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a</w:t>
      </w:r>
    </w:p>
    <w:p>
      <w:pPr>
        <w:pStyle w:val="Normal"/>
        <w:spacing w:before="0" w:after="0"/>
        <w:ind w:left="5664" w:hanging="0"/>
        <w:rPr/>
      </w:pP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before="0" w:after="0"/>
        <w:ind w:left="5664" w:hanging="0"/>
        <w:rPr/>
      </w:pPr>
      <w:r>
        <w:rPr>
          <w:rFonts w:cs="Cambria" w:ascii="Cambria" w:hAnsi="Cambria"/>
          <w:sz w:val="20"/>
          <w:szCs w:val="20"/>
        </w:rPr>
        <w:t>i młodzieży do MDK ZPO nr 2</w:t>
        <w:br/>
        <w:t>w roku szkolnym 2022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spacing w:lineRule="auto" w:line="48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ię i nazwisko rodzica</w:t>
        <w:tab/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 do korespondencji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KLARACJA O KONTYNUOWANIU ZAJĘĆ </w:t>
        <w:br/>
      </w:r>
      <w:r>
        <w:rPr>
          <w:rFonts w:cs="Cambria" w:ascii="Cambria" w:hAnsi="Cambria"/>
          <w:sz w:val="24"/>
          <w:szCs w:val="24"/>
        </w:rPr>
        <w:t>W MŁODZIEŻOWYM DOMU KULTURY W BIAŁYMSTOKU ZPO nr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 xml:space="preserve">Deklaruję, iż  moje dziecko ………………………………………………………………………………………….. urodzone dnia …………………………………………  w…………………………………………………………….. ,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w roku szkolnym 2022/2023 będzie kontynuowało uczestnictwo w zajęciach pracowni*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ktor prowadzący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</w:p>
    <w:p>
      <w:pPr>
        <w:pStyle w:val="Normal"/>
        <w:spacing w:lineRule="auto" w:line="240" w:before="0" w:after="0"/>
        <w:ind w:left="354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ata i czytelny podpis rodzica/opiekuna prawn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*Jeśli dziecko uczęszcza na zajęcia do więcej niż jednej pracowni, proszę o wypełnienie trzech odrębnych deklaracji </w:t>
        <w:br/>
        <w:t xml:space="preserve">z zaznaczeniem nr 1, 2, 3 (pracownie 1-go, 2-go i 3-go wyboru) i przekazanie ich nauczycielowi prowadzącemu daną formę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Przypominamy: Możliwość uczestnictwa w więcej niż jednej pracowni uzależniona jest od ilości dzieci </w:t>
        <w:br/>
        <w:t xml:space="preserve">w danej formie zajęć. Jeśli po przeprowadzeniu postępowania uzupełniającego Młodzieżowy Dom Kultury </w:t>
        <w:br/>
        <w:t>w Białymstoku ZPO nr 2 dysponuje wolnymi miejscami, dyrektor może wyrazić zgodę na uczestnictwo</w:t>
        <w:br/>
        <w:t>w więcej niż jednej pracown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1b</w:t>
      </w:r>
    </w:p>
    <w:p>
      <w:pPr>
        <w:pStyle w:val="Normal"/>
        <w:spacing w:before="0" w:after="0"/>
        <w:ind w:left="5664" w:hanging="0"/>
        <w:rPr/>
      </w:pP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before="0" w:after="0"/>
        <w:ind w:left="5664" w:hanging="0"/>
        <w:rPr/>
      </w:pPr>
      <w:r>
        <w:rPr>
          <w:rFonts w:cs="Cambria" w:ascii="Cambria" w:hAnsi="Cambria"/>
          <w:sz w:val="20"/>
          <w:szCs w:val="20"/>
        </w:rPr>
        <w:t>i młodzieży do MDK ZPO nr 2</w:t>
        <w:br/>
        <w:t>w roku szkolnym 2022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ab/>
        <w:tab/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ię i nazwisko</w:t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Data urodzenia</w:t>
        <w:br/>
      </w:r>
      <w:r>
        <w:rPr>
          <w:rFonts w:cs="Cambria" w:ascii="Cambria" w:hAnsi="Cambria"/>
          <w:sz w:val="20"/>
          <w:szCs w:val="20"/>
        </w:rPr>
        <w:t>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 do korespondencji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KLARACJA O KONTYNUOWANIU ZAJĘĆ DLA UCZESTNIKA PEŁNOLETNIEGO</w:t>
        <w:br/>
      </w:r>
      <w:r>
        <w:rPr>
          <w:rFonts w:cs="Cambria" w:ascii="Cambria" w:hAnsi="Cambria"/>
          <w:sz w:val="24"/>
          <w:szCs w:val="24"/>
        </w:rPr>
        <w:t>W MŁODZIEŻOWYM DOMU KULTURY W BIAŁYMSTOKU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Deklaruję, iż w roku szkolnym 2022/2023 będę kontynuować uczestnictwo w zajęciach pracowni *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ruktor prowadzący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ab/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Cambria" w:cs="Cambria" w:ascii="Cambria" w:hAnsi="Cambria"/>
          <w:i/>
        </w:rPr>
        <w:t xml:space="preserve">                         </w:t>
      </w:r>
      <w:r>
        <w:rPr>
          <w:rFonts w:cs="Cambria" w:ascii="Cambria" w:hAnsi="Cambria"/>
          <w:b/>
          <w:i/>
        </w:rPr>
        <w:t xml:space="preserve">data i czytelny podpi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*Jeśli uczęszczasz na zajęcia do więcej niż jednej pracowni, proszę o wypełnienie trzech odrębnych deklaracji </w:t>
        <w:br/>
        <w:t xml:space="preserve">z zaznaczeniem nr 1, 2, 3 (pracownie 1-go, 2-go i 3-go wyboru) i przekazanie ich nauczycielowi prowadzącemu daną formę.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Przypominamy: Możliwość uczestnictwa w więcej niż jednej pracowni uzależniona jest od ilości dzieci </w:t>
        <w:br/>
        <w:t xml:space="preserve">w danej formie zajęć. Jeśli po przeprowadzeniu postępowania uzupełniającego Młodzieżowy Dom Kultury </w:t>
        <w:br/>
        <w:t>w Białymstoku ZPO nr 2 dysponuje wolnymi miejscami, dyrektor może wyrazić zgodę na uczestnictwo</w:t>
        <w:br/>
        <w:t>w więcej niż jednej pracown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3:00Z</dcterms:created>
  <dc:creator>Laptop Mdk</dc:creator>
  <dc:description/>
  <cp:keywords/>
  <dc:language>en-US</dc:language>
  <cp:lastModifiedBy>Katarzyna Bukowska</cp:lastModifiedBy>
  <cp:lastPrinted>2018-04-12T17:08:00Z</cp:lastPrinted>
  <dcterms:modified xsi:type="dcterms:W3CDTF">2022-03-23T12:29:00Z</dcterms:modified>
  <cp:revision>34</cp:revision>
  <dc:subject/>
  <dc:title/>
</cp:coreProperties>
</file>