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-142" w:right="-709" w:hanging="567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object w:dxaOrig="2472" w:dyaOrig="2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35.15pt;width:98.55pt;height:10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157037" r:id="rId2"/>
        </w:objec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TOWARZYSTWO DZIAŁAŃ TWÓRCZYCH „TALENT” W BIAŁYMSTOKU</w:t>
      </w:r>
    </w:p>
    <w:p>
      <w:pPr>
        <w:pStyle w:val="Heading3"/>
        <w:ind w:right="-709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15-201 BIAŁYSTOK, UL. WARSZAWSKA 79 A, TEL./FAX. 732 90 49, NIP 966 16 10 705</w:t>
      </w:r>
    </w:p>
    <w:p>
      <w:pPr>
        <w:pStyle w:val="Normal"/>
        <w:ind w:left="-709" w:hanging="0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członkows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 niżej podpisany(a)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4" w:hanging="0"/>
        <w:rPr>
          <w:sz w:val="23"/>
          <w:szCs w:val="23"/>
        </w:rPr>
      </w:pPr>
      <w:r>
        <w:rPr>
          <w:sz w:val="23"/>
          <w:szCs w:val="23"/>
        </w:rPr>
        <w:t>proszę o przyjęcie w poczet członków Towarzystwa Działań Twórczych „Talent” w Białymstok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Oświadczam, że znane mi są postanowienie Statutu, cele i zadania stowarzyszenia. Jednocześnie zobowiązuje się do: przestrzegania postanowień Statutu, wspierania i realizowania celów stowarzyszenia, czynnego udziału w pracach stowarzyszenia, realizacji zadań wynikających                  z podjętych uchwał władz stowarzyszenia, postępowania zgodnego z zasadami koleżeństwa, regularnego opłacenia składek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wyrażam zgodę na przechowywanie i przetwarzanie moich danych osobowych przez Towarzystwo Działań Twórczych „Talent” w Białymstoku, w celach związanych                             z działalnością statutową Towarzystwa. Przysługuje mi prawo wglądu w te dane, ich poprawienia lub uzupełniania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iałystok, dn</w:t>
      </w:r>
      <w:r>
        <w:rPr>
          <w:sz w:val="20"/>
          <w:szCs w:val="20"/>
        </w:rPr>
        <w:t>…………………………...</w:t>
      </w:r>
      <w:r>
        <w:rPr>
          <w:sz w:val="23"/>
          <w:szCs w:val="23"/>
        </w:rPr>
        <w:t xml:space="preserve"> czytelny podpis kandydata</w:t>
      </w:r>
      <w:r>
        <w:rPr>
          <w:sz w:val="20"/>
          <w:szCs w:val="20"/>
        </w:rPr>
        <w:t>………………………….……….………………..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 przyjęciu do stowarzyszenia, członek zobowiązany jest niezwłocznie uiścić składkę członkowską pod rygorem unieważnienia członkowstwa (§12 Statutu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osobowe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prosimy wypełniać czytelnie drukowanymi literam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wisko i imion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Data i miejsce urodz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zamieszkania:</w:t>
      </w: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esel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582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Zarząd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arząd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chwałą Zarządu stowarzyszenia z dnia ...........................… Pan/Pani ……………………… ........................………………………………............(nie) został(a) przyjęty(a) w poczet członków Towarzystwa Działań Twórczych „Talent” w Białymstok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ałystok, dn.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200"/>
        <w:ind w:firstLine="510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67970</wp:posOffset>
                </wp:positionV>
                <wp:extent cx="582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rFonts w:cs="Arial" w:ascii="Arial" w:hAnsi="Arial"/>
          <w:sz w:val="16"/>
        </w:rPr>
        <w:t>podpisy dwóch członków Zarządu)</w:t>
      </w:r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</w:t>
    </w:r>
    <w:r>
      <w:rPr/>
      <w:t>PKO Bank Polski SA II Oddział w Białymstoku    29 10201332 00001502 002672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5:00Z</dcterms:created>
  <dc:creator>DOI</dc:creator>
  <dc:description/>
  <dc:language>en-US</dc:language>
  <cp:lastModifiedBy>MAREK</cp:lastModifiedBy>
  <dcterms:modified xsi:type="dcterms:W3CDTF">2014-07-04T05:24:00Z</dcterms:modified>
  <cp:revision>5</cp:revision>
  <dc:subject/>
  <dc:title/>
</cp:coreProperties>
</file>