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wojewódzkiego konkursu plastycznego dla osób z niepełnosprawności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RADYCJE I OBYCZAJE POLAKÓW” 2024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w Białymstoku Zespołu Placówek Oświatowych nr 2</w:t>
        <w:br/>
        <w:t>w Białymstoku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ału w konkursie zapraszamy uczniów szkół specjalnych, uczestników warsztatów terapii zajęciowej, domów pomocy społecznej oraz innych placówek wsparcia dla osób</w:t>
        <w:br/>
        <w:t>z niepełnosprawnościami, a także osoby indywidualne z województwa podlaski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konkursu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ycje i obyczaje w życiu codziennym Polaków z różnych regionów kraj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ka i format prac dowoln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uczestnictwa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 marca 2024 roku należ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ełnić elektroniczny formularz zgłoszeniowy,</w:t>
      </w:r>
      <w:r>
        <w:rPr>
          <w:rFonts w:cs="Times New Roman" w:ascii="Times New Roman" w:hAnsi="Times New Roman"/>
          <w:sz w:val="24"/>
          <w:szCs w:val="24"/>
        </w:rPr>
        <w:t xml:space="preserve"> zamieszczony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d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zakładka „konkursy plastyczne” (na jednym formularzu można wpisać wszystkich uczestników). Zgłoszenia do konkursu może dokonać placówka, możliwe są również zgłoszenia indywidualne przez rodzica/opiekuna prawn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łożyć prace osobiście lub pocztą na adres:</w:t>
      </w:r>
    </w:p>
    <w:p>
      <w:pPr>
        <w:pStyle w:val="Akapitzlist"/>
        <w:spacing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ZPO nr 2 w Białymstoku,</w:t>
      </w:r>
    </w:p>
    <w:p>
      <w:pPr>
        <w:pStyle w:val="Akapitzlist"/>
        <w:spacing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01 Białystok, ul. Warszawska 79A</w:t>
      </w:r>
    </w:p>
    <w:p>
      <w:pPr>
        <w:pStyle w:val="Akapitzlist"/>
        <w:spacing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 dopiskiem „Tradycje i obyczaje Polaków”)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dwrocie pracy należy umieścić </w:t>
      </w:r>
      <w:r>
        <w:rPr>
          <w:rFonts w:cs="Times New Roman" w:ascii="Times New Roman" w:hAnsi="Times New Roman"/>
          <w:b/>
          <w:sz w:val="24"/>
          <w:szCs w:val="24"/>
        </w:rPr>
        <w:t xml:space="preserve">metryczkę, </w:t>
      </w:r>
      <w:r>
        <w:rPr>
          <w:rFonts w:cs="Times New Roman" w:ascii="Times New Roman" w:hAnsi="Times New Roman"/>
          <w:sz w:val="24"/>
          <w:szCs w:val="24"/>
        </w:rPr>
        <w:t>wypełnioną według wzoru załączonego poniż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rac dokona komisja powołana przez Organizatora konkurs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ostaną ocenione w następujących kategoriach wiekowych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szkoła podstawowa i ponadpodstawowa,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dorośl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konkursu zostaną zamieszczone na stronie Organizatora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d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przesłane pocztą elektroniczną na podany w zgłoszeniu adres e-mail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czyste podsumowanie konkursu, wręczenie nagród i wyróżnień oraz otwarcie wystawy odbędzie się </w:t>
      </w:r>
      <w:r>
        <w:rPr>
          <w:rFonts w:cs="Times New Roman" w:ascii="Times New Roman" w:hAnsi="Times New Roman"/>
          <w:b/>
          <w:sz w:val="24"/>
          <w:szCs w:val="24"/>
        </w:rPr>
        <w:t xml:space="preserve">10 kwietnia 2024 roku (piątek) o godzinie 10.00 </w:t>
      </w:r>
      <w:r>
        <w:rPr>
          <w:rFonts w:cs="Times New Roman" w:ascii="Times New Roman" w:hAnsi="Times New Roman"/>
          <w:sz w:val="24"/>
          <w:szCs w:val="24"/>
        </w:rPr>
        <w:t xml:space="preserve">w siedzibie Młodzieżowego Domu Kultury ZPO nr 2, ul. Warszawska 79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rzeczowe oraz dyplomy można odbierać w siedzibie Młodzieżowego Domu Kultury ZPO nr 2, ul. Warszawska 79A, w terminie 10.04-10.05.2024 r. w dni powszednie w godzinach 9.00-19.00. Nagrody nieodebrane pozostają do dyspozycji Organizato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grodzone i wyróżnione przechodzą na własność Organizatora z zachowaniem praw autorskich w przypadku dalszego ich wykorzystania przez Organizatora zgodnie</w:t>
        <w:br/>
        <w:t>z postanowieniami ustawy z dnia 4 lutego 1994 r. o prawach autorskich i prawach pokrewnych (Dz.U. z 2018 r., poz. 1191 z późn. zm.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nagrodzone można będzie odebrać w siedzibie Placówki w terminie 10.04.-10.05.2024 roku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czestnik niepełnoletni musi być zgłoszony przez opiekuna (nauczyciela lub opiekuna prawnego).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jący nie będący rodzicem/opiekunem prawnym oświadcza, iż posiada niezbędną dokumentację, umożliwiającą udział uczestnika w konkursie (w tym: zgodę opiekunów prawnych na udział w konkursie i na przetwarzanie danych osobowych) oraz oświadcza, że zapoznał się i zrozumiał niniejszy regulamin i nie zgłasza zastrzeżeń. 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pracy </w:t>
      </w:r>
      <w:r>
        <w:rPr>
          <w:rFonts w:cs="Times New Roman" w:ascii="Times New Roman" w:hAnsi="Times New Roman"/>
          <w:b/>
          <w:sz w:val="24"/>
          <w:szCs w:val="24"/>
        </w:rPr>
        <w:t>jest równoznaczne z uznaniem warunków regulaminu konkursu oraz zgodą na publikację danych osobowych autora i opiekuna oraz ich wizerunków</w:t>
        <w:br/>
      </w:r>
      <w:r>
        <w:rPr>
          <w:rFonts w:cs="Times New Roman" w:ascii="Times New Roman" w:hAnsi="Times New Roman"/>
          <w:sz w:val="24"/>
          <w:szCs w:val="24"/>
        </w:rPr>
        <w:t xml:space="preserve">w materiałach dotyczących konkursu - w tym na stronie internetowej Organizatora oraz </w:t>
        <w:br/>
        <w:t>w środkach masowego przekazu.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ów i ich opiekunów będą wykorzystane w ramach realizacji głównego celu Administratora - Młodzieżowego Domu Kultury w Białymstoku Zespołu Placówek Oświatowych nr 2 w Białymstoku (przeprowadzenie konkursu, wyłonienie zwycięzców, przyznanie nagród i wyróżnień) oraz publikowane w materiałach dotyczących konkursu. Istn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je możliwość dalszego wykorzystania danych w przypadku,</w:t>
        <w:br/>
        <w:t xml:space="preserve">o którym mowa w punkcie 5. regulaminu. 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bezpłatnego publikowania prac (z zaznaczeniem imienia i nazwiska autora) w materiałach konkursowych, do organizacji wystaw pokonkursowych, do publikacji w wydawnictwach wszelakiego typu, wydawanych przez Organizatora oraz publikacji w Internecie - w tym na stronie internetowej Organizatora</w:t>
        <w:br/>
        <w:t xml:space="preserve">i w środkach masowego przekazu, w celu promowania imprezy oraz kształtowania pozytywnego wizerunku placówki. 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a interpretacja regulaminu należy do Organizatora. 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udziela: Iwona Dzierma, tel. 690 832 690,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.dzierma@mdk.bialystok.pl</w:t>
        </w:r>
      </w:hyperlink>
      <w:r>
        <w:rPr>
          <w:rFonts w:cs="Times New Roman" w:ascii="Times New Roman" w:hAnsi="Times New Roman"/>
          <w:sz w:val="24"/>
          <w:szCs w:val="24"/>
        </w:rPr>
        <w:t>, Dział Organizacji Imprez MDK ZPO nr 2</w:t>
        <w:br/>
        <w:t>w Białymstoku.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informacyjna dotycząca ochrony danych osobowych została zamieszczona </w:t>
        <w:br/>
        <w:t xml:space="preserve">na stronie internetowej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dk.bialystok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metrycz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radycje i obyczaje Polaków”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autora pracy: ………………………………………………………………………………………………..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Kategoria wiekowa (właściwe zakreślić): I, 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zwa i dokładny adres szkoły/placówki, numer telefonu, e-mail: …………………………………………………………………………………………...…………………………………………………………………..………………………………….………………………………………………………………………………………………...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4. Imię i nazwisko nauczyciela/instruktora lub rodzica/opiekuna: ……………………………..………………………………………………………………….…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.bialystok.pl/" TargetMode="External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mailto:i.dzierma@mdk.bialystok.pl" TargetMode="External"/><Relationship Id="rId5" Type="http://schemas.openxmlformats.org/officeDocument/2006/relationships/hyperlink" Target="http://www.mdk.bialysto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30:00Z</dcterms:created>
  <dc:creator>MDK</dc:creator>
  <dc:description/>
  <cp:keywords/>
  <dc:language>en-US</dc:language>
  <cp:lastModifiedBy>Admin</cp:lastModifiedBy>
  <cp:lastPrinted>2023-02-20T15:19:00Z</cp:lastPrinted>
  <dcterms:modified xsi:type="dcterms:W3CDTF">2024-02-23T15:30:00Z</dcterms:modified>
  <cp:revision>2</cp:revision>
  <dc:subject/>
  <dc:title/>
</cp:coreProperties>
</file>