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 FORUM TEATRÓW DZIECI I MŁODZIEŻY SZKOLNEJ BIAŁYSTOK 202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5-17 kwietnia 2024 ro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TOR</w:t>
      </w:r>
    </w:p>
    <w:p>
      <w:pPr>
        <w:pStyle w:val="Normal"/>
        <w:jc w:val="center"/>
        <w:rPr/>
      </w:pPr>
      <w:r>
        <w:rPr/>
        <w:t>Kuratorium Oświaty w Białymstoku</w:t>
      </w:r>
    </w:p>
    <w:p>
      <w:pPr>
        <w:pStyle w:val="Normal"/>
        <w:jc w:val="center"/>
        <w:rPr>
          <w:bCs/>
        </w:rPr>
      </w:pPr>
      <w:r>
        <w:rPr>
          <w:bCs/>
        </w:rPr>
        <w:t>Młodzieżowy Dom Kultury</w:t>
      </w:r>
    </w:p>
    <w:p>
      <w:pPr>
        <w:pStyle w:val="Normal"/>
        <w:jc w:val="center"/>
        <w:rPr>
          <w:bCs/>
        </w:rPr>
      </w:pPr>
      <w:r>
        <w:rPr>
          <w:bCs/>
        </w:rPr>
        <w:t>Zespołu Placówek Oświatowych nr 2 w Białymst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FUNDATOR NAGRÓD</w:t>
      </w:r>
    </w:p>
    <w:p>
      <w:pPr>
        <w:pStyle w:val="Heading2"/>
        <w:spacing w:lineRule="auto" w:line="276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odlaski Kurator Oświat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76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KOMUNIKAT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W dniach 15-17 kwietnia 2024 roku w Białymstoku odbyły się prezentacje Podlaskiego Forum Teatrów Dzieci i Młodzieży Szkolnej Białystok 2024, w których udział wzięły 22 zespoły z Białegostoku i województwa podlaskiego. W scenie dziecięcej zaprezentowały się 2 zespoły w kategorii przedszkolnej i 2 zespoły</w:t>
        <w:br/>
        <w:t>w kategorii klas I-III. W scenie młodzieżowej wystąpiło 10 zespołów w kategorii klas IV-VIII oraz 8 zespołów w kategorii szkół ponadpodstawowych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Organizatorzy dziękują wszystkim nauczycielom-instruktorom, którzy przygotowali zespoły do udziału w konkursie. Byli to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 Mirosława Tichoniuk i Ewo Żmiejko - opiekunowie artystyczni Teatrzyku „Pajacyk” z Przedszkola Samorządowego nr 27 im. Marszałka Józefa Piłsudskiego</w:t>
        <w:br/>
        <w:t xml:space="preserve">w Białymstoku,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 Barbara Szutkiewicz i Anna Babik - opiekunowie artystyczni Teatrzyku Lalkowego „Arlekin” z Przedszkola Samorządowego nr 58 Integracyjnego im. Jana Wilkowskiego w Białymstoku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 Małgorzata Sienkiewicz - opiekun artystyczny zespołów: „Teatr Form Niewielkich”, Teatr „Żółtodziób”, „Teatr Bel Etage” oraz „Projekt Kontrapunkt”</w:t>
        <w:br/>
        <w:t>z Białegostoku z Fundacji „Przestrzeń” w Wasilkowie,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Magdalena Kiszko-Dojlidko - opiekun artystyczny Teatrów: „Reflektor” oraz „Stopklatka” z Młodzieżowego Domu Kultury Zespołu Placówek Oświatowych nr 2</w:t>
        <w:br/>
        <w:t>w Białymstoku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5. Anna Kołosow-Ostapczuk - opiekun artystyczny Grupy Teatralnej „PaniKa”</w:t>
        <w:br/>
        <w:t>z VII Liceum Ogólnokształcącego im. Nauczycieli Tajnego Nauczania</w:t>
        <w:br/>
        <w:t>w Białymstoku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 Ewa Gajewska-Jasińska - opiekun artystyczny Teatru „Szóstka” grupy dziecięcej</w:t>
        <w:br/>
        <w:t>i młodzieżowej z Młodzieżowego Domu Kultury w Białymstoku Zespołu Placówek Oświatowych nr 2 w Białymstoku,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7. Adam Karasiewicz - opiekun artystyczny Teatru „Kaprys” z I Liceum Ogólnokształcącego im. Adama Mickiewicza w Łapach,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8. Beata Pietranik i Anna Kochańska - opiekunowie artystyczni  zespołu „Ale Sztuka!” z Zespołu Szkół nr 1 im. gen. Stefana Roweckiego „Grota” w Zambrowie,</w:t>
      </w:r>
    </w:p>
    <w:p>
      <w:pPr>
        <w:pStyle w:val="Normal"/>
        <w:spacing w:lineRule="auto" w:line="276"/>
        <w:jc w:val="both"/>
        <w:rPr>
          <w:color w:val="0070C0"/>
          <w:sz w:val="26"/>
          <w:szCs w:val="26"/>
        </w:rPr>
      </w:pPr>
      <w:r>
        <w:rPr>
          <w:sz w:val="26"/>
          <w:szCs w:val="26"/>
        </w:rPr>
        <w:t>9. Ewa Jerzykowska-Zagórska - opiekun artystyczny zespołu „Zakręceni” z klasy</w:t>
        <w:br/>
        <w:t>z innowacją teatralną ze Szkoły Podstawowej nr 9 im. 42 Pułku Piechoty</w:t>
        <w:br/>
      </w:r>
    </w:p>
    <w:p>
      <w:pPr>
        <w:pStyle w:val="Normal"/>
        <w:spacing w:lineRule="auto" w:line="276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zarządzeniem nr 16/2024 Podlaskiego Kuratora Oświaty z dnia 26 lutego 2024 r. w każdej z czterech kategorii wiekowych przyznane nagrody za miejsce I, II </w:t>
        <w:br/>
        <w:t>i III, równoznaczne z tytułem laureata, jednocześnie są podstawą do przyznania dodatkowych punktów na świadectwie.</w:t>
      </w:r>
    </w:p>
    <w:p>
      <w:pPr>
        <w:pStyle w:val="Normal"/>
        <w:spacing w:lineRule="auto" w:line="276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76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CENA DZIECIĘCA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6"/>
          <w:szCs w:val="26"/>
        </w:rPr>
        <w:t>Urszula Szmidt</w:t>
      </w:r>
      <w:r>
        <w:rPr>
          <w:sz w:val="26"/>
          <w:szCs w:val="26"/>
        </w:rPr>
        <w:t xml:space="preserve"> – aktorka Teatru Dramatycznego im. Aleksandra Węgierki </w:t>
        <w:br/>
        <w:t>w Białymstoku,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Konrad Szczebiot</w:t>
      </w:r>
      <w:r>
        <w:rPr>
          <w:sz w:val="26"/>
          <w:szCs w:val="26"/>
        </w:rPr>
        <w:t xml:space="preserve"> – wykładowca Akademii Teatralnej im. A. Zelwerowicza </w:t>
        <w:br/>
        <w:t>w Warszawie Filia w Białymstoku, członek zarządu oddziału Warszawskiego Związku Artystów Scen Polskich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Grażyna Kozłowska</w:t>
      </w:r>
      <w:r>
        <w:rPr>
          <w:sz w:val="26"/>
          <w:szCs w:val="26"/>
        </w:rPr>
        <w:t xml:space="preserve"> – aktorka Białostockiego Teatru Lale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o obejrzeniu 4 spektakli prezentowanych przez niżej wymienione zespoły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atrzyk lalkowy </w:t>
      </w:r>
      <w:r>
        <w:rPr>
          <w:b/>
          <w:sz w:val="26"/>
          <w:szCs w:val="26"/>
        </w:rPr>
        <w:t>„Arlekin”</w:t>
      </w:r>
      <w:r>
        <w:rPr>
          <w:sz w:val="26"/>
          <w:szCs w:val="26"/>
        </w:rPr>
        <w:t xml:space="preserve"> z Przedszkola Samorządowego nr 58 Integracyjnego </w:t>
        <w:br/>
        <w:t>im. Jana Wilkowskiego w Białymstoku, opieka artystyczna Barbara Szutkiewicz, Anna Babik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Pajacyk”</w:t>
      </w:r>
      <w:r>
        <w:rPr>
          <w:sz w:val="26"/>
          <w:szCs w:val="26"/>
        </w:rPr>
        <w:t xml:space="preserve"> z Przedszkola Samorządowego nr 27 im. Marszałka Józefa Piłsudskiego w Białymstoku, opieka artystyczna Mirosława Tichoniuk, Ewa Żmiejk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Teatr </w:t>
      </w:r>
      <w:r>
        <w:rPr>
          <w:b/>
          <w:color w:val="000000"/>
          <w:sz w:val="26"/>
          <w:szCs w:val="26"/>
          <w:shd w:fill="FFFFFF" w:val="clear"/>
        </w:rPr>
        <w:t>„Szóstka”</w:t>
      </w:r>
      <w:r>
        <w:rPr>
          <w:color w:val="000000"/>
          <w:sz w:val="26"/>
          <w:szCs w:val="26"/>
          <w:shd w:fill="FFFFFF" w:val="clear"/>
        </w:rPr>
        <w:t xml:space="preserve"> z Młodzieżowego Domu Kultury ZPO nr 2 w Białymstoku, opieka artystyczna Ewa Gajewska-Jasińsk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Teatr </w:t>
      </w:r>
      <w:r>
        <w:rPr>
          <w:b/>
          <w:color w:val="000000"/>
          <w:sz w:val="26"/>
          <w:szCs w:val="26"/>
          <w:shd w:fill="FFFFFF" w:val="clear"/>
        </w:rPr>
        <w:t>„Żółtodziób”</w:t>
      </w:r>
      <w:r>
        <w:rPr>
          <w:color w:val="000000"/>
          <w:sz w:val="26"/>
          <w:szCs w:val="26"/>
          <w:shd w:fill="FFFFFF" w:val="clear"/>
        </w:rPr>
        <w:t xml:space="preserve"> z Białegostoku z Fundacji „Przestrzeń” w Wasilkowie, opieka artystyczna Małgorzata Sienkiewicz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OSTANOWIŁO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w kategorii grup przedszkolnych</w:t>
      </w:r>
      <w:r>
        <w:rPr>
          <w:sz w:val="26"/>
          <w:szCs w:val="26"/>
        </w:rPr>
        <w:t xml:space="preserve"> przyznać: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2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dwa równorzędne wyróżnienia oraz statuetki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firstLine="14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eatrzykowi „Arlekin”</w:t>
      </w:r>
      <w:r>
        <w:rPr>
          <w:sz w:val="26"/>
          <w:szCs w:val="26"/>
        </w:rPr>
        <w:t xml:space="preserve"> z Przedszkola Samorządowego nr 58 Integracyjnego</w:t>
        <w:br/>
        <w:t>im. Jana Wilkowskiego w Białymstoku, za spektakl „Zanim narodził się Jezus”, opieka artystyczna Barbara Szutkiewicz i Anna Babik;</w:t>
      </w:r>
    </w:p>
    <w:p>
      <w:pPr>
        <w:pStyle w:val="Normal"/>
        <w:spacing w:lineRule="auto" w:line="276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1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Teatrzykowi „Pajacyk”</w:t>
      </w:r>
      <w:r>
        <w:rPr>
          <w:sz w:val="26"/>
          <w:szCs w:val="26"/>
        </w:rPr>
        <w:t xml:space="preserve"> z Przedszkola Samorządowego nr 27 im. Marszałka Piłsudskiego w Białymstoku za spektakl „Królewna Śmieszka”, opieka artystyczna Mirosława Tichoniuk i Ewa Żmiejko;</w:t>
      </w:r>
    </w:p>
    <w:p>
      <w:pPr>
        <w:pStyle w:val="Normal"/>
        <w:spacing w:lineRule="auto" w:line="276" w:before="0" w:after="160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w kategorii klas I-III postanowiło</w:t>
      </w:r>
      <w:r>
        <w:rPr>
          <w:sz w:val="26"/>
          <w:szCs w:val="26"/>
        </w:rPr>
        <w:t xml:space="preserve"> przyznać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76"/>
        <w:ind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 miejsce i tytuł laureata, statuetkę oraz nagrodę pieniężną: </w:t>
      </w:r>
    </w:p>
    <w:p>
      <w:pPr>
        <w:pStyle w:val="Normal"/>
        <w:spacing w:lineRule="auto" w:line="276"/>
        <w:ind w:firstLine="142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shd w:fill="FFFFFF" w:val="clear"/>
        </w:rPr>
        <w:t xml:space="preserve">Teatrowi </w:t>
      </w:r>
      <w:r>
        <w:rPr>
          <w:b/>
          <w:color w:val="000000"/>
          <w:sz w:val="26"/>
          <w:szCs w:val="26"/>
          <w:shd w:fill="FFFFFF" w:val="clear"/>
        </w:rPr>
        <w:t>„Szóstka”</w:t>
      </w:r>
      <w:r>
        <w:rPr>
          <w:color w:val="000000"/>
          <w:sz w:val="26"/>
          <w:szCs w:val="26"/>
          <w:shd w:fill="FFFFFF" w:val="clear"/>
        </w:rPr>
        <w:t xml:space="preserve"> z Młodzieżowego Domu Kultury ZPO nr 2 w Białymstoku, za spektakl „Pchła Szachrajka”, opieka artystyczna Ewa Gajewska-Jasińska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Jury postanowiło przyznać dyplomy „za udział” pozostałym zespołom prezentującym się w konkursie.</w:t>
      </w:r>
    </w:p>
    <w:p>
      <w:pPr>
        <w:pStyle w:val="Normal"/>
        <w:spacing w:lineRule="auto" w:line="276"/>
        <w:ind w:firstLine="142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ałystok, 15 kwietnia 2024 r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 następują podpisy Jury.</w:t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spacing w:lineRule="auto" w:line="276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OTOKÓŁ</w:t>
      </w:r>
    </w:p>
    <w:p>
      <w:pPr>
        <w:pStyle w:val="Normal"/>
        <w:spacing w:lineRule="auto" w:line="276"/>
        <w:ind w:firstLine="142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SCENA MŁODZIEŻOWA</w:t>
      </w:r>
    </w:p>
    <w:p>
      <w:pPr>
        <w:pStyle w:val="Normal"/>
        <w:spacing w:lineRule="auto" w:line="276" w:before="0" w:after="1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Jury w składzie: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Urszula Szmidt</w:t>
      </w:r>
      <w:r>
        <w:rPr>
          <w:color w:val="000000"/>
          <w:sz w:val="26"/>
          <w:szCs w:val="26"/>
          <w:shd w:fill="FFFFFF" w:val="clear"/>
        </w:rPr>
        <w:t xml:space="preserve"> – aktorka Teatru Dramatycznego im. Aleksandra Węgierki</w:t>
        <w:br/>
        <w:t>w Białymsto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Konrad Szczebiot</w:t>
      </w:r>
      <w:r>
        <w:rPr>
          <w:color w:val="000000"/>
          <w:sz w:val="26"/>
          <w:szCs w:val="26"/>
          <w:shd w:fill="FFFFFF" w:val="clear"/>
        </w:rPr>
        <w:t xml:space="preserve"> – wykładowca Akademii Teatralnej im. A. Zelwerowicza</w:t>
        <w:br/>
        <w:t>w Warszawie Filia w Białymstoku, członek zarządu oddziału Warszawskiego Związku Artystów Scen Polskich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Krzysztof  Zemło</w:t>
      </w:r>
      <w:r>
        <w:rPr>
          <w:color w:val="000000"/>
          <w:sz w:val="26"/>
          <w:szCs w:val="26"/>
          <w:shd w:fill="FFFFFF" w:val="clear"/>
        </w:rPr>
        <w:t xml:space="preserve"> – Teatr „Łątek”, Dyrektor Miejskiego Domu Kultury – Dom Środowisk Twórczych w Łomży;</w:t>
      </w:r>
    </w:p>
    <w:p>
      <w:pPr>
        <w:pStyle w:val="Normal"/>
        <w:ind w:left="720" w:hanging="0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po obejrzeniu 18 spektakli prezentowanych przez niżej wymienione zespoły: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. </w:t>
      </w:r>
      <w:r>
        <w:rPr>
          <w:b/>
          <w:color w:val="000000"/>
          <w:sz w:val="26"/>
          <w:szCs w:val="26"/>
          <w:shd w:fill="FFFFFF" w:val="clear"/>
        </w:rPr>
        <w:t>Grupa Teatralna „Reflektor</w:t>
      </w:r>
      <w:r>
        <w:rPr>
          <w:color w:val="000000"/>
          <w:sz w:val="26"/>
          <w:szCs w:val="26"/>
          <w:shd w:fill="FFFFFF" w:val="clear"/>
        </w:rPr>
        <w:t>” z Młodzieżowego Domu Kultury Zespołu Placówek Oświatowych nr 2 w Białymstoku, opieka artystyczna Magda Kiszko-Dojlidko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. </w:t>
      </w:r>
      <w:r>
        <w:rPr>
          <w:b/>
          <w:color w:val="000000"/>
          <w:sz w:val="26"/>
          <w:szCs w:val="26"/>
          <w:shd w:fill="FFFFFF" w:val="clear"/>
        </w:rPr>
        <w:t>„Zakręceni”</w:t>
      </w:r>
      <w:r>
        <w:rPr>
          <w:color w:val="000000"/>
          <w:sz w:val="26"/>
          <w:szCs w:val="26"/>
          <w:shd w:fill="FFFFFF" w:val="clear"/>
        </w:rPr>
        <w:t xml:space="preserve"> klasa z innowacją teatralną ze Szkoły Podstawowej nr 9 im. 42 Pułku Piechoty w Białymstoku, opieka artystyczna Ewa Jerzykowska-Zagórska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3. </w:t>
      </w:r>
      <w:r>
        <w:rPr>
          <w:b/>
          <w:color w:val="000000"/>
          <w:sz w:val="26"/>
          <w:szCs w:val="26"/>
          <w:shd w:fill="FFFFFF" w:val="clear"/>
        </w:rPr>
        <w:t>„Teatr Form Niewielkich”</w:t>
      </w:r>
      <w:r>
        <w:rPr>
          <w:color w:val="000000"/>
          <w:sz w:val="26"/>
          <w:szCs w:val="26"/>
          <w:shd w:fill="FFFFFF" w:val="clear"/>
        </w:rPr>
        <w:t xml:space="preserve"> w Białymstoku z Fundacji „Przestrzeń” w Wasilkowie, opieka artystyczna Małgorzata Sienkiewicz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4. </w:t>
      </w:r>
      <w:r>
        <w:rPr>
          <w:b/>
          <w:color w:val="000000"/>
          <w:sz w:val="26"/>
          <w:szCs w:val="26"/>
          <w:shd w:fill="FFFFFF" w:val="clear"/>
        </w:rPr>
        <w:t>Szkolne Koło Teatralne</w:t>
      </w:r>
      <w:r>
        <w:rPr>
          <w:color w:val="000000"/>
          <w:sz w:val="26"/>
          <w:szCs w:val="26"/>
          <w:shd w:fill="FFFFFF" w:val="clear"/>
        </w:rPr>
        <w:t xml:space="preserve"> ze Szkoły Podstawowej Innowacyjnej Edukacji w Białymstoku, opieka artystyczna Martyna Bobik 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5. </w:t>
      </w:r>
      <w:r>
        <w:rPr>
          <w:b/>
          <w:color w:val="000000"/>
          <w:sz w:val="26"/>
          <w:szCs w:val="26"/>
          <w:shd w:fill="FFFFFF" w:val="clear"/>
        </w:rPr>
        <w:t>Grupa „Tralala”</w:t>
      </w:r>
      <w:r>
        <w:rPr>
          <w:color w:val="000000"/>
          <w:sz w:val="26"/>
          <w:szCs w:val="26"/>
          <w:shd w:fill="FFFFFF" w:val="clear"/>
        </w:rPr>
        <w:t xml:space="preserve"> ze Szkoły Podstawowej nr 3 z Dodatkową Nauką Języka Białoruskiego im. J. Kostycewicza w Bielsku Podlaskim, opieka artystyczna Alina Sacharewicz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6. </w:t>
      </w:r>
      <w:r>
        <w:rPr>
          <w:b/>
          <w:color w:val="000000"/>
          <w:sz w:val="26"/>
          <w:szCs w:val="26"/>
          <w:shd w:fill="FFFFFF" w:val="clear"/>
        </w:rPr>
        <w:t>„Teraz My”</w:t>
      </w:r>
      <w:r>
        <w:rPr>
          <w:color w:val="000000"/>
          <w:sz w:val="26"/>
          <w:szCs w:val="26"/>
          <w:shd w:fill="FFFFFF" w:val="clear"/>
        </w:rPr>
        <w:t xml:space="preserve"> ze Społecznej Szkoły Podstawowej Społecznego Towarzystwa Oświatowego w Augustowie, opieka artystyczna Joanna Denert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 </w:t>
      </w:r>
      <w:r>
        <w:rPr>
          <w:b/>
          <w:color w:val="000000"/>
          <w:sz w:val="26"/>
          <w:szCs w:val="26"/>
          <w:shd w:fill="FFFFFF" w:val="clear"/>
        </w:rPr>
        <w:t>Grupa Teatralna „Słudzy Jej Królewskiej Mości”</w:t>
      </w:r>
      <w:r>
        <w:rPr>
          <w:color w:val="000000"/>
          <w:sz w:val="26"/>
          <w:szCs w:val="26"/>
          <w:shd w:fill="FFFFFF" w:val="clear"/>
        </w:rPr>
        <w:t xml:space="preserve"> ze Szkoły Podstawowej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m. Św. Kazimierza Królewicza w Białymstoku, opieka artystyczna Piotr Klinger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8. </w:t>
      </w:r>
      <w:r>
        <w:rPr>
          <w:b/>
          <w:color w:val="000000"/>
          <w:sz w:val="26"/>
          <w:szCs w:val="26"/>
          <w:shd w:fill="FFFFFF" w:val="clear"/>
        </w:rPr>
        <w:t xml:space="preserve">Zespół „Dramatic Class IV” </w:t>
      </w:r>
      <w:r>
        <w:rPr>
          <w:color w:val="000000"/>
          <w:sz w:val="26"/>
          <w:szCs w:val="26"/>
          <w:shd w:fill="FFFFFF" w:val="clear"/>
        </w:rPr>
        <w:t>z Niepublicznej Dwujęzycznej Szkoły Podstawowej Let’s Talk w Augustowie, opieka artystyczna Joanna Mitros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9. </w:t>
      </w:r>
      <w:r>
        <w:rPr>
          <w:b/>
          <w:color w:val="000000"/>
          <w:sz w:val="26"/>
          <w:szCs w:val="26"/>
          <w:shd w:fill="FFFFFF" w:val="clear"/>
        </w:rPr>
        <w:t>„Teatr Marzeń”</w:t>
      </w:r>
      <w:r>
        <w:rPr>
          <w:color w:val="000000"/>
          <w:sz w:val="26"/>
          <w:szCs w:val="26"/>
          <w:shd w:fill="FFFFFF" w:val="clear"/>
        </w:rPr>
        <w:t xml:space="preserve"> z Gminnego Ośrodka Kultury w Czyżewie, opieka artystyczna Anna Kazimierczuk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0. </w:t>
      </w:r>
      <w:r>
        <w:rPr>
          <w:b/>
          <w:color w:val="000000"/>
          <w:sz w:val="26"/>
          <w:szCs w:val="26"/>
          <w:shd w:fill="FFFFFF" w:val="clear"/>
        </w:rPr>
        <w:t>„Abrakadabra”</w:t>
      </w:r>
      <w:r>
        <w:rPr>
          <w:color w:val="000000"/>
          <w:sz w:val="26"/>
          <w:szCs w:val="26"/>
          <w:shd w:fill="FFFFFF" w:val="clear"/>
        </w:rPr>
        <w:t xml:space="preserve"> ze Szkoły Podstawowej nr 43 im. Simony Kossak</w:t>
        <w:br/>
        <w:t xml:space="preserve">w Białymstoku, opieka artystyczna Aneta Polak-Karpowicz;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1. </w:t>
      </w:r>
      <w:r>
        <w:rPr>
          <w:b/>
          <w:color w:val="000000"/>
          <w:sz w:val="26"/>
          <w:szCs w:val="26"/>
          <w:shd w:fill="FFFFFF" w:val="clear"/>
        </w:rPr>
        <w:t>„PaniKa”</w:t>
      </w:r>
      <w:r>
        <w:rPr>
          <w:color w:val="000000"/>
          <w:sz w:val="26"/>
          <w:szCs w:val="26"/>
          <w:shd w:fill="FFFFFF" w:val="clear"/>
        </w:rPr>
        <w:t xml:space="preserve"> z VII Liceum Ogólnokształcącego im. Nauczycieli Tajnego Nauczania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w Białymstoku, opieka artystyczna Anna Kołosow-Ostapczuk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2. </w:t>
      </w:r>
      <w:r>
        <w:rPr>
          <w:b/>
          <w:color w:val="000000"/>
          <w:sz w:val="26"/>
          <w:szCs w:val="26"/>
          <w:shd w:fill="FFFFFF" w:val="clear"/>
        </w:rPr>
        <w:t>Teatr „Kaprys”</w:t>
      </w:r>
      <w:r>
        <w:rPr>
          <w:color w:val="000000"/>
          <w:sz w:val="26"/>
          <w:szCs w:val="26"/>
          <w:shd w:fill="FFFFFF" w:val="clear"/>
        </w:rPr>
        <w:t xml:space="preserve"> z I Liceum Ogólnokształcącego im. Adama Mickiewicza w Łapach, spektakl „Gołoledź”, opieka artystyczna Adam Karasiewicz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13. </w:t>
      </w:r>
      <w:r>
        <w:rPr>
          <w:b/>
          <w:color w:val="000000"/>
          <w:sz w:val="26"/>
          <w:szCs w:val="26"/>
          <w:shd w:fill="FFFFFF" w:val="clear"/>
        </w:rPr>
        <w:t>Koło Teatralne „Ale Sztuka!”</w:t>
      </w:r>
      <w:r>
        <w:rPr>
          <w:color w:val="000000"/>
          <w:sz w:val="26"/>
          <w:szCs w:val="26"/>
          <w:shd w:fill="FFFFFF" w:val="clear"/>
        </w:rPr>
        <w:t xml:space="preserve"> z Zespołu Szkół nr 1 im. gen. Stefana Roweckiego „Grota” w Zambrowie, opieka artystyczna Beata Pietranik,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Anna Kochańska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4. </w:t>
      </w:r>
      <w:r>
        <w:rPr>
          <w:b/>
          <w:color w:val="000000"/>
          <w:sz w:val="26"/>
          <w:szCs w:val="26"/>
          <w:shd w:fill="FFFFFF" w:val="clear"/>
        </w:rPr>
        <w:t>Teatr „Szóstka”</w:t>
      </w:r>
      <w:r>
        <w:rPr>
          <w:color w:val="000000"/>
          <w:sz w:val="26"/>
          <w:szCs w:val="26"/>
          <w:shd w:fill="FFFFFF" w:val="clear"/>
        </w:rPr>
        <w:t xml:space="preserve"> z Młodzieżowego Domu Kultury Zespołu Placówek Oświatowych nr 2 w Białymstoku, opieka artystyczna Ewa Gajewska-Jasińska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5. </w:t>
      </w:r>
      <w:r>
        <w:rPr>
          <w:b/>
          <w:color w:val="000000"/>
          <w:sz w:val="26"/>
          <w:szCs w:val="26"/>
          <w:shd w:fill="FFFFFF" w:val="clear"/>
        </w:rPr>
        <w:t>Teatr „Projekt Kontrapunkt”</w:t>
      </w:r>
      <w:r>
        <w:rPr>
          <w:color w:val="000000"/>
          <w:sz w:val="26"/>
          <w:szCs w:val="26"/>
          <w:shd w:fill="FFFFFF" w:val="clear"/>
        </w:rPr>
        <w:t xml:space="preserve"> z Białegostoku, Fundacja „Przestrzeń”</w:t>
        <w:br/>
        <w:t>w Wasilkowie, opieka artystyczna Małgorzata Sienkiewicz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6. </w:t>
      </w:r>
      <w:r>
        <w:rPr>
          <w:b/>
          <w:color w:val="000000"/>
          <w:sz w:val="26"/>
          <w:szCs w:val="26"/>
          <w:shd w:fill="FFFFFF" w:val="clear"/>
        </w:rPr>
        <w:t>Teatr „Stopklatka”</w:t>
      </w:r>
      <w:r>
        <w:rPr>
          <w:color w:val="000000"/>
          <w:sz w:val="26"/>
          <w:szCs w:val="26"/>
          <w:shd w:fill="FFFFFF" w:val="clear"/>
        </w:rPr>
        <w:t xml:space="preserve"> z Młodzieżowego Domu Kultury w Białymstoku Zespołu Placówek Oświatowych nr 2 w Białymstoku, opieka artystyczna Magdalena Kiszko-Dojlidko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7. </w:t>
      </w:r>
      <w:r>
        <w:rPr>
          <w:b/>
          <w:color w:val="000000"/>
          <w:sz w:val="26"/>
          <w:szCs w:val="26"/>
          <w:shd w:fill="FFFFFF" w:val="clear"/>
        </w:rPr>
        <w:t>Teatr „Kaprys”</w:t>
      </w:r>
      <w:r>
        <w:rPr>
          <w:color w:val="000000"/>
          <w:sz w:val="26"/>
          <w:szCs w:val="26"/>
          <w:shd w:fill="FFFFFF" w:val="clear"/>
        </w:rPr>
        <w:t xml:space="preserve"> z I Liceum Ogólnokształcącego im. Adama Mickiewicza</w:t>
        <w:br/>
        <w:t>w Łapach, spektakl „Orkiestra”, opieka artystyczna Adam Karasiewicz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18. </w:t>
      </w:r>
      <w:r>
        <w:rPr>
          <w:b/>
          <w:color w:val="000000"/>
          <w:sz w:val="26"/>
          <w:szCs w:val="26"/>
          <w:shd w:fill="FFFFFF" w:val="clear"/>
        </w:rPr>
        <w:t>„Teatr Bel Etage”</w:t>
      </w:r>
      <w:r>
        <w:rPr>
          <w:color w:val="000000"/>
          <w:sz w:val="26"/>
          <w:szCs w:val="26"/>
          <w:shd w:fill="FFFFFF" w:val="clear"/>
        </w:rPr>
        <w:t xml:space="preserve"> z Białegostoku z Fundacji „Przestrzeń” w Wasilkowie, opieka artystyczna Małgorzata Sienkiewicz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POSTANOWIŁO: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 xml:space="preserve">• </w:t>
      </w:r>
      <w:r>
        <w:rPr>
          <w:b/>
          <w:color w:val="000000"/>
          <w:sz w:val="26"/>
          <w:szCs w:val="26"/>
          <w:shd w:fill="FFFFFF" w:val="clear"/>
        </w:rPr>
        <w:t xml:space="preserve">w kategorii klas IV-VIII szkół podstawowych przyznać: </w:t>
      </w:r>
    </w:p>
    <w:p>
      <w:pPr>
        <w:pStyle w:val="Normal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wyróżnienie i statuetkę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Grupie Teatralnej ABRAKADABRA</w:t>
      </w:r>
      <w:r>
        <w:rPr>
          <w:color w:val="000000"/>
          <w:sz w:val="26"/>
          <w:szCs w:val="26"/>
          <w:shd w:fill="FFFFFF" w:val="clear"/>
        </w:rPr>
        <w:t xml:space="preserve"> ze Szkoły Podstawowej nr 43 im. Simony Kossak w Białymstoku za spektakl pt. „Razem możemy więcej”</w:t>
      </w:r>
      <w:r>
        <w:rPr>
          <w:color w:val="FF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opieka artystyczna Aneta Polak-Karpowicz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tytuł laureata, II nagrodę, statuetkę oraz nagrodę pieniężn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Grupie Teatralnej Słudzy Jej Królewskiej Mości</w:t>
      </w:r>
      <w:r>
        <w:rPr>
          <w:color w:val="000000"/>
          <w:sz w:val="26"/>
          <w:szCs w:val="26"/>
          <w:shd w:fill="FFFFFF" w:val="clear"/>
        </w:rPr>
        <w:t xml:space="preserve"> ze Szkoły Podstawowej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im. Św. Kazimierza Królewicza w Białymstoku za spektakl „Dzieci z naszego podwórka", opieka artystyczna Piotr Klinger;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tytuł laureata, I nagrodę, statuetkę oraz nagrodę pieniężn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Grupie Teatralnej „Reflektor”</w:t>
      </w:r>
      <w:r>
        <w:rPr>
          <w:color w:val="000000"/>
          <w:sz w:val="26"/>
          <w:szCs w:val="26"/>
          <w:shd w:fill="FFFFFF" w:val="clear"/>
        </w:rPr>
        <w:t xml:space="preserve"> z Młodzieżowego Domu Kultury Zespołu Placówek Oświatowych nr 2 w Białymstoku za spektakl pt. „Baśń o Rycerzu Bez Konia”, opieka artystyczna Magda Kiszko-Dojlidko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 xml:space="preserve">• </w:t>
      </w:r>
      <w:r>
        <w:rPr>
          <w:b/>
          <w:color w:val="000000"/>
          <w:sz w:val="26"/>
          <w:szCs w:val="26"/>
          <w:shd w:fill="FFFFFF" w:val="clear"/>
        </w:rPr>
        <w:t>w kategorii szkół ponadpodstawowych przyznać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>dwa równorzędne wyróżnienie oraz statuetki zespołom: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 </w:t>
      </w:r>
      <w:r>
        <w:rPr>
          <w:b/>
          <w:color w:val="000000"/>
          <w:sz w:val="26"/>
          <w:szCs w:val="26"/>
          <w:shd w:fill="FFFFFF" w:val="clear"/>
        </w:rPr>
        <w:t>Teatrowi Bel Etage</w:t>
      </w:r>
      <w:r>
        <w:rPr>
          <w:color w:val="000000"/>
          <w:sz w:val="26"/>
          <w:szCs w:val="26"/>
          <w:shd w:fill="FFFFFF" w:val="clear"/>
        </w:rPr>
        <w:t xml:space="preserve"> z Białegostoku z Fundacji „Przestrzeń” w Wasilkowie za spektakl pt. „Przylgnięcie”, opieka artystyczna Małgorzata Sienkiewicz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color w:val="000000"/>
          <w:sz w:val="26"/>
          <w:szCs w:val="26"/>
          <w:shd w:fill="FFFFFF" w:val="clear"/>
        </w:rPr>
        <w:t>Teatrowi „Szóstka”</w:t>
      </w:r>
      <w:r>
        <w:rPr>
          <w:color w:val="000000"/>
          <w:sz w:val="26"/>
          <w:szCs w:val="26"/>
          <w:shd w:fill="FFFFFF" w:val="clear"/>
        </w:rPr>
        <w:t xml:space="preserve"> z Młodzieżowego Domu Kultury Zespołu Placówek Oświatowych nr 2 w Białymstoku za spektakl „Momo, czyli o złodziejach czasu</w:t>
        <w:br/>
        <w:t>i dziewczynce, która zwróciła ludziom stracony czas”, opieka artystyczna Ewa Gajewska-Jasińska;</w:t>
      </w:r>
    </w:p>
    <w:p>
      <w:pPr>
        <w:pStyle w:val="Normal"/>
        <w:rPr>
          <w:color w:val="0070C0"/>
          <w:sz w:val="26"/>
          <w:szCs w:val="26"/>
          <w:shd w:fill="FFFFFF" w:val="clear"/>
        </w:rPr>
      </w:pPr>
      <w:r>
        <w:rPr>
          <w:color w:val="0070C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tytuł laureata, III nagrodę, statuetkę oraz nagrodę pieniężną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shd w:fill="FFFFFF" w:val="clear"/>
        </w:rPr>
        <w:t>Teatrowi „PaniKa”</w:t>
      </w:r>
      <w:r>
        <w:rPr>
          <w:color w:val="000000"/>
          <w:sz w:val="26"/>
          <w:szCs w:val="26"/>
          <w:shd w:fill="FFFFFF" w:val="clear"/>
        </w:rPr>
        <w:t xml:space="preserve"> z VII Liceum Ogólnokształcącego im. Nauczycieli Tajnego Nauczania w Białymstoku za spektakl pt. „O mój tato, mama powiesiła cię w szafie na śmierć, a mnie serce kraje na ćwierć”, opieka artystyczna Anna Kołosow-Ostapczuk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  <w:t xml:space="preserve">dwa równorzędne tytuły laureata, dwie I nagrody, statuetki oraz nagrody pieniężne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color w:val="000000"/>
          <w:sz w:val="26"/>
          <w:szCs w:val="26"/>
          <w:shd w:fill="FFFFFF" w:val="clear"/>
        </w:rPr>
        <w:t>Teatrowi „Kaprys”</w:t>
      </w:r>
      <w:r>
        <w:rPr>
          <w:color w:val="000000"/>
          <w:sz w:val="26"/>
          <w:szCs w:val="26"/>
          <w:shd w:fill="FFFFFF" w:val="clear"/>
        </w:rPr>
        <w:t xml:space="preserve"> z I Liceum Ogólnokształcącego im. Adama Mickiewicza</w:t>
        <w:br/>
        <w:t>w Łapach, spektakl „Orkiestra”, opieka artystyczna Adam Karasiewicz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</w:t>
      </w:r>
      <w:r>
        <w:rPr>
          <w:b/>
          <w:color w:val="000000"/>
          <w:sz w:val="26"/>
          <w:szCs w:val="26"/>
          <w:shd w:fill="FFFFFF" w:val="clear"/>
        </w:rPr>
        <w:t>Teatrowi „Stopklatka”</w:t>
      </w:r>
      <w:r>
        <w:rPr>
          <w:color w:val="000000"/>
          <w:sz w:val="26"/>
          <w:szCs w:val="26"/>
          <w:shd w:fill="FFFFFF" w:val="clear"/>
        </w:rPr>
        <w:t xml:space="preserve"> z Młodzieżowego Domu Kultury w Białymstoku Zespołu Placówek Oświatowych nr 2 w Białymstoku za spektakl pt. „Dzikie łabędzie”, opieka artystyczna Magdalena Kiszko-Dojlidko;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Jury postanowiło przyznać dyplomy „za udział” pozostałym zespołom prezentującym się w konkursie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iałystok, 17 kwietnia 2024 r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Tu następują podpisy Jury.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jc w:val="both"/>
        <w:rPr>
          <w:color w:val="0070C0"/>
          <w:sz w:val="26"/>
          <w:szCs w:val="26"/>
          <w:shd w:fill="FFFFFF" w:val="clear"/>
        </w:rPr>
      </w:pPr>
      <w:r>
        <w:rPr>
          <w:color w:val="0070C0"/>
          <w:sz w:val="26"/>
          <w:szCs w:val="26"/>
          <w:shd w:fill="FFFFFF" w:val="clear"/>
        </w:rPr>
      </w:r>
    </w:p>
    <w:p>
      <w:pPr>
        <w:pStyle w:val="Normal"/>
        <w:ind w:firstLine="708"/>
        <w:jc w:val="both"/>
        <w:rPr>
          <w:color w:val="0070C0"/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Szczególne podziękowania kierujemy do uczestników zajęć grup teatralnych pracujących w Młodzieżowym Domu Kultury Zespołu Placówek Oświatowych nr 2</w:t>
        <w:br/>
        <w:t>w Białymstoku pod kierunkiem artystycznym pani Magdaleny Kiszko-Dojlidko.</w:t>
        <w:br/>
        <w:t>To Oni poprowadzili tegoroczne forum, zadbali o porządek i miłą atmosferę, zapewniając sprawny przebieg przeglądu.</w:t>
      </w:r>
    </w:p>
    <w:p>
      <w:pPr>
        <w:pStyle w:val="Normal"/>
        <w:jc w:val="both"/>
        <w:rPr>
          <w:color w:val="0070C0"/>
          <w:sz w:val="26"/>
          <w:szCs w:val="26"/>
          <w:shd w:fill="FFFFFF" w:val="clear"/>
        </w:rPr>
      </w:pPr>
      <w:r>
        <w:rPr>
          <w:color w:val="0070C0"/>
          <w:sz w:val="26"/>
          <w:szCs w:val="26"/>
          <w:shd w:fill="FFFFFF" w:val="clear"/>
        </w:rPr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/>
      <w:i w:val="false"/>
      <w:sz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i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left="180" w:hanging="180"/>
      <w:jc w:val="both"/>
    </w:pPr>
    <w:rPr>
      <w:spacing w:val="6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8:29:00Z</dcterms:created>
  <dc:creator>Marek Onoszko</dc:creator>
  <dc:description/>
  <cp:keywords/>
  <dc:language>en-US</dc:language>
  <cp:lastModifiedBy>Dominika_J</cp:lastModifiedBy>
  <cp:lastPrinted>2024-04-19T12:17:00Z</cp:lastPrinted>
  <dcterms:modified xsi:type="dcterms:W3CDTF">2024-04-22T16:50:00Z</dcterms:modified>
  <cp:revision>11</cp:revision>
  <dc:subject/>
  <dc:title>PROTOKÓŁ</dc:title>
</cp:coreProperties>
</file>