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Załącznik nr 3a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młodzieży do MDK ZPO nr 2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roku szkolnym 2023/2024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TWIERDZENIE WOLI UCZESTNICTWA DZIECKA W ZAJĘCIACH  </w:t>
        <w:br/>
        <w:t>MŁODZIEŻOWEGO DOMU KULTURY W BIAŁYMSTOKU ZPO nr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>Potwierdzam udział mojego dziecka………………………………………………………………………….....................................................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zajęciach pracowni ………………………………………………………………………………………., w roku szkolnym 2023/2024.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Nauczyciel</w:t>
      </w:r>
      <w:r>
        <w:rPr>
          <w:rFonts w:cs="Cambria" w:ascii="Cambria" w:hAnsi="Cambria"/>
        </w:rPr>
        <w:t xml:space="preserve"> prowadzący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czytelny podpis rodzica/opiekuna prawnego</w:t>
      </w:r>
    </w:p>
    <w:p>
      <w:pPr>
        <w:pStyle w:val="Normal"/>
        <w:spacing w:lineRule="auto" w:line="240" w:before="0" w:after="0"/>
        <w:ind w:firstLine="241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Młodzieżowego Domu Kultury w Białymstoku ZPO nr 2 - www.mdk.bialystok.p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.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755" cy="26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a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młodzieży do MDK ZPO nr 2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roku szkolnym 2023/2024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TWIERDZENIE WOLI UCZESTNICTWA DZIECKA W ZAJĘCIACH  </w:t>
        <w:br/>
        <w:t>MŁODZIEŻOWEGO DOMU KULTURY W BIAŁYMSTOKU ZPO nr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>Potwierdzam udział mojego dziecka…………………………………………………………………………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>w zajęciach pracowni ………………………………………………………………………………………., w roku szkolnym 2023/2024.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Nauczyciel</w:t>
      </w:r>
      <w:r>
        <w:rPr>
          <w:rFonts w:cs="Cambria" w:ascii="Cambria" w:hAnsi="Cambria"/>
        </w:rPr>
        <w:t xml:space="preserve"> prowadzący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829" w:firstLine="708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cs="Cambria" w:ascii="Cambria" w:hAnsi="Cambria"/>
          <w:i/>
        </w:rPr>
        <w:t>czytelny podpis rodzica/opiekuna prawnego</w:t>
      </w:r>
    </w:p>
    <w:p>
      <w:pPr>
        <w:pStyle w:val="Normal"/>
        <w:spacing w:lineRule="auto" w:line="240" w:before="0" w:after="0"/>
        <w:ind w:firstLine="1705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2832" w:firstLine="170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2832" w:firstLine="170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170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Młodzieżowego Domu Kultury w Białymstoku ZPO nr 2 - www.mdk.bialystok.pl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.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b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młodzieży do MDK ZPO nr 2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roku szkolnym 2023/2024.</w:t>
      </w:r>
    </w:p>
    <w:p>
      <w:pPr>
        <w:pStyle w:val="Normal"/>
        <w:spacing w:lineRule="auto" w:line="240" w:before="0" w:after="0"/>
        <w:ind w:firstLine="538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Imię i nazwisko kandydata pełnoletniego</w:t>
        <w:tab/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TWIERDZENIE WOLI  UCZESTNICTWA KANDYDATA PEŁNOLETNIEGO </w:t>
        <w:br/>
        <w:t>W ZAJĘCIACH MŁODZIEŻOWEGO DOMU KULTURY W BIAŁYMSTOKU ZPO nr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twierdzam, iż w roku szkolnym 2023/2024 będę uczestniczył/a w zajęciach pracowni ………………………………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, nauczyciel prowadzący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40" w:firstLine="2414"/>
        <w:rPr/>
      </w:pPr>
      <w:r>
        <w:rPr>
          <w:rFonts w:eastAsia="Cambria" w:cs="Cambria" w:ascii="Cambria" w:hAnsi="Cambria"/>
          <w:i/>
        </w:rPr>
        <w:t xml:space="preserve">            </w:t>
      </w:r>
      <w:r>
        <w:rPr>
          <w:rFonts w:cs="Cambria" w:ascii="Cambria" w:hAnsi="Cambria"/>
          <w:i/>
        </w:rPr>
        <w:t xml:space="preserve">czytelny podpis </w:t>
      </w:r>
    </w:p>
    <w:p>
      <w:pPr>
        <w:pStyle w:val="Normal"/>
        <w:spacing w:lineRule="auto" w:line="240" w:before="0" w:after="0"/>
        <w:ind w:firstLine="241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Młodzieżowego Domu Kultury w Białymstoku ZPO nr 2 - www.mdk.bialystok.pl</w:t>
      </w:r>
    </w:p>
    <w:p>
      <w:pPr>
        <w:pStyle w:val="Normal"/>
        <w:spacing w:lineRule="auto" w:line="276"/>
        <w:ind w:firstLine="4111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755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b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młodzieży do MDK ZPO nr 2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roku szkolnym 2023/2024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Imię i nazwisko kandydata pełnoletniego</w:t>
        <w:tab/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TWIERDZENIE WOLI UCZESTNICTWA KANDYDATA PEŁNOLETNIEGO </w:t>
        <w:br/>
        <w:t>W ZAJĘCIACH MŁODZIEŻOWEGO DOMU KULTURY W BIAŁYMSTOKU ZPO nr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twierdzam, iż w roku szkolnym 2023/2024 będę uczestniczył/a w zajęciach pracowni ………………………………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, nauczyciel prowadzący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40" w:firstLine="2414"/>
        <w:rPr/>
      </w:pPr>
      <w:r>
        <w:rPr>
          <w:rFonts w:eastAsia="Cambria" w:cs="Cambria" w:ascii="Cambria" w:hAnsi="Cambria"/>
          <w:i/>
        </w:rPr>
        <w:t xml:space="preserve">          </w:t>
      </w:r>
      <w:r>
        <w:rPr>
          <w:rFonts w:cs="Cambria" w:ascii="Cambria" w:hAnsi="Cambria"/>
          <w:i/>
        </w:rPr>
        <w:t xml:space="preserve">czytelny podpis </w:t>
      </w:r>
    </w:p>
    <w:p>
      <w:pPr>
        <w:pStyle w:val="Normal"/>
        <w:spacing w:lineRule="auto" w:line="240" w:before="0" w:after="0"/>
        <w:ind w:firstLine="241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2832" w:firstLine="241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Młodzieżowego Domu Kultury w Białymstoku ZPO nr 2 - www.mdk.bialystok.pl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Laptop Mdk</dc:creator>
  <dc:description/>
  <cp:keywords/>
  <dc:language>en-US</dc:language>
  <cp:lastModifiedBy>Katarzyna Bukowska</cp:lastModifiedBy>
  <cp:lastPrinted>2020-09-07T17:01:00Z</cp:lastPrinted>
  <dcterms:modified xsi:type="dcterms:W3CDTF">2023-03-31T11:26:00Z</dcterms:modified>
  <cp:revision>51</cp:revision>
  <dc:subject/>
  <dc:title/>
</cp:coreProperties>
</file>