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3/2024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OK SZKOLNY 2023/202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brane zajęcia pozaszkolne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  <w:b/>
          <w:u w:val="single"/>
        </w:rPr>
        <w:t>PRACOWNIA 2-giego WYB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6096"/>
      </w:tblGrid>
      <w:tr>
        <w:trPr>
          <w:trHeight w:val="3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2–gi wybó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acow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nauczyciela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6971"/>
      </w:tblGrid>
      <w:tr>
        <w:trPr>
          <w:trHeight w:val="33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40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ocztowy, miejscowość, ulica, </w:t>
              <w:br/>
              <w:t>nr domu i mieszka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OSOBOWE RODZICÓW/OPIEKUNÓW PRAWNYCH </w:t>
            </w:r>
            <w:r>
              <w:rPr>
                <w:rFonts w:cs="Cambria" w:ascii="Cambria" w:hAnsi="Cambria"/>
                <w:spacing w:val="-6"/>
              </w:rPr>
              <w:t>(w przypadku kandydata niepełnoletniego)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Kryteria przyjęć (</w:t>
      </w:r>
      <w:r>
        <w:rPr/>
        <w:t>brane pod uwagę w przypadku większej liczby kandydatów niż miejsc w zespole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>
          <w:trHeight w:val="3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okumenty niezbędne do potwierdzenia kryteriów należy dostarczy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większej liczby kandydatów niż miejsc w zespole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USTAW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DODATK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</w:rPr>
        <w:t>data, podpis rodzica/opiekuna prawn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firstLine="4111"/>
        <w:rPr/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1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17-04-18T15:08:00Z</cp:lastPrinted>
  <dcterms:modified xsi:type="dcterms:W3CDTF">2023-03-31T11:27:00Z</dcterms:modified>
  <cp:revision>25</cp:revision>
  <dc:subject/>
  <dc:title/>
</cp:coreProperties>
</file>