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Konkurs Piosenki Poetyckiej „Wiosenny Powiew”</w:t>
      </w:r>
    </w:p>
    <w:p>
      <w:pPr>
        <w:pStyle w:val="Heading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pod honorowym patronatem Prezydenta Miasta Białegostok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28 kwietnia 2022 roku, godz. 10.00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Młodzieżowy Dom Kultury w Białymstok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Zespołu Placówek Oświatowych nr 2 w Białymstoku, ul. Warszawska 79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  <w:t>Uwaga!!! Prosimy wszystkich uczestników konkursu o przybycie do placówki</w:t>
      </w:r>
    </w:p>
    <w:p>
      <w:pPr>
        <w:pStyle w:val="Normal"/>
        <w:jc w:val="center"/>
        <w:rPr/>
      </w:pPr>
      <w:r>
        <w:rPr/>
        <w:t>co najmniej pół godziny przed planowanym występem. Dziękujemy.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97"/>
        <w:gridCol w:w="2835"/>
        <w:gridCol w:w="851"/>
      </w:tblGrid>
      <w:tr>
        <w:trPr>
          <w:trHeight w:val="3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Wykonawca, plac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piek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Godz.</w:t>
            </w:r>
          </w:p>
        </w:tc>
      </w:tr>
      <w:tr>
        <w:trPr>
          <w:trHeight w:val="9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lanka Mirec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im Króla Zygmunta Augusta w Wasilk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atarzyna Mire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</w:rPr>
              <w:t>10.05</w:t>
            </w:r>
          </w:p>
        </w:tc>
      </w:tr>
      <w:tr>
        <w:trPr>
          <w:trHeight w:val="9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cja Wieremije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nr 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J.I Waszkiewicza 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E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ymanowska-Gbu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0.10</w:t>
            </w:r>
          </w:p>
        </w:tc>
      </w:tr>
      <w:tr>
        <w:trPr>
          <w:trHeight w:val="10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ria Parafiano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nr 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J. Iwaszkiewicza 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Ew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ymanowska-Gb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0.15</w:t>
            </w:r>
          </w:p>
        </w:tc>
      </w:tr>
      <w:tr>
        <w:trPr>
          <w:trHeight w:val="10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iktoria Ku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ywatna Szkoła Podstawowa nr 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iotr Cieśl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0.20</w:t>
            </w:r>
          </w:p>
        </w:tc>
      </w:tr>
      <w:tr>
        <w:trPr>
          <w:trHeight w:val="10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ulia Abij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nr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 Oddziałami Mistrzostwa Sportoweg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M. Konopnickiej 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inga Cieszkowska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0.25</w:t>
            </w:r>
          </w:p>
        </w:tc>
      </w:tr>
      <w:tr>
        <w:trPr>
          <w:trHeight w:val="9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melia Swadzyni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espół Szkolno-Przedszkolny nr 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August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Elżbieta Grana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</w:rPr>
              <w:t>10.30</w:t>
            </w:r>
          </w:p>
        </w:tc>
      </w:tr>
      <w:tr>
        <w:trPr>
          <w:trHeight w:val="11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uzanna Zani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nr 5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dr Ireny Białówny 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na Zanie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0.35</w:t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II kategoria</w:t>
            </w:r>
          </w:p>
        </w:tc>
      </w:tr>
      <w:tr>
        <w:trPr>
          <w:trHeight w:val="11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ilena Anas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nr 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Czarnej Białostoc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łgorzata Skreczk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0.40</w:t>
            </w:r>
          </w:p>
        </w:tc>
      </w:tr>
      <w:tr>
        <w:trPr>
          <w:trHeight w:val="9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mila Bosz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nr 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Czarnej Białostoc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łgorzata Skreczk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0.45</w:t>
            </w:r>
          </w:p>
        </w:tc>
      </w:tr>
      <w:tr>
        <w:trPr>
          <w:trHeight w:val="9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osia Bor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nr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 Oddziałami Dwujęzycznym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aulina Sakowicz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gnieszka Borow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0.50</w:t>
            </w:r>
          </w:p>
        </w:tc>
      </w:tr>
      <w:tr>
        <w:trPr>
          <w:trHeight w:val="1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ulia Mar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nr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 Oddziałami Integracyjnym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gen. bryg. pil. Witolda Urbanowicza w Suwał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anuta Markow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0.55</w:t>
            </w:r>
          </w:p>
        </w:tc>
      </w:tr>
      <w:tr>
        <w:trPr>
          <w:trHeight w:val="9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aura Trusz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espół Szkolno-Przedszkolny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August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Elżbieta Grana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1.00</w:t>
            </w:r>
          </w:p>
        </w:tc>
      </w:tr>
      <w:tr>
        <w:trPr>
          <w:trHeight w:val="1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ja Zdrodows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nr 1 w Łap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wa Zdrod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1.05</w:t>
            </w:r>
          </w:p>
        </w:tc>
      </w:tr>
      <w:tr>
        <w:trPr>
          <w:trHeight w:val="1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inga Kozł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Nr 4 im. Sybiraków  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Grażyn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iwerska-Mandzi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1.10</w:t>
            </w:r>
          </w:p>
        </w:tc>
      </w:tr>
      <w:tr>
        <w:trPr>
          <w:trHeight w:val="1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eksander Chomaniu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zkoła Podstawowa 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Sybiraków 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raż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iwerska-Mandzi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1.15</w:t>
            </w:r>
          </w:p>
        </w:tc>
      </w:tr>
      <w:tr>
        <w:trPr>
          <w:trHeight w:val="5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atrycja Pi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ojciech Pi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1.20</w:t>
            </w:r>
          </w:p>
        </w:tc>
      </w:tr>
      <w:tr>
        <w:trPr>
          <w:trHeight w:val="8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melia Gabr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ywatna Szkoła Podstawowa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iotr Cieśl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1.25</w:t>
            </w:r>
          </w:p>
        </w:tc>
      </w:tr>
      <w:tr>
        <w:trPr>
          <w:trHeight w:val="9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liana Pari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espół Szkół STO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ia Kułak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1.30</w:t>
            </w:r>
          </w:p>
        </w:tc>
      </w:tr>
      <w:tr>
        <w:trPr>
          <w:trHeight w:val="4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III kategoria</w:t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eatr Piosenki AP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gustowskie Placówk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na Jastrzęb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1.40</w:t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atrycja Boże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gustowskie Placówk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na Jastrzęb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1.45</w:t>
            </w:r>
          </w:p>
        </w:tc>
      </w:tr>
      <w:tr>
        <w:trPr>
          <w:trHeight w:val="12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ta Ol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espół Szkół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Ogólnokształcących z Oddziałami Integracyjnymi im. S. Staszic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gnieszka Kit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1.50</w:t>
            </w:r>
          </w:p>
        </w:tc>
      </w:tr>
      <w:tr>
        <w:trPr>
          <w:trHeight w:val="8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ta Mu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Liceum Ogólnokształcą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Tadeusza Kościuszki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rota Przestrze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1.55</w:t>
            </w:r>
          </w:p>
        </w:tc>
      </w:tr>
      <w:tr>
        <w:trPr>
          <w:trHeight w:val="8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gdalena Głębo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Tadeusza Kościuszki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rota Przestrze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  <w:lang w:val="en-US"/>
              </w:rPr>
            </w:pPr>
            <w:r>
              <w:rPr>
                <w:rFonts w:cs="Calibri Light" w:ascii="Cambria" w:hAnsi="Cambria"/>
                <w:b/>
                <w:color w:val="000000"/>
                <w:lang w:val="en-US"/>
              </w:rPr>
              <w:t>12.00</w:t>
            </w:r>
          </w:p>
        </w:tc>
      </w:tr>
      <w:tr>
        <w:trPr>
          <w:trHeight w:val="8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iktoria Rut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Liceum Ogólnokształcą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Tadeusza Kościuszki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wona Wyk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2.05</w:t>
            </w:r>
          </w:p>
        </w:tc>
      </w:tr>
      <w:tr>
        <w:trPr>
          <w:trHeight w:val="11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iola Moczydł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Króla Kazimierza Jagiellończ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Wysokiem Mazowiec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rota Moczydł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2.15</w:t>
            </w:r>
          </w:p>
        </w:tc>
      </w:tr>
      <w:tr>
        <w:trPr>
          <w:trHeight w:val="12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ylwia Moczydł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Króla Kazimierza Jagiellończy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Wysokiem Mazowiec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rota Moczydł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b/>
                <w:color w:val="000000"/>
              </w:rPr>
              <w:t>12.25</w:t>
            </w:r>
          </w:p>
        </w:tc>
      </w:tr>
      <w:tr>
        <w:trPr>
          <w:trHeight w:val="8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eronika Ład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nata Ł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b/>
                <w:color w:val="000000"/>
              </w:rPr>
              <w:t>12.30</w:t>
            </w:r>
          </w:p>
        </w:tc>
      </w:tr>
      <w:tr>
        <w:trPr>
          <w:trHeight w:val="6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" w:leader="none"/>
              </w:tabs>
              <w:snapToGrid w:val="false"/>
              <w:ind w:left="1069" w:hanging="887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gor Padu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rzysztof Padu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2.35</w:t>
            </w:r>
          </w:p>
        </w:tc>
      </w:tr>
      <w:tr>
        <w:trPr>
          <w:trHeight w:val="9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ofia Row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I Liceum Ogólnokształcące im. Poloni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Polaków na Świecie w August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ena Anna Olech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2.40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ulia Żu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(Julii towarzyszy akompaniator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Liceum Ogólnokształcące im. Adama Mickiewicza 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dyta Żyw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2.45</w:t>
            </w:r>
          </w:p>
        </w:tc>
      </w:tr>
      <w:tr>
        <w:trPr>
          <w:trHeight w:val="15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gdalena Weronika Iwaniuk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Mateusz Gb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Technikum Programistyczne INFOTE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atrycja Gołasze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2.50</w:t>
            </w:r>
          </w:p>
        </w:tc>
      </w:tr>
      <w:tr>
        <w:trPr>
          <w:trHeight w:val="11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ulia Klu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I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Nauczycieli Tajnego Naucz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na Słom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2.55</w:t>
            </w:r>
          </w:p>
        </w:tc>
      </w:tr>
      <w:tr>
        <w:trPr>
          <w:trHeight w:val="8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ulia Smole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I Liceum Ogólnokształcące im. Polonii i Polaków na Świecie w August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ena Anna Olech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3.00</w:t>
            </w:r>
          </w:p>
        </w:tc>
      </w:tr>
      <w:tr>
        <w:trPr>
          <w:trHeight w:val="8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rota Cierpi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 Zamb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ata Cierpi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3.05</w:t>
            </w:r>
          </w:p>
        </w:tc>
      </w:tr>
      <w:tr>
        <w:trPr>
          <w:trHeight w:val="9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ichail Pauliukevi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espół Szkół im. gen. Nikodema Sulika w Dąbrowie Białostoc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olanta Konstańcz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3.10</w:t>
            </w:r>
          </w:p>
        </w:tc>
      </w:tr>
      <w:tr>
        <w:trPr>
          <w:trHeight w:val="9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atalia Kossobudz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Grzegorza Piramowi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August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ożena Bend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b/>
                <w:color w:val="000000"/>
              </w:rPr>
              <w:t>13.15</w:t>
            </w:r>
          </w:p>
        </w:tc>
      </w:tr>
      <w:tr>
        <w:trPr>
          <w:trHeight w:val="11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1069" w:hanging="887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liwia Czule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Grzegorza Piramowi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 August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ożena Bend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b/>
                <w:color w:val="000000"/>
              </w:rPr>
              <w:t>13.20</w:t>
            </w:r>
          </w:p>
        </w:tc>
      </w:tr>
      <w:tr>
        <w:trPr>
          <w:trHeight w:val="8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95" w:leader="none"/>
              </w:tabs>
              <w:snapToGrid w:val="false"/>
              <w:ind w:left="1069" w:hanging="887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ulia Borow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I Liceum Ogólnokształcące im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 Sapiehów Jabłon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wa Borow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b/>
                <w:color w:val="000000"/>
              </w:rPr>
              <w:t>13.25</w:t>
            </w:r>
          </w:p>
        </w:tc>
      </w:tr>
      <w:tr>
        <w:trPr>
          <w:trHeight w:val="9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95" w:leader="none"/>
              </w:tabs>
              <w:snapToGrid w:val="false"/>
              <w:ind w:left="1069" w:hanging="887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anna Wendorf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Liceum Ogólnokształcące im. Adama Mickiewicza 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eta Kaliści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3.30</w:t>
            </w:r>
          </w:p>
        </w:tc>
      </w:tr>
      <w:tr>
        <w:trPr>
          <w:trHeight w:val="9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95" w:leader="none"/>
              </w:tabs>
              <w:snapToGrid w:val="false"/>
              <w:ind w:left="1069" w:hanging="887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cja Gu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Liceum Ogólnokształcące im. Adama Mickiewicza 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eta Kaliści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3.35</w:t>
            </w:r>
          </w:p>
        </w:tc>
      </w:tr>
      <w:tr>
        <w:trPr>
          <w:trHeight w:val="9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95" w:leader="none"/>
              </w:tabs>
              <w:snapToGrid w:val="false"/>
              <w:ind w:left="1069" w:hanging="887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ja Dąbr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Adama Mickiewicza 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Wioletta Zawadz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3.40</w:t>
            </w:r>
          </w:p>
        </w:tc>
      </w:tr>
      <w:tr>
        <w:trPr>
          <w:trHeight w:val="1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95" w:leader="none"/>
              </w:tabs>
              <w:snapToGrid w:val="false"/>
              <w:ind w:left="1069" w:hanging="887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ulia Jermał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(Julii towarzyszy akompaniatorka Maja Dąbrowsk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Liceum Ogólnokształcące im. Adama Mickiewicza w Białymst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Wioletta Zawadz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>13.45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footerReference w:type="default" r:id="rId2"/>
      <w:type w:val="nextPage"/>
      <w:pgSz w:w="11906" w:h="16838"/>
      <w:pgMar w:left="794" w:right="794" w:gutter="0" w:header="0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sz w:val="22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7:00Z</dcterms:created>
  <dc:creator>dzial</dc:creator>
  <dc:description/>
  <cp:keywords/>
  <dc:language>en-US</dc:language>
  <cp:lastModifiedBy>Użytkownik systemu Windows</cp:lastModifiedBy>
  <cp:lastPrinted>2022-04-22T09:57:00Z</cp:lastPrinted>
  <dcterms:modified xsi:type="dcterms:W3CDTF">2022-04-22T11:23:00Z</dcterms:modified>
  <cp:revision>20</cp:revision>
  <dc:subject/>
  <dc:title>Podlaski Festiwal Szkolnych Zespołów Muzycznych „AKOLADA”</dc:title>
</cp:coreProperties>
</file>