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-30"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ing1"/>
        <w:ind w:left="426" w:right="-30" w:hanging="426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ONKURS PIOSENKI WAKACYJNEJ</w:t>
      </w:r>
    </w:p>
    <w:p>
      <w:pPr>
        <w:pStyle w:val="Normal"/>
        <w:ind w:left="426" w:hanging="426"/>
        <w:jc w:val="center"/>
        <w:rPr/>
      </w:pPr>
      <w:r>
        <w:rPr>
          <w:rFonts w:cs="Cambria" w:ascii="Cambria" w:hAnsi="Cambria"/>
          <w:sz w:val="28"/>
          <w:szCs w:val="28"/>
        </w:rPr>
        <w:t>pod Honorowym Patronatem Prezydenta Miasta Białegostoku</w:t>
      </w:r>
    </w:p>
    <w:p>
      <w:pPr>
        <w:pStyle w:val="Heading1"/>
        <w:ind w:right="-30" w:hanging="0"/>
        <w:jc w:val="center"/>
        <w:rPr/>
      </w:pPr>
      <w:r>
        <w:rPr>
          <w:rFonts w:cs="Cambria" w:ascii="Cambria" w:hAnsi="Cambria"/>
          <w:sz w:val="24"/>
          <w:szCs w:val="24"/>
        </w:rPr>
        <w:t>15 czerwca 2022 r., godz.10.00</w:t>
      </w:r>
    </w:p>
    <w:p>
      <w:pPr>
        <w:pStyle w:val="Heading1"/>
        <w:ind w:right="-3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łodzieżowy Dom Kultury w Białymstoku, ul. Warszawska 79A</w:t>
      </w:r>
    </w:p>
    <w:p>
      <w:pPr>
        <w:pStyle w:val="Normal"/>
        <w:ind w:right="1106" w:firstLine="113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waga! Uczestników prosimy o przybycie pół godziny przed planowanym występem. Dziękujemy.</w:t>
      </w:r>
    </w:p>
    <w:p>
      <w:pPr>
        <w:pStyle w:val="Normal"/>
        <w:ind w:left="426" w:hanging="426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"/>
        <w:gridCol w:w="3827"/>
        <w:gridCol w:w="2692"/>
        <w:gridCol w:w="1111"/>
        <w:gridCol w:w="1"/>
        <w:gridCol w:w="27"/>
        <w:gridCol w:w="19"/>
        <w:gridCol w:w="48"/>
      </w:tblGrid>
      <w:tr>
        <w:trPr>
          <w:trHeight w:val="4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70" w:hanging="426"/>
              <w:jc w:val="center"/>
              <w:rPr>
                <w:rFonts w:ascii="Cambria" w:hAnsi="Cambria" w:cs="Cambria"/>
                <w:color w:val="2E74B5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4"/>
              </w:rPr>
              <w:t>LP</w:t>
            </w:r>
            <w:r>
              <w:rPr>
                <w:rFonts w:cs="Cambria" w:ascii="Cambria" w:hAnsi="Cambria"/>
                <w:color w:val="2E74B5"/>
                <w:sz w:val="24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600" w:before="240" w:after="0"/>
              <w:ind w:left="426" w:right="36" w:hanging="426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WYKONAW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spacing w:lineRule="auto" w:line="600" w:before="240" w:after="0"/>
              <w:ind w:left="426" w:right="-5" w:hanging="42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4"/>
              </w:rPr>
              <w:t>OPIEKUN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0"/>
              <w:rPr>
                <w:color w:val="2E74B5"/>
              </w:rPr>
            </w:pPr>
            <w:r>
              <w:rPr>
                <w:color w:val="2E74B5"/>
              </w:rPr>
              <w:t>GODZ</w:t>
            </w:r>
            <w:r>
              <w:rPr>
                <w:color w:val="2E74B5"/>
                <w:lang w:val="pl-PL"/>
              </w:rPr>
              <w:t>.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2E74B5"/>
                <w:sz w:val="24"/>
              </w:rPr>
            </w:pPr>
            <w:r>
              <w:rPr>
                <w:rFonts w:cs="Cambria" w:ascii="Cambria" w:hAnsi="Cambria"/>
                <w:color w:val="2E74B5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snapToGrid w:val="false"/>
              <w:ind w:left="426" w:right="-70" w:hanging="426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 - szkoły podstawowe: klasy I- III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37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11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Oliwia Winiarek</w:t>
            </w:r>
          </w:p>
          <w:p>
            <w:pPr>
              <w:pStyle w:val="Normal"/>
              <w:ind w:left="426" w:hanging="211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</w:t>
            </w:r>
          </w:p>
          <w:p>
            <w:pPr>
              <w:pStyle w:val="Normal"/>
              <w:ind w:left="426" w:hanging="211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im. Ofiar Katynia w Jezior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Katarzyna Winiarek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13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0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37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1" w:leader="none"/>
              </w:tabs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melia Bogucka</w:t>
            </w:r>
          </w:p>
          <w:p>
            <w:pPr>
              <w:pStyle w:val="Normal"/>
              <w:tabs>
                <w:tab w:val="clear" w:pos="709"/>
                <w:tab w:val="left" w:pos="3071" w:leader="none"/>
              </w:tabs>
              <w:ind w:left="215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 im. Mikołaja Kopernika w Ciechanowc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Marzena Bogucka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1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/>
            </w:pPr>
            <w:r>
              <w:rPr>
                <w:rFonts w:cs="Cambria" w:ascii="Cambria" w:hAnsi="Cambria"/>
                <w:bCs/>
                <w:sz w:val="24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-1058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Oliwia Czochańska</w:t>
            </w:r>
          </w:p>
          <w:p>
            <w:pPr>
              <w:pStyle w:val="Normal"/>
              <w:ind w:left="215" w:right="-1058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łodzieżowy Dom Kultury</w:t>
              <w:br/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9" w:right="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zabela Czochańska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/>
            </w:pPr>
            <w:r>
              <w:rPr>
                <w:rFonts w:cs="Cambria" w:ascii="Cambria" w:hAnsi="Cambria"/>
                <w:bCs/>
                <w:sz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Dzwoneczki z Piąteczki  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 nr 5</w:t>
            </w:r>
          </w:p>
          <w:p>
            <w:pPr>
              <w:pStyle w:val="Normal"/>
              <w:ind w:left="21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Katarzyna Breczko, Małgorzata Klepacka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2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/>
            </w:pPr>
            <w:r>
              <w:rPr>
                <w:rFonts w:cs="Cambria" w:ascii="Cambria" w:hAnsi="Cambria"/>
                <w:bCs/>
                <w:sz w:val="24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ntonina Zaręba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im. Mikołaja Kopernika w Ciechanowc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Agnieszka Chicheł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2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/>
            </w:pPr>
            <w:r>
              <w:rPr>
                <w:rFonts w:cs="Cambria" w:ascii="Cambria" w:hAnsi="Cambria"/>
                <w:bCs/>
                <w:sz w:val="24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Zofia Doliwa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7                     im. Hugona Kołłątaja </w:t>
            </w:r>
          </w:p>
          <w:p>
            <w:pPr>
              <w:pStyle w:val="Normal"/>
              <w:ind w:left="21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Anna Doliwa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3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/>
            </w:pPr>
            <w:r>
              <w:rPr>
                <w:rFonts w:cs="Cambria" w:ascii="Cambria" w:hAnsi="Cambria"/>
                <w:bCs/>
                <w:sz w:val="24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leksandra Marciniak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 im. Mikołaja Kopernika  w Ciechanowc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Dorota Mirkowicz  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4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Piotr Laskowski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Niepubliczna Szkoła Podstawowa w Niewodnicy Kościelnej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Anna Łukaszuk-Ożarowska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4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espół Musicmaniacy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 Niewodnicy":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ria Trzaska, Amelia Wasilewska, Aleksandra Więcko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Niepubliczna Szkoła Podstawowa w Niewodnicy Kościelnej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Anna Łukaszuk-Ożarowska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5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Lilianna Popko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45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Marcin Popko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0.5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eronika Kosior</w:t>
            </w:r>
          </w:p>
          <w:p>
            <w:pPr>
              <w:pStyle w:val="Normal"/>
              <w:ind w:left="145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VOC Szkoła Dźwięków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Patrycja Gołaszewsk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leksandra Bublej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24 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 Oddziałami Dwujęzycznymi 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im. 2 Korpusu Polskich Sił Zbrojnych na Zachodzie 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Agnieszka Adamska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0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ntonina Gorczak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24 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 Oddziałami Dwujęzycznymi 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2 Korpusu Polskich Sił Zbrojnych na Zachodzie 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Paula Kucharska  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289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61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1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ja Wesołowska i Oliwia Wesołowska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 nr 24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z Oddziałami Dwujęzycznymi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2Korpusu Polskich Sił Zbrojnych na Zachodzie </w:t>
            </w:r>
          </w:p>
          <w:p>
            <w:pPr>
              <w:pStyle w:val="Normal"/>
              <w:ind w:left="21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snapToGrid w:val="false"/>
              <w:ind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289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Paula Kucharska</w:t>
            </w:r>
          </w:p>
          <w:p>
            <w:pPr>
              <w:pStyle w:val="Normal"/>
              <w:ind w:left="28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61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1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left="426" w:right="282" w:hanging="426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426" w:right="282" w:hanging="42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II - szkoły podstawowe: klasy IV- VI</w:t>
            </w:r>
          </w:p>
          <w:p>
            <w:pPr>
              <w:pStyle w:val="Normal"/>
              <w:ind w:left="426" w:right="282" w:hanging="426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Lidia Łupińska</w:t>
            </w:r>
          </w:p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2 </w:t>
            </w:r>
          </w:p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Mikołaja Kopernika </w:t>
            </w:r>
          </w:p>
          <w:p>
            <w:pPr>
              <w:pStyle w:val="Normal"/>
              <w:ind w:left="426" w:hanging="14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w Łapac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ind w:left="14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Urszula Dworakowska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2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Ewa Szotko</w:t>
            </w:r>
          </w:p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 nr 19</w:t>
            </w:r>
          </w:p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gdalena Szotko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2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licja Walesieniuk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 nr 1</w:t>
              <w:br/>
              <w:t>z Oddziałami Integracyjnymi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Świętego Jana Pawła II 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Łap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Urszula Dworakowska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3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Różyczki"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Partyzantów Braci M. i A. Chrzanowskich w Gród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Cezary Kunda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3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nna Wałejko</w:t>
            </w:r>
          </w:p>
          <w:p>
            <w:pPr>
              <w:pStyle w:val="Normal"/>
              <w:ind w:left="426" w:hanging="14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ria Arfułowska</w:t>
            </w:r>
          </w:p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9 </w:t>
            </w:r>
          </w:p>
          <w:p>
            <w:pPr>
              <w:pStyle w:val="Normal"/>
              <w:ind w:left="426" w:hanging="1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Katarzyna Breczk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4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Julia Abijska</w:t>
            </w:r>
          </w:p>
          <w:p>
            <w:pPr>
              <w:pStyle w:val="Normal"/>
              <w:ind w:left="426" w:hanging="14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22 </w:t>
            </w:r>
          </w:p>
          <w:p>
            <w:pPr>
              <w:pStyle w:val="Normal"/>
              <w:ind w:left="426" w:hanging="1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Elwira Borsuk -Romatowska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4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Zuzanna Komorowska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espół Szkolno-Przedszkolny </w:t>
            </w:r>
          </w:p>
          <w:p>
            <w:pPr>
              <w:pStyle w:val="Normal"/>
              <w:ind w:left="286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w Śniadowi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Robert Kozikowski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5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Kristina Sikalo</w:t>
            </w:r>
          </w:p>
          <w:p>
            <w:pPr>
              <w:pStyle w:val="Normal"/>
              <w:ind w:left="286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1 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147" w:right="-5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wietłana Łukaszewicz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1.5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301" w:leader="none"/>
              </w:tabs>
              <w:ind w:left="426" w:right="-249" w:hanging="126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iktoria Murzińska</w:t>
            </w:r>
          </w:p>
          <w:p>
            <w:pPr>
              <w:pStyle w:val="Normal"/>
              <w:ind w:left="350" w:hanging="64"/>
              <w:rPr>
                <w:rFonts w:ascii="Cambria" w:hAnsi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i Wiktoria Milewska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12 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Zygmunta Glogera w Białymstoku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609" w:leader="none"/>
              </w:tabs>
              <w:ind w:left="426" w:right="-50" w:hanging="216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Violetta Kułak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426" w:right="282" w:hanging="426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426" w:right="282" w:hanging="426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</w:rPr>
              <w:t>III - szkoły podstawowe: klasy VII- VIII</w:t>
            </w:r>
          </w:p>
          <w:p>
            <w:pPr>
              <w:pStyle w:val="Normal"/>
              <w:ind w:left="426" w:right="282" w:hanging="426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3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KAMERTON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koła Podstawowa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Konstytucji 3 Maja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Jaświł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Tomasz Kłubowicz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3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lwina Płońska</w:t>
            </w:r>
          </w:p>
          <w:p>
            <w:pPr>
              <w:pStyle w:val="Normal"/>
              <w:ind w:left="208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1 </w:t>
            </w:r>
          </w:p>
          <w:p>
            <w:pPr>
              <w:pStyle w:val="Normal"/>
              <w:ind w:left="208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 Oddziałami Integracyjnymi </w:t>
            </w:r>
          </w:p>
          <w:p>
            <w:pPr>
              <w:pStyle w:val="Normal"/>
              <w:ind w:left="208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Świętego Jana Pawła II </w:t>
            </w:r>
          </w:p>
          <w:p>
            <w:pPr>
              <w:pStyle w:val="Normal"/>
              <w:ind w:left="2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Łap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Urszula Dworakows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25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3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ciej Dąbrowski</w:t>
            </w:r>
          </w:p>
          <w:p>
            <w:pPr>
              <w:pStyle w:val="Normal"/>
              <w:ind w:left="208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Klub 18 Pułku Rozpoznawczego 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licja Kawka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1" w:hanging="123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Zofia Łapińska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Podstawowa nr 4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Sybiraków 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neta Łapińska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35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426" w:right="282" w:hanging="426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</w:rPr>
              <w:t>IV - szkoły ponadpodstawowe</w:t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1" w:hanging="36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rta Gawełko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Szkoła Branżowa I Stopnia 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ind w:left="145" w:hanging="0"/>
              <w:rPr>
                <w:rFonts w:ascii="Cambria" w:hAnsi="Cambria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Mońk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352" w:right="-50" w:hanging="216"/>
              <w:rPr>
                <w:rFonts w:ascii="Cambria" w:hAnsi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irosława Dąbrowska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4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1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Anna Cecylia Wyszyńska 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espół Szkół Ogólnokształcących 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 Zawodowych w Mońkac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rcin Rzemieniecki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45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1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zymon Romanowski</w:t>
            </w:r>
          </w:p>
          <w:p>
            <w:pPr>
              <w:pStyle w:val="Normal"/>
              <w:ind w:left="145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espół Szkół Ogólnokształcących </w:t>
            </w:r>
          </w:p>
          <w:p>
            <w:pPr>
              <w:pStyle w:val="Normal"/>
              <w:ind w:left="145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i Zawodowych w Mońk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rcin Rzemieniecki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5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80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480" w:hanging="281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ciej Mieleszko</w:t>
            </w:r>
          </w:p>
          <w:p>
            <w:pPr>
              <w:pStyle w:val="Normal"/>
              <w:ind w:left="426" w:right="-480" w:hanging="281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Zespół Szkół Zawodowych </w:t>
            </w:r>
          </w:p>
          <w:p>
            <w:pPr>
              <w:pStyle w:val="Normal"/>
              <w:ind w:left="426" w:right="-480" w:hanging="281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Elizy Orzeszkowej </w:t>
            </w:r>
          </w:p>
          <w:p>
            <w:pPr>
              <w:pStyle w:val="Normal"/>
              <w:ind w:left="426" w:right="-480" w:hanging="281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Sokół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Jolanta Siemienia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2.55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80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2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Sylwia Moczydłowska</w:t>
            </w:r>
          </w:p>
          <w:p>
            <w:pPr>
              <w:pStyle w:val="Normal"/>
              <w:ind w:left="208" w:right="2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Liceum Ogólnokształcące</w:t>
            </w:r>
          </w:p>
          <w:p>
            <w:pPr>
              <w:pStyle w:val="Normal"/>
              <w:ind w:left="208" w:right="2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im. Króla Kazimierza Jagiellończyka w Wysokim Mazowiec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dam Bańkowski</w:t>
            </w:r>
          </w:p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80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77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iola Moczydłowska</w:t>
            </w:r>
          </w:p>
          <w:p>
            <w:pPr>
              <w:pStyle w:val="Normal"/>
              <w:ind w:left="286" w:right="77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Liceum Ogólnokształcące </w:t>
            </w:r>
          </w:p>
          <w:p>
            <w:pPr>
              <w:pStyle w:val="Normal"/>
              <w:ind w:left="286" w:right="77" w:hanging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im. Króla Kazimierza Jagiellończyka w Wysokiem Mazowiecki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Adam Bańkowsk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3.05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80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-480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Piotr Wrona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I Liceum Ogólnokształcące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Adama Mickiewicza 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neta Kaliści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80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rFonts w:ascii="Cambria" w:hAnsi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licja Gudowska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 Liceum Ogólnokształcące 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im. Adama Mickiewicza </w:t>
            </w:r>
          </w:p>
          <w:p>
            <w:pPr>
              <w:pStyle w:val="Normal"/>
              <w:ind w:left="286" w:hanging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w Białymsto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216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Aneta Kaliści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3.15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80" w:hanging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2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Magdalena Iwaniuk</w:t>
            </w:r>
          </w:p>
          <w:p>
            <w:pPr>
              <w:pStyle w:val="Normal"/>
              <w:ind w:left="208" w:firstLine="2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Technikum Programistyczne INFOTECH w Białymsto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481" w:leader="none"/>
              </w:tabs>
              <w:ind w:left="426" w:right="-50" w:hanging="357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Patrycja Gołaszews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2481" w:leader="none"/>
              </w:tabs>
              <w:ind w:left="426" w:right="-70" w:hanging="426"/>
              <w:jc w:val="left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13.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10" w:right="510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7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76" w:hanging="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3:00Z</dcterms:created>
  <dc:creator>Dział Imprez</dc:creator>
  <dc:description/>
  <cp:keywords/>
  <dc:language>en-US</dc:language>
  <cp:lastModifiedBy>Dominika_J</cp:lastModifiedBy>
  <cp:lastPrinted>2019-06-06T10:30:00Z</cp:lastPrinted>
  <dcterms:modified xsi:type="dcterms:W3CDTF">2022-06-09T15:14:00Z</dcterms:modified>
  <cp:revision>3</cp:revision>
  <dc:subject/>
  <dc:title>Lp</dc:title>
</cp:coreProperties>
</file>