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  <w:b/>
        </w:rPr>
        <w:t>Protokół</w:t>
      </w:r>
    </w:p>
    <w:p>
      <w:pPr>
        <w:pStyle w:val="Heading"/>
        <w:rPr/>
      </w:pPr>
      <w:r>
        <w:rPr>
          <w:rStyle w:val="StrongEmphasis"/>
          <w:b w:val="false"/>
          <w:lang w:val="pl-PL"/>
        </w:rPr>
        <w:t>Konkursu Piosenki Wakacyjnej</w:t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</w:rPr>
        <w:t xml:space="preserve">zorganizowanego </w:t>
      </w:r>
      <w:r>
        <w:rPr>
          <w:b w:val="false"/>
          <w:lang w:val="pl-PL"/>
        </w:rPr>
        <w:t>15</w:t>
      </w:r>
      <w:r>
        <w:rPr>
          <w:b w:val="false"/>
        </w:rPr>
        <w:t xml:space="preserve"> </w:t>
      </w:r>
      <w:r>
        <w:rPr>
          <w:b w:val="false"/>
          <w:lang w:val="pl-PL"/>
        </w:rPr>
        <w:t>czerwca</w:t>
      </w:r>
      <w:r>
        <w:rPr>
          <w:b w:val="false"/>
        </w:rPr>
        <w:t xml:space="preserve"> 20</w:t>
      </w:r>
      <w:r>
        <w:rPr>
          <w:b w:val="false"/>
          <w:lang w:val="pl-PL"/>
        </w:rPr>
        <w:t>22</w:t>
      </w:r>
      <w:r>
        <w:rPr>
          <w:b w:val="false"/>
        </w:rPr>
        <w:t xml:space="preserve"> roku </w:t>
      </w:r>
    </w:p>
    <w:p>
      <w:pPr>
        <w:pStyle w:val="Bezodstpw"/>
        <w:jc w:val="center"/>
        <w:rPr/>
      </w:pPr>
      <w:r>
        <w:rPr/>
        <w:t xml:space="preserve">w Młodzieżowym Domu Kultury </w:t>
      </w:r>
    </w:p>
    <w:p>
      <w:pPr>
        <w:pStyle w:val="Bezodstpw"/>
        <w:jc w:val="center"/>
        <w:rPr/>
      </w:pPr>
      <w:r>
        <w:rPr/>
        <w:t xml:space="preserve">Zespołu Placówek Oświatowych nr 2 w Białymstoku </w:t>
      </w:r>
    </w:p>
    <w:p>
      <w:pPr>
        <w:pStyle w:val="Bezodstpw"/>
        <w:jc w:val="center"/>
        <w:rPr/>
      </w:pPr>
      <w:r>
        <w:rPr/>
        <w:t xml:space="preserve">pod honorowym patronatem Prezydenta Miasta Białegostoku </w:t>
      </w:r>
    </w:p>
    <w:p>
      <w:pPr>
        <w:pStyle w:val="Bezodstpw"/>
        <w:rPr>
          <w:sz w:val="16"/>
          <w:szCs w:val="16"/>
        </w:rPr>
      </w:pPr>
      <w:r>
        <w:rPr/>
        <w:t xml:space="preserve"> 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rStyle w:val="StrongEmphasis"/>
          <w:sz w:val="22"/>
          <w:szCs w:val="22"/>
        </w:rPr>
        <w:t>Komisja w składz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Krzysztof Kulikowski – muzyk, Studium Wokalno-Aktorskie w Białymstok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 xml:space="preserve">Joanna Kruk </w:t>
      </w:r>
      <w:r>
        <w:rPr>
          <w:color w:val="000000"/>
          <w:sz w:val="22"/>
          <w:szCs w:val="32"/>
          <w:shd w:fill="FFFFFF" w:val="clear"/>
        </w:rPr>
        <w:t xml:space="preserve">– muzyk, dyrygent, Szkoła Podstawowa nr 2 im. Księdza Jana Twardowskiego w Białymstok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Justyna Jabłońska – muzyk, Młodzieżowy Dom Kultury Zespołu Placówek Oświatowych nr 2 w Białymstoku,</w:t>
      </w:r>
    </w:p>
    <w:p>
      <w:pPr>
        <w:pStyle w:val="Style132"/>
        <w:jc w:val="both"/>
        <w:rPr/>
      </w:pPr>
      <w:r>
        <w:rPr>
          <w:sz w:val="22"/>
          <w:szCs w:val="22"/>
        </w:rPr>
        <w:t>po przesłuchaniu 30 solistów oraz 5 zespołów reprezentujących szkoły podstawowe,</w:t>
        <w:br/>
        <w:t>szkoły ponadpodstawowe oraz placówkę opiekuńczo – wychowawczą, postanowiła przyznać:</w:t>
      </w:r>
    </w:p>
    <w:p>
      <w:pPr>
        <w:pStyle w:val="Bezodstpw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>WYRÓŻNIENIA:</w:t>
      </w:r>
    </w:p>
    <w:p>
      <w:pPr>
        <w:pStyle w:val="Bezodstpw"/>
        <w:rPr>
          <w:rStyle w:val="Emphasis"/>
          <w:b/>
          <w:b/>
          <w:bCs/>
          <w:sz w:val="16"/>
          <w:szCs w:val="16"/>
        </w:rPr>
      </w:pPr>
      <w:r>
        <w:rPr/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w kategorii I - szkoły podstawowe klasy I-III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melii Boguckiej ze Szkoły Podstawowej im. Mikołaja Kopernika w Ciechanowcu,</w:t>
        <w:br/>
        <w:t>opieka artystyczna Marzena Boguck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ntoninie Zarębie ze Szkoły Podstawowej im. Mikołaja Kopernika w Ciechanowcu,</w:t>
        <w:br/>
        <w:t xml:space="preserve">opieka artystyczna Agnieszka Chicheł-Zaręba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liwii Czochańskiej z Młodzieżowego Domu Kultury Zespołu Placówek Oświatowych nr 2</w:t>
        <w:br/>
        <w:t>w Białymstoku, opieka artystyczna Izabela Czochańsk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espołowi „Dzwoneczki z Piąteczki” ze Szkoły Podstawowej nr 5 w Białymstoku,</w:t>
        <w:br/>
        <w:t>opieka artystyczna Katarzyna Breczko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lianie Popko ze Szkoły Podstawowej nr 45 w Białymstoku, opieka artystyczna</w:t>
        <w:br/>
        <w:t xml:space="preserve">Marcin Popko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eronice Kosior z VOC Szkoła Dźwięków w Białymstoku, opieka artystyczna</w:t>
        <w:br/>
        <w:t>Patrycja Gołaszewsk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ntoninie Gorczak ze Szkoły Podstawowej nr 24 z Oddziałami Dwujęzycznymi</w:t>
        <w:br/>
        <w:t xml:space="preserve">im. 2 Korpusu Polskich Sił Zbrojnych na Zachodzie w Białymstoku, opieka artystyczna Paula Kucharska, 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kategorii II - szkoły podstawowe klasy: IV-VI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ie Szotko ze Szkoły Podstawowej nr 19 w Białymstoku, opieka artystyczna</w:t>
        <w:br/>
        <w:t xml:space="preserve">Magdalena Szotko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ji Walesieniuk ze Szkoły Podstawowej nr 1 z Oddziałami Integracyjnymi im. Świętego Jana Pawła II w Łapach, opieka artystyczna Urszula Dworakowska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ie Wałejko i Marii Farfułowskiej ze Szkoły Podstawowej nr 9 w Białymstoku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a artystyczna Katarzyna Breczko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stinie Sikało ze Szkoły Podstawowej nr 1 w Białymstoku, opieka artystyczna</w:t>
        <w:br/>
        <w:t xml:space="preserve">Swietłana Łukaszewiczowa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ktorii Murzińskiej i Wiktorii Milewskiej ze Szkoły Podstawowej nr 12</w:t>
        <w:br/>
        <w:t xml:space="preserve">im. Zygmunta Glogera w Białymstoku, opieka artystyczna Violetta Kułak, </w:t>
      </w:r>
    </w:p>
    <w:p>
      <w:pPr>
        <w:pStyle w:val="Bezodstpw"/>
        <w:ind w:left="360" w:hanging="0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60" w:hanging="0"/>
        <w:rPr/>
      </w:pPr>
      <w:r>
        <w:rPr>
          <w:rStyle w:val="Emphasis"/>
          <w:b/>
          <w:bCs/>
          <w:sz w:val="22"/>
          <w:szCs w:val="22"/>
        </w:rPr>
        <w:t>w kategorii III - szkoły podstawowe klasy: VII-VIII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połowi Kamerton ze Szkoły Podstawowej im. Konstytucji 3 Maja w Jaświłach,</w:t>
        <w:br/>
        <w:t xml:space="preserve">opieka artystyczna Tomasz Kłubowicz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ciejowi Dąbrowskiemu z Klubu 18. Pułku Rozpoznawczego w Białymstoku,</w:t>
        <w:br/>
        <w:t>opieka artystyczna Alicja Kawka,</w:t>
      </w:r>
    </w:p>
    <w:p>
      <w:pPr>
        <w:pStyle w:val="Bezodstpw"/>
        <w:ind w:left="360" w:hanging="0"/>
        <w:jc w:val="both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60" w:hanging="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w kategorii IV szkoły ponadpodstawowe 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/>
      </w:pPr>
      <w:r>
        <w:rPr>
          <w:sz w:val="22"/>
          <w:szCs w:val="22"/>
        </w:rPr>
        <w:t>Annie Cecylii Wyszyńskiej z Zespołu Szkół Ogólnokształcących i Zawodowych w Mońkach, opieka artystyczna Marcin Rzemieniecki,</w:t>
      </w:r>
    </w:p>
    <w:p>
      <w:pPr>
        <w:pStyle w:val="Bezodstpw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iotrowi Wronie i Szymonowi Petelczyc z I Liceum Ogólnokształcącego</w:t>
        <w:br/>
        <w:t>im. Adama Mickiewicza w Białymstoku, opieka artystyczna Aneta Kaliściak.</w:t>
      </w:r>
    </w:p>
    <w:p>
      <w:pPr>
        <w:pStyle w:val="Bezodstpw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Style w:val="StrongEmphasis"/>
          <w:sz w:val="22"/>
          <w:szCs w:val="22"/>
        </w:rPr>
        <w:t>NAGRODY: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w kategorii I szkoły ponadpodstawowe klasy: I-III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iwii Winiarek ze Szkoły Podstawowej im. Ofiar Katynia w Jeziorku, opieka artystyczna Katarzyna Winiarek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otrowi Laskowskiemu z Niepublicznej Szkoły Podstawowej w Niewodnicy Kościelnej, opieka artystyczna: Anna Łukaszuk Ożarowska,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owi „Musicmaniacy z Niewodnicy” ze Szkoły Podstawowej w Niewodnicy Kościelnej, opieka artystyczna Anna Łukaszuk Ożarowska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ksandrze Bublej ze Szkoły Podstawowej nr 24 z Oddziałami Dwujęzycznymi</w:t>
        <w:br/>
        <w:t xml:space="preserve">im 2 Korpusu Sił Zbrojnych na Zachodzie w Białymstoku, opieka artystyczna Agnieszka Adamska, 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kategorii II - szkoły podstawowe klasy: IV-VI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ołowi Różyczki ze Szkoły Podstawowej im. Partyzantów Braci M. i A. Chrzanowskich</w:t>
        <w:br/>
        <w:t xml:space="preserve">w Gródku, opieka artystyczna Cezary Kunda,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zannie Komorowskiej z Zespołu Szkolno-Przedszkolnego w Śniadowie, opieka artystyczna Robert Kozikowski,</w:t>
      </w:r>
    </w:p>
    <w:p>
      <w:pPr>
        <w:pStyle w:val="Bezodstpw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Style w:val="Emphasis"/>
          <w:b/>
          <w:bCs/>
          <w:sz w:val="22"/>
          <w:szCs w:val="22"/>
        </w:rPr>
        <w:t xml:space="preserve">w kategorii IV szkoły ponadpodstawowe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ymonowi Romanowskiemu z Zespołu Szkół Ogólnokształcących i Zawodowych</w:t>
        <w:br/>
        <w:t xml:space="preserve">w Mońkach, opieka artystyczna Marcin Rzemieniecki,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ii Moczydłowskiej z Liceum Ogólnokształcącego im. Króla Kazimierza Jagiellończyka</w:t>
        <w:br/>
        <w:t xml:space="preserve">w Wysokiem Mazowieckiem,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oli Moczydłowskiej z Liceum Ogólnokształcącego im. Króla Kazimierza Jagiellończyka</w:t>
        <w:br/>
        <w:t xml:space="preserve">w Wysokiem Mazowieckiem,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cji Gudowskiej z I Liceum Ogólnokształcącego im Adama Mickiewicza w Białymstoku, opieka artystyczna Aneta Kaliściak. </w:t>
      </w:r>
    </w:p>
    <w:p>
      <w:pPr>
        <w:pStyle w:val="Style1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2"/>
        <w:spacing w:before="280" w:after="280"/>
        <w:rPr/>
      </w:pPr>
      <w:r>
        <w:rPr>
          <w:sz w:val="22"/>
          <w:szCs w:val="22"/>
        </w:rPr>
        <w:t>Białystok, 15 czerwca 202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yle121">
    <w:name w:val="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Gtbafwordclickable">
    <w:name w:val="gt-baf-word-click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2:00Z</dcterms:created>
  <dc:creator>EK1</dc:creator>
  <dc:description/>
  <dc:language>en-US</dc:language>
  <cp:lastModifiedBy>Admin</cp:lastModifiedBy>
  <cp:lastPrinted>2018-04-27T11:33:00Z</cp:lastPrinted>
  <dcterms:modified xsi:type="dcterms:W3CDTF">2022-06-24T08:02:00Z</dcterms:modified>
  <cp:revision>2</cp:revision>
  <dc:subject/>
  <dc:title>VII Podlaski Festiwal Szkolnych Zespołów Muzycznych "AKOLADA"</dc:title>
</cp:coreProperties>
</file>