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445</wp:posOffset>
            </wp:positionV>
            <wp:extent cx="1435735" cy="103822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gulamin wojewódzkiego konkursu recytat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hasłem „Wolność kocham i rozumiem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a Bogdan Łyszkiewicz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Akapitzlist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utworów literackich o tematyce patriotycznej, w tym odnoszących się do odzyskania niepodległości przez Polskę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na piękno języka polskiego i narodowej literatur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wymiany doświadczeń w zakresie warsztatu interpretacyj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rzez uczestników konkursu umiejętności prezentacji scenicz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NKURS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recytatorski „Wolność kocham i rozumiem” skierowany jest do uczniów szkół podstawowych, ponadpodstawowych oraz uczestników zajęć placówek opiekuńczo-wychowawcz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jewództwa podla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przygotowanie jednego wiersza </w:t>
        <w:br/>
        <w:t xml:space="preserve">lub fragmentu prozy nawiązującego do tematu konkursu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gorocznej edycji jury oceniać będzie przesłane nagrania uczestnik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y zgłosić uczestnika do konkursu należy do dnia 8.11.2020 r.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elektroniczną kartę zgłoszenia dostępną na stronie internetowej Organizatora: www.mdk.bialystok.pl - w zakładce konkursy/teatr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ć drogą elektroniczną nagranie video recytacji uczestnika (akceptujemy nagrania wykonane telefonem komórkowym) </w:t>
      </w:r>
      <w:r>
        <w:rPr>
          <w:rFonts w:cs="Times New Roman" w:ascii="Times New Roman" w:hAnsi="Times New Roman"/>
          <w:bCs/>
          <w:sz w:val="24"/>
          <w:szCs w:val="24"/>
        </w:rPr>
        <w:t>poprzez internetową platformę do darmowej wysyłki plików np. Wetransfer (do 2GB) podając adres odbiorcy m.szelag@mdk.bialystok.pl.</w:t>
      </w:r>
      <w:r>
        <w:rPr>
          <w:rFonts w:cs="Times New Roman" w:ascii="Times New Roman" w:hAnsi="Times New Roman"/>
          <w:bCs/>
          <w:color w:val="70AD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ezentacji nie może przekroczyć 4 minut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e powinno ukazywać całą sylwetkę recytator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ony zostanie z podziałem na trzy kategorie wiekow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: uczniowie klas IV-VI szkół podstawowy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ategoria: uczniowie klas VII–VIII szkół podstawowych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goria: uczniowie szkół ponadpodstaw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konkursie szkoła/placówka może zgłosić </w:t>
      </w:r>
      <w:r>
        <w:rPr>
          <w:rFonts w:cs="Times New Roman" w:ascii="Times New Roman" w:hAnsi="Times New Roman"/>
          <w:b/>
          <w:sz w:val="24"/>
          <w:szCs w:val="24"/>
        </w:rPr>
        <w:t>maksymalnie trzech uczestników w każdej kategorii wiek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nieje możliwość zgłoszenia uczestnika indywidualnie (przez opiekuna prawnego) o ile placówka, w której uczy się dziecko, nie wyczerpała limitu zgłoszeń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jednoetap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 uczestników konkursu zostaną ocenione przez profesjonalne Jury powołane przez Organiz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okona oceny przesłanych nagrań w poszczególnych kategoriach wiek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ór repertuaru do umiejętności wykonawcy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stość wymow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wybranego utworu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enie artystycz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są ostateczne i nie przysługuje od nich odwoła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(zawierające imię, nazwisko, wiek uczestnika, placówkę, imię i nazwisko opiekuna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ną zamieszczone na stronie internetowej www.mdk.bialystok.pl oraz przesłane na podany w zgłoszeniu adres mailowy opiekuna i placówki zgłaszającej uczestnik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ONKURSU: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konkursu z udziałem wyłącznie osób nagrodzonych i wyróżnionych oraz ich opiekunów odbędzie się </w:t>
      </w:r>
      <w:r>
        <w:rPr>
          <w:rFonts w:cs="Times New Roman" w:ascii="Times New Roman" w:hAnsi="Times New Roman"/>
          <w:b/>
          <w:sz w:val="24"/>
          <w:szCs w:val="24"/>
        </w:rPr>
        <w:t>20.11.2020 r. o godz. 10.00</w:t>
      </w:r>
      <w:r>
        <w:rPr>
          <w:rFonts w:cs="Times New Roman" w:ascii="Times New Roman" w:hAnsi="Times New Roman"/>
          <w:sz w:val="24"/>
          <w:szCs w:val="24"/>
        </w:rPr>
        <w:t xml:space="preserve"> w Młodzieżowym Domu Kultury w Białymstoku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laureatowi będzie mógł towarzyszyć maksymalnie 1 opiekun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dsumowania nagrodzeni uczestnicy zaprezentują się na scenie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aureaci otrzymają dyplomy i nagrody rzeczowe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uczestniczenia w podsumowaniu dyplomy i nagrody będzie można odebrać w Młodzieżowym Domu Kultury w Białymstoku do dnia 20.12.2020 r. Istnieje możliwość przesłania nagrody na koszt odbiorcy. Nagrody nieodebrane pozostają do dyspozycji Organizator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ń z placówki - zgłaszający nie będący rodzicem/opiekunem prawnym oświadcza, iż posiada niezbędną dokumentację, umożliwiającą uczestnictwo dziecka w konkursie (w tym: zgodę opiekunów prawnych </w:t>
      </w:r>
      <w:r>
        <w:rPr>
          <w:rFonts w:cs="Times New Roman" w:ascii="Times New Roman" w:hAnsi="Times New Roman"/>
          <w:color w:val="000000"/>
          <w:sz w:val="24"/>
          <w:szCs w:val="24"/>
        </w:rPr>
        <w:t>na udział dziecka w konkursie, przetwarzanie danych osobowych zawartych w zgłoszeniu oraz publikację nagrania recytacji na stronie internetowej Organizatora, profilu Facebook’owym i w środkach masowego przekazu</w:t>
      </w:r>
      <w:r>
        <w:rPr>
          <w:rFonts w:cs="Times New Roman" w:ascii="Times New Roman" w:hAnsi="Times New Roman"/>
          <w:sz w:val="24"/>
          <w:szCs w:val="24"/>
        </w:rPr>
        <w:t xml:space="preserve">) oraz oświadcza, że zapoznał się i zrozumiał niniejszy regulamin oraz Klauzulę informacyjną zamieszczoną na stronie internetowej Organizatora i nie zgłasza zastrzeżeń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ń indywidualnych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prawny uczestnika, oświadcza, iż wyraża zgodę na udział dziecka w konkursie, przetwarzanie danych osobowych zawartych w zgłoszeniu oraz publikację nagrania recytacji na stronie internetowej Organizatora, profilu Facebook’owym i w środkach masowego przekazu. Ponadto oświadcza, że zapoznał się i zrozumiał niniejszy regulamin oraz klauzulę informacyjną zamieszczoną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nie zgłasza zastrzeżeń. 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wypełnionego formularza zgłoszeniowego </w:t>
      </w:r>
      <w:r>
        <w:rPr>
          <w:rFonts w:cs="Times New Roman" w:ascii="Times New Roman" w:hAnsi="Times New Roman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ateriałach dotyczących konkursu – w tym na stronie internetowej Organizatora oraz w środkach masowego przekazu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Organizator konkursu - Młodzieżowy Dom Kultury w Białymstoku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uczestników i ich opiekunów będą wykorzystane w celu przeprowadzenia konkursu (wyłonienia zwycięzców, przyznania nagród i wyróżnień) oraz publikowane w materiałach dotyczących konkurs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bezpłatnego publikowania nagra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w tym wizerunku uczestnika i opiekuna, na stronie internetowej Organizatora i w środkach masowego przekazu w celach promowania imprezy oraz kształtowania pozytywnego wizerunku placówki. W związku z powyższym uczestnikom nie przysługuje żadne wynagrodzeni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 Sytuacje nieobjęte niniejszym regulaminem rozstrzyga Organizator konkursu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konkursu udziela Magdalena Szeląg, Dominika Chojnacka-Jamiołkowska, tel. 85 732 79 49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.szelag@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.chojnacka@mdk.bialystok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przetwarzania danych osobowych została zamieszczona na stroni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dk.bialystok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bezpieczeństwa w Młodzieżowym Domu Kultury w Białymstoku w trakcie pandemii koronawirusa COVID-19 zamieszczone są na stronie </w:t>
      </w:r>
      <w:r>
        <w:rPr>
          <w:rFonts w:cs="Times New Roman" w:ascii="Times New Roman" w:hAnsi="Times New Roman"/>
          <w:sz w:val="24"/>
          <w:szCs w:val="24"/>
          <w:u w:val="single"/>
        </w:rPr>
        <w:t>www.mdk.bialystok.pl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 zaznaczeniem imienia i nazwisk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szelag@mdk.bialystok.pl" TargetMode="External"/><Relationship Id="rId5" Type="http://schemas.openxmlformats.org/officeDocument/2006/relationships/hyperlink" Target="mailto:d.chojnacka@mdk.bialystok.pl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7:00Z</dcterms:created>
  <dc:creator>Dominika</dc:creator>
  <dc:description/>
  <cp:keywords/>
  <dc:language>en-US</dc:language>
  <cp:lastModifiedBy>Admin</cp:lastModifiedBy>
  <cp:lastPrinted>2020-10-16T11:27:00Z</cp:lastPrinted>
  <dcterms:modified xsi:type="dcterms:W3CDTF">2020-10-16T10:04:00Z</dcterms:modified>
  <cp:revision>6</cp:revision>
  <dc:subject/>
  <dc:title/>
</cp:coreProperties>
</file>