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TRADYCJE I OBYCZAJE POLAKÓW” 2021</w:t>
        <w:br/>
      </w:r>
      <w:r>
        <w:rPr>
          <w:rFonts w:cs="Calibri"/>
          <w:b/>
          <w:sz w:val="24"/>
          <w:szCs w:val="28"/>
        </w:rPr>
        <w:t>regulamin wojewódzkiego konkursu plastycznego dla uczniów szkół specjalnych, uczestników warsztatów terapii zajęciowej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</w:t>
      </w:r>
      <w:r>
        <w:rPr>
          <w:rFonts w:cs="Calibri"/>
          <w:b/>
          <w:sz w:val="24"/>
          <w:szCs w:val="28"/>
        </w:rPr>
        <w:t>domów pomocy społecznej oraz innych placówek wsparcia dla osób niepełnospraw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rganizator - Młodzieżowy Dom Kultury w Białymst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yka konkursu: tradycje i obyczaje w życiu codziennym Polaków z różnych regionów kraj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e wiekowe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   - szkoła podstawowa,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 - młodzież ze szkół ponadpodstawowych,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- dorośl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Technika i format prac dowolny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Calibri"/>
          <w:sz w:val="24"/>
          <w:szCs w:val="24"/>
        </w:rPr>
        <w:t>Warunki uczestnictwa: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rPr/>
      </w:pPr>
      <w:r>
        <w:rPr>
          <w:rFonts w:cs="Calibri"/>
          <w:b/>
          <w:sz w:val="24"/>
          <w:szCs w:val="24"/>
          <w:u w:val="single"/>
        </w:rPr>
        <w:t>wypełnienie elektronicznego formularza zgłoszeniowego</w:t>
      </w:r>
      <w:r>
        <w:rPr>
          <w:rFonts w:cs="Calibri"/>
          <w:sz w:val="24"/>
          <w:szCs w:val="24"/>
        </w:rPr>
        <w:t xml:space="preserve"> zamieszczonego na stronie internetowej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mdk.bialystok.pl</w:t>
        </w:r>
      </w:hyperlink>
      <w:r>
        <w:rPr>
          <w:rFonts w:cs="Calibri"/>
          <w:sz w:val="24"/>
          <w:szCs w:val="24"/>
        </w:rPr>
        <w:t xml:space="preserve"> - zakładka „konkursy plastyczne” (na jednym formularzu można wpisać wszystkich uczestników),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rPr/>
      </w:pPr>
      <w:r>
        <w:rPr>
          <w:rFonts w:cs="Calibri"/>
          <w:b/>
          <w:sz w:val="24"/>
          <w:szCs w:val="24"/>
          <w:u w:val="single"/>
        </w:rPr>
        <w:t>złożenie prac</w:t>
      </w:r>
      <w:r>
        <w:rPr>
          <w:rFonts w:cs="Calibri"/>
          <w:b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 xml:space="preserve">na odwrocie pracy należy umieścić </w:t>
      </w:r>
      <w:r>
        <w:rPr>
          <w:rFonts w:cs="Calibri"/>
          <w:b/>
          <w:sz w:val="24"/>
          <w:szCs w:val="24"/>
        </w:rPr>
        <w:t>metryczkę</w:t>
      </w:r>
      <w:r>
        <w:rPr>
          <w:rFonts w:cs="Calibri"/>
          <w:sz w:val="24"/>
          <w:szCs w:val="24"/>
        </w:rPr>
        <w:t xml:space="preserve"> (wzór - załącznik) zawierającą następujące informac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konkursu „Tradycje i obyczaje Polaków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autora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a wiekowa (I, II, III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, numer telefonu, e-mail szkoły/placówki lub rodzica/opiekuna praw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nauczyciela/instruktora lub rodzica/opiekuna prawnego.</w:t>
      </w:r>
    </w:p>
    <w:p>
      <w:pPr>
        <w:pStyle w:val="Akapitzlist"/>
        <w:spacing w:lineRule="auto" w:line="240" w:before="0" w:after="0"/>
        <w:ind w:left="1434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Termin przesłania elektronicznego zgłoszenia oraz złożenia prac upływa 28 maja 2021 roku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ce należy przesłać lub dostarczyć na adres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łodzieżowy Dom Kultury w Białymstoku, 15-201 Białystok, ul. Warszawska 79A</w:t>
        <w:br/>
        <w:t>(z dopiskiem „Tradycje i obyczaje Polaków”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ceny prac dokona komisja powołana przez Organizatora konkurs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iki konkursu zostaną zaprezentowane online na stronie internetowej Młodzieżowego Domu Kultury (www.mdk.bialystok.pl) </w:t>
      </w:r>
      <w:r>
        <w:rPr>
          <w:rFonts w:cs="Calibri"/>
          <w:b/>
          <w:sz w:val="24"/>
          <w:szCs w:val="24"/>
          <w:u w:val="single"/>
        </w:rPr>
        <w:t xml:space="preserve">16 czerwca 2021 roku </w:t>
      </w:r>
      <w:r>
        <w:rPr>
          <w:rFonts w:cs="Calibri"/>
          <w:sz w:val="24"/>
          <w:szCs w:val="24"/>
        </w:rPr>
        <w:t>oraz przesłane na podany w zgłoszeniu adres mail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e nagrodzone i wyróżnione zostaną wyeksponowane na wystawie w MDK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grody rzeczowe oraz dyplomy należy odebrać </w:t>
      </w:r>
      <w:r>
        <w:rPr>
          <w:rFonts w:cs="Calibri"/>
          <w:b/>
          <w:sz w:val="24"/>
          <w:szCs w:val="24"/>
        </w:rPr>
        <w:t xml:space="preserve">od dnia 17 czerwca </w:t>
        <w:br/>
        <w:t>do 12 lipca 2021 r.</w:t>
      </w:r>
      <w:r>
        <w:rPr>
          <w:rFonts w:cs="Calibri"/>
          <w:sz w:val="24"/>
          <w:szCs w:val="24"/>
        </w:rPr>
        <w:t xml:space="preserve"> w dni powszednie w godz. 9 – 15 w Młodzieżowym Domu Kultury                     w Białymstoku, ul. Warszawska 79A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Nagrody nieodebrane pozostają do dyspozycji Organiz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nagrodzone i wyróżnione przechodzą na własność Organizatora z zachowaniem praw autorskich w przypadku dalszego ich wykorzystania przez MDK zgodnie z postanowieniami ustawy z dnia 4 lutego 1994 r. o prawach autorskich i prawach pokrewnych (Dz.U. z 2018 r., poz. 1191 z późn. zm.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race nienagrodzone można będzie odebrać w siedzibie placówki </w:t>
      </w:r>
      <w:r>
        <w:rPr>
          <w:rFonts w:cs="Calibri"/>
          <w:b/>
          <w:sz w:val="24"/>
          <w:szCs w:val="24"/>
        </w:rPr>
        <w:t>do 12 lipca 2021 r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oszenia do konkursu może dokonać placówka. Możliwe są również zgłoszenia indywidualne przez rodzica/opiekuna praw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aszający nie będący rodzicem/opiekunem prawnym oświadcza, iż posiada niezbędną dokumentację, umożliwiającą uczestnictwo dziecka w konkursie (w tym: zgodę opiekunów prawnych na udział dziecka w konkursie i  na przetwarzanie danych osobowych dziecka) oraz oświadcza, że zapoznał się i zrozumiał niniejszy regulamin i nie zgłasza zastrzeżeń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łożenie pracy </w:t>
      </w:r>
      <w:r>
        <w:rPr>
          <w:rFonts w:cs="Calibri"/>
          <w:b/>
          <w:sz w:val="24"/>
          <w:szCs w:val="24"/>
        </w:rPr>
        <w:t>jest równoznaczne z uznaniem warunków regulaminu konkursu oraz zgodą na publikację danych osobowych autora i opiekuna oraz ich wizerunków</w:t>
        <w:br/>
      </w:r>
      <w:r>
        <w:rPr>
          <w:rFonts w:cs="Calibri"/>
          <w:sz w:val="24"/>
          <w:szCs w:val="24"/>
        </w:rPr>
        <w:t>w materiałach dotyczących konkursu - w tym na stronie internetowej Organizatora oraz w środkach masowego przekaz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Dane osobowe uczestników i ich opiekunów będą wykorzystane w ramach realizacji głównego celu Administratora - Młodzieżowego Domu Kultury w Białymstoku (przeprowadzenie konkursu, wyłonienie zwycięzców, przyznanie nagród i wyróżnień) oraz publikowane w materiałach dotyczących konkursu. Istni</w:t>
      </w:r>
      <w:bookmarkStart w:id="0" w:name="_GoBack"/>
      <w:bookmarkEnd w:id="0"/>
      <w:r>
        <w:rPr>
          <w:rFonts w:cs="Calibri"/>
          <w:sz w:val="24"/>
          <w:szCs w:val="24"/>
        </w:rPr>
        <w:t xml:space="preserve">eje możliwość dalszego wykorzystania danych w przypadku, o którym mowa w punkcie 18. regulamin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Organizator zastrzega sobie prawo do bezpłatnego publikowania prac (</w:t>
      </w:r>
      <w:r>
        <w:rPr/>
        <w:t>z zaznaczeniem</w:t>
      </w:r>
      <w:r>
        <w:rPr>
          <w:rFonts w:cs="Calibri"/>
          <w:sz w:val="24"/>
          <w:szCs w:val="24"/>
        </w:rPr>
        <w:t xml:space="preserve"> imienia i nazwiska autora) w materiałach konkursowych, do organizacji wystaw pokonkursowych, do publikacji w wydawnictwach wszelakiego typu, wydawanych przez MDK oraz publikacji w Internecie - w tym na stronie internetowej Organizatora       i w środkach masowego przekazu, w celu promowania imprezy oraz kształtowania pozytywnego wizerunku placówk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Ostateczna interpretacja regulaminu należy do Organizatora. Organizator zastrzega sobie możliwość zmian w regulami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 z Organizatorem: tel. 85 732 79 49, e-mail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i.dzierma@mdk.bialystok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uzula informacyjna dotycząca ochrony danych osobowych została zamieszczona </w:t>
        <w:br/>
        <w:t xml:space="preserve">na stronie internetowej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www.mdk.bialystok.pl</w:t>
        </w:r>
      </w:hyperlink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Załącznik  – Wzór metryczk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Tradycje i obyczaje Polaków” (edycja 2021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mię i nazwisko autora pracy: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 Kategoria wiekowa (właściwe zakreślić): I, II, II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Nazwa i dokładny adres szkoły/placówki, numer telefonu, e-mail: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Imię i nazwisko nauczyciela/instruktora lub rodzica/opiekuna: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hyperlink" Target="mailto:i.dzierma@mdk.bialystok.pl" TargetMode="External"/><Relationship Id="rId4" Type="http://schemas.openxmlformats.org/officeDocument/2006/relationships/hyperlink" Target="http://www.mdk.bialysto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9:00Z</dcterms:created>
  <dc:creator>MDK</dc:creator>
  <dc:description/>
  <cp:keywords/>
  <dc:language>en-US</dc:language>
  <cp:lastModifiedBy>Admin</cp:lastModifiedBy>
  <cp:lastPrinted>2021-02-24T12:47:00Z</cp:lastPrinted>
  <dcterms:modified xsi:type="dcterms:W3CDTF">2021-04-09T09:30:00Z</dcterms:modified>
  <cp:revision>5</cp:revision>
  <dc:subject/>
  <dc:title/>
</cp:coreProperties>
</file>