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Regulamin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Wojewódzkiego Konkursu Twórczości Plastycznej Dzieci i Młodzieży Szkolnej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„</w:t>
      </w:r>
      <w:r>
        <w:rPr>
          <w:rFonts w:cs="Calibri Light" w:ascii="Calibri Light" w:hAnsi="Calibri Light"/>
          <w:b/>
          <w:sz w:val="26"/>
          <w:szCs w:val="26"/>
        </w:rPr>
        <w:t>Krajobraz Polski - Tradycje, Współczesność, Przyszłość”- Białystok 2021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. Organizatorzy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uratorium Oświaty w Białymstoku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łodzieżowy Dom Kultury w Białymstoku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I. Cel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budzanie zainteresowania młodego pokolenia historią, kulturą i krajobrazem Polsk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wijanie wrażliwości twórczej dzieci i młodzieży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>Prezentacja dorobku oraz osiągnięć artystycznych uczestników konkurs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miana doświadczeń nauczycieli oraz instruktorów prowadzących zajęcia plastyczne w zakresie nowatorskiej pracy z uczniami.</w:t>
      </w:r>
    </w:p>
    <w:p>
      <w:pPr>
        <w:pStyle w:val="Akapitzlist"/>
        <w:spacing w:before="0" w:after="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II. Uczestnicy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nkurs skierowany jest do dzieci i młodzieży z</w:t>
      </w:r>
      <w:r>
        <w:rPr>
          <w:rFonts w:cs="Calibri Light" w:ascii="Calibri Light" w:hAnsi="Calibri Light"/>
          <w:b/>
          <w:sz w:val="24"/>
          <w:szCs w:val="24"/>
        </w:rPr>
        <w:t xml:space="preserve"> województwa podlaskieg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Dzieci z przedszkoli i uczniów wszystkich typów szkół (z wyjątkiem uczniów liceów plastycznych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opiecznych placówek opiekuńczo-wychowawczych, świetlic i klub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zieci i młodzieży zgłaszanej indywidualnie (przez rodziców, opiekunów prawnych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V. Tematyka konkursu</w:t>
      </w:r>
      <w:r>
        <w:rPr>
          <w:rFonts w:cs="Calibri Light" w:ascii="Calibri Light" w:hAnsi="Calibri Light"/>
          <w:sz w:val="24"/>
          <w:szCs w:val="24"/>
        </w:rPr>
        <w:t xml:space="preserve"> powinna koncentrować się wokół hasła „Krajobraz Polski - Tradycje, Współczesność, Przyszłość”, rozumianego w aspekcie historycznego, aktualnego i przyszłego obrazu naszego kraju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ce powinny nawiązywać tematycznie do historii i kultury regionu, ukazywać jego tradycje oraz obyczaj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. Warunki uczestnictwa: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1. Wykonanie przez uczestnika jednej lub kilku prac w wybranej technic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alarstwo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ysunek i grafik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zeźb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kanina artystyczn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chniki charakterystyczne dla poszczególnych regionów etnograficznych i inne,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 wyjątkiem technik wykorzystujących materiały nietrwałe i sypkie, typu: ryż, kasze, cukier, plastelina it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aksymalny rozmiar prac malarskich – 70x100 cm. Wymiary prac przestrzennych - dowoln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Zgłoszenia udziału w konkursie należy dokonać poprzez: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709" w:hanging="283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pełnienie formularza zgłoszeniowego on-line</w:t>
      </w:r>
      <w:r>
        <w:rPr>
          <w:rFonts w:cs="Calibri Light" w:ascii="Calibri Light" w:hAnsi="Calibri Light"/>
          <w:sz w:val="24"/>
          <w:szCs w:val="24"/>
        </w:rPr>
        <w:t xml:space="preserve"> zamieszczonego na stronie internetowej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www.mdk.bialystok.pl</w:t>
        </w:r>
      </w:hyperlink>
      <w:r>
        <w:rPr>
          <w:rFonts w:cs="Calibri Light" w:ascii="Calibri Light" w:hAnsi="Calibri Light"/>
          <w:sz w:val="24"/>
          <w:szCs w:val="24"/>
        </w:rPr>
        <w:t xml:space="preserve"> - zakładka „konkursy plastyczne” – Krajobraz Polski (na jednym formularzu opiekun może wpisać wszystkich uczestników),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starczenie prac do MDK</w:t>
      </w:r>
      <w:r>
        <w:rPr>
          <w:rFonts w:cs="Calibri Light" w:ascii="Calibri Light" w:hAnsi="Calibri Light"/>
          <w:sz w:val="24"/>
          <w:szCs w:val="24"/>
        </w:rPr>
        <w:t>, każda praca powinna zawierać na odwrocie trwale umocowaną metryczkę, wypełnioną  drukowanymi literami (wzór w załączeniu)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Termin złożenia prac oraz przesłania formularza zgłoszeniowego upływa</w:t>
      </w:r>
      <w:r>
        <w:rPr>
          <w:rFonts w:cs="Calibri Light" w:ascii="Calibri Light" w:hAnsi="Calibri Light"/>
          <w:b/>
          <w:sz w:val="24"/>
          <w:szCs w:val="24"/>
        </w:rPr>
        <w:t xml:space="preserve"> 29 marca 2021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roku. </w:t>
      </w:r>
      <w:r>
        <w:rPr>
          <w:rFonts w:cs="Calibri Light" w:ascii="Calibri Light" w:hAnsi="Calibri Light"/>
          <w:sz w:val="24"/>
          <w:szCs w:val="24"/>
        </w:rPr>
        <w:t xml:space="preserve">Prace należy składać osobiście lub wysłać pocztą na adres: </w:t>
      </w:r>
    </w:p>
    <w:p>
      <w:pPr>
        <w:pStyle w:val="Normal"/>
        <w:spacing w:lineRule="auto" w:line="300" w:before="0" w:after="0"/>
        <w:ind w:left="357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łodzieżowy Dom Kultury w Białymstoku</w:t>
      </w:r>
    </w:p>
    <w:p>
      <w:pPr>
        <w:pStyle w:val="Normal"/>
        <w:spacing w:lineRule="auto" w:line="300" w:before="0" w:after="0"/>
        <w:ind w:left="357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l. Warszawska 79A, 15-201 Białystok</w:t>
      </w:r>
    </w:p>
    <w:p>
      <w:pPr>
        <w:pStyle w:val="Normal"/>
        <w:spacing w:lineRule="auto" w:line="300" w:before="0" w:after="0"/>
        <w:ind w:left="357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 dopiskiem „Krajobraz Polski - Tradycje, Współczesność, Przyszłość”.</w:t>
      </w:r>
    </w:p>
    <w:p>
      <w:pPr>
        <w:pStyle w:val="Normal"/>
        <w:spacing w:lineRule="auto" w:line="300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przypadku przesyłki pocztowej decyduje data stempla pocztowego. </w:t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I. Zasady oceniania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ce będą oceniane w następujących kategoriach wiekowych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 7 lat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284" w:hanging="142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8-11 lat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284" w:hanging="142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2-14 lat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284" w:hanging="142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5 lat i powyżej.</w:t>
      </w:r>
    </w:p>
    <w:p>
      <w:pPr>
        <w:pStyle w:val="Akapitzlist"/>
        <w:suppressAutoHyphens w:val="true"/>
        <w:spacing w:lineRule="atLeast" w:line="320" w:before="0" w:after="0"/>
        <w:ind w:left="0" w:hanging="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wyłonieniu zwycięzców konkursu decyduje powołane przez Organizatorów Jury. Decyzja Jury jest ostateczn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uppressAutoHyphens w:val="true"/>
        <w:spacing w:lineRule="auto" w:line="300" w:before="0" w:after="0"/>
        <w:ind w:left="0" w:hanging="0"/>
        <w:contextualSpacing w:val="false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VII.  Podsumowanie konkursu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425" w:hanging="35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sumowanie konkursu odbędzie się w formie zdalnej. Nagranie z prezentacją nagrodzonych i wyróżnionych prac plastycznych zostanie opublikowane </w:t>
      </w:r>
      <w:r>
        <w:rPr>
          <w:rFonts w:cs="Calibri Light" w:ascii="Calibri Light" w:hAnsi="Calibri Light"/>
          <w:b/>
          <w:sz w:val="24"/>
          <w:szCs w:val="24"/>
        </w:rPr>
        <w:t xml:space="preserve">20 kwietnia 2021 r. o godz. 10.00 </w:t>
      </w:r>
      <w:r>
        <w:rPr>
          <w:rFonts w:cs="Calibri Light" w:ascii="Calibri Light" w:hAnsi="Calibri Light"/>
          <w:sz w:val="24"/>
          <w:szCs w:val="24"/>
        </w:rPr>
        <w:t xml:space="preserve">na stronie internetowej placówki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www.mdk.bialystok.pl</w:t>
        </w:r>
      </w:hyperlink>
      <w:r>
        <w:rPr>
          <w:rFonts w:cs="Calibri Light" w:ascii="Calibri Light" w:hAnsi="Calibri Light"/>
          <w:sz w:val="24"/>
          <w:szCs w:val="24"/>
        </w:rPr>
        <w:t xml:space="preserve"> oraz na profilu MDK na Facebook’u </w:t>
      </w:r>
      <w:hyperlink r:id="rId4">
        <w:r>
          <w:rPr>
            <w:rStyle w:val="InternetLink"/>
            <w:rFonts w:cs="Calibri Light" w:ascii="Calibri Light" w:hAnsi="Calibri Light"/>
            <w:sz w:val="24"/>
            <w:szCs w:val="24"/>
          </w:rPr>
          <w:t>www.facebook.com/MDK.Bialystok</w:t>
        </w:r>
      </w:hyperlink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425" w:hanging="35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omunikat z wynikami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konkursu </w:t>
      </w:r>
      <w:r>
        <w:rPr>
          <w:rFonts w:cs="Calibri Light" w:ascii="Calibri Light" w:hAnsi="Calibri Light"/>
          <w:sz w:val="24"/>
          <w:szCs w:val="24"/>
        </w:rPr>
        <w:t>(zawierający: imię, nazwisko, wiek uczestnika, placówkę, imię i nazwisko opiekuna)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zostanie zamieszczony na stronie internetowej </w:t>
      </w:r>
      <w:hyperlink r:id="rId5">
        <w:r>
          <w:rPr>
            <w:rStyle w:val="InternetLink"/>
            <w:rFonts w:cs="Calibri Light" w:ascii="Calibri Light" w:hAnsi="Calibri Light"/>
            <w:sz w:val="24"/>
            <w:szCs w:val="24"/>
          </w:rPr>
          <w:t>www.mdk.bialystok.pl</w:t>
        </w:r>
      </w:hyperlink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raz przesłany na adresy mailowe podane w zgłoszeniu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425" w:hanging="35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race nagrodzone i wyróżnione zostaną wyeksponowane na wystawie pokonkursowej w Galerii Młodych MDK od 20 kwietnia 2021 roku.</w:t>
      </w:r>
    </w:p>
    <w:p>
      <w:pPr>
        <w:pStyle w:val="Akapitzlist"/>
        <w:suppressAutoHyphens w:val="true"/>
        <w:spacing w:lineRule="auto" w:line="300" w:before="0" w:after="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III. Nagrody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aureaci konkursu otrzymają nagrody i wyróżnienia rzeczowe oraz dyplomy ufundowane przez </w:t>
      </w:r>
      <w:r>
        <w:rPr>
          <w:rFonts w:cs="Calibri Light" w:ascii="Calibri Light" w:hAnsi="Calibri Light"/>
          <w:b/>
          <w:sz w:val="24"/>
          <w:szCs w:val="24"/>
        </w:rPr>
        <w:t>Podlaskiego Kuratora Oświaty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ędzie je można odebrać w dniach 21 kwietnia 2021 r. - 21 maja 2021 r., w dni powszednie, w godzinach 9.00-18.00 w Młodzieżowym Domu Kultury w Białymstoku, ul. Warszawska 79a. Istnieje możliwość przesłania nagród na koszt odbiorcy, w tym celu należy skontaktować się z Organizatorem mailowo: </w:t>
      </w:r>
      <w:hyperlink r:id="rId6">
        <w:r>
          <w:rPr>
            <w:rStyle w:val="InternetLink"/>
            <w:rFonts w:cs="Calibri Light" w:ascii="Calibri Light" w:hAnsi="Calibri Light"/>
            <w:sz w:val="24"/>
            <w:szCs w:val="24"/>
          </w:rPr>
          <w:t>m.szelag@mdk.bialystok.pl</w:t>
        </w:r>
      </w:hyperlink>
      <w:r>
        <w:rPr>
          <w:rFonts w:cs="Calibri Light" w:ascii="Calibri Light" w:hAnsi="Calibri Light"/>
          <w:sz w:val="24"/>
          <w:szCs w:val="24"/>
        </w:rPr>
        <w:t xml:space="preserve">, </w:t>
      </w:r>
      <w:hyperlink r:id="rId7">
        <w:r>
          <w:rPr>
            <w:rStyle w:val="InternetLink"/>
            <w:rFonts w:cs="Calibri Light" w:ascii="Calibri Light" w:hAnsi="Calibri Light"/>
            <w:sz w:val="24"/>
            <w:szCs w:val="24"/>
          </w:rPr>
          <w:t>d.chojnacka@mdk.bialystok.pl</w:t>
        </w:r>
      </w:hyperlink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X. Postanowienia końc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ce przesłane po terminie i niespełniające warunków uczestnictwa nie będą oce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ganizatorzy nie ponoszą odpowiedzialności za uszkodzenia powstałe podczas przesyłk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ce nagrodzone i wyróżnione przechodzą na własność Organizatorów z zachowaniem praw autorskich w przypadku dalszego ich wykorzystania przez Organizatorów, zgodnie z postanowieniami ustawy z dnia 4 lutego 1994 r. o prawach autorskich i prawach pokrewnych (Dz. U. z 2018 r., poz. 1191 z późn.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zostałe prace można będzie odebrać osobiście do dnia </w:t>
      </w:r>
      <w:r>
        <w:rPr>
          <w:rFonts w:cs="Calibri Light" w:ascii="Calibri Light" w:hAnsi="Calibri Light"/>
          <w:b/>
          <w:sz w:val="24"/>
          <w:szCs w:val="24"/>
        </w:rPr>
        <w:t xml:space="preserve">21 maja 2021 roku, </w:t>
      </w:r>
      <w:r>
        <w:rPr>
          <w:rFonts w:cs="Calibri Light" w:ascii="Calibri Light" w:hAnsi="Calibri Light"/>
          <w:sz w:val="24"/>
          <w:szCs w:val="24"/>
        </w:rPr>
        <w:t>w Młodzieżowym Domu Kultury w Białymstoku (prace nie będą odsyłane). Po tym czasie prace zostaną zniszcz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grody i wyróżnienia nieodebrane w ciągu 30 dni od podsumowania konkursu przechodzą na własność placówki (istnieje możliwość przesłania nagród na koszt odbiorcy)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czestnik niepełnoletni musi być zgłoszony przez opiekuna (nauczyciela, rodzica</w:t>
        <w:br/>
        <w:t>lub opiekuna prawnego)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>Zgłaszający nie będący rodzicem/opiekunem prawnym oświadcza, iż posiada niezbędną dokumentację, umożliwiającą uczestnictwo dziecka w konkursie (w tym: zgodę opiekunów prawnych na udział dziecka w konkursie i na przetwarzanie danych osobowych dziecka) oraz oświadcza, że zapoznał się i zrozumiał niniejszy regulamin oraz Klauzulę informacyjną zamieszczoną na stronie internetowej www.mdk.bialystok.pl i nie zgłasza zastrzeżeń.</w:t>
      </w:r>
      <w:r>
        <w:rPr>
          <w:rFonts w:cs="Calibri Light" w:ascii="Calibri Light" w:hAnsi="Calibri Light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łożenie pracy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jest równoznaczne z uznaniem warunków regulaminu konkursu oraz zgodą na publikację danych osobowych autora i opiekuna </w:t>
      </w:r>
      <w:r>
        <w:rPr>
          <w:rFonts w:cs="Calibri Light" w:ascii="Calibri Light" w:hAnsi="Calibri Light"/>
          <w:sz w:val="24"/>
          <w:szCs w:val="24"/>
        </w:rPr>
        <w:t>w materiałach dotyczących konkursu - w tym na stronach internetowych Organizatorów oraz w środkach masowego przekaz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>Administratorem danych osobowych jest Młodzieżowy Dom Kultury w Białymstok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ne osobowe uczestników i ich opiekunów będą wykorzystane w celu przeprowadzenia konkursu (wyłonienia zwycięzców, przyznania nagród i wyróżnień) oraz publikowane</w:t>
        <w:br/>
        <w:t>w materiałach dotyczących konkursu.</w:t>
      </w:r>
      <w:r>
        <w:rPr>
          <w:rFonts w:cs="Calibri Light" w:ascii="Calibri Light" w:hAnsi="Calibri Light"/>
          <w:color w:val="FF333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stnieje możliwość dalszego wykorzystania danych</w:t>
        <w:br/>
        <w:t>w przypadku, o którym mowa w punkcie 3. postanowień końcowych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ganizatorzy zastrzegają sobie prawo do bezpłatnego publikowania prac (z zaznaczeniem imienia i nazwiska autora) w materiałach konkursowych, do organizacji wystaw pokonkursowych, do publikacji w wydawnictwach wszelkiego typu, wydawanych przez MDK oraz publikacji w Internecie - w tym na stronach internetowych Organizatorów i w środkach masowego przekazu, w celu promowania imprezy oraz kształtowania pozytywnego wizerunku placówk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stateczna interpretacja regulaminu należy do Organizatorów. Sytuacje nieobjęte niniejszym regulaminem rozstrzygają Organizatorzy konkurs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lauzula informacyjna dotycząca przetwarzania danych osobowych została zamieszczona na stronie </w:t>
      </w:r>
      <w:hyperlink r:id="rId8">
        <w:r>
          <w:rPr>
            <w:rStyle w:val="InternetLink"/>
            <w:rFonts w:cs="Calibri Light" w:ascii="Calibri Light" w:hAnsi="Calibri Light"/>
            <w:sz w:val="24"/>
            <w:szCs w:val="24"/>
          </w:rPr>
          <w:t>www.mdk.bialystok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formacji na temat konkursu udzielają: Magdalena Szeląg, Dominika Chojnacka-Jamiołkowska, Dział Organizacji Imprez MDK, tel. 85 732 79 49, </w:t>
      </w:r>
    </w:p>
    <w:p>
      <w:pPr>
        <w:pStyle w:val="Normal"/>
        <w:spacing w:lineRule="auto" w:line="240" w:before="0" w:after="0"/>
        <w:ind w:left="35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-mail: </w:t>
      </w:r>
      <w:hyperlink r:id="rId9">
        <w:r>
          <w:rPr>
            <w:rStyle w:val="InternetLink"/>
            <w:rFonts w:cs="Calibri Light" w:ascii="Calibri Light" w:hAnsi="Calibri Light"/>
            <w:sz w:val="24"/>
            <w:szCs w:val="24"/>
          </w:rPr>
          <w:t>m.szelag@mdk.bialystok.pl</w:t>
        </w:r>
      </w:hyperlink>
      <w:r>
        <w:rPr>
          <w:rFonts w:cs="Calibri Light" w:ascii="Calibri Light" w:hAnsi="Calibri Light"/>
          <w:sz w:val="24"/>
          <w:szCs w:val="24"/>
        </w:rPr>
        <w:t xml:space="preserve">, </w:t>
      </w:r>
      <w:hyperlink r:id="rId10">
        <w:r>
          <w:rPr>
            <w:rStyle w:val="InternetLink"/>
            <w:rFonts w:cs="Calibri Light" w:ascii="Calibri Light" w:hAnsi="Calibri Light"/>
            <w:sz w:val="24"/>
            <w:szCs w:val="24"/>
          </w:rPr>
          <w:t>d.chojnacka@mdk.bialystok.pl</w:t>
        </w:r>
      </w:hyperlink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onkurs realizowany jest ze środków finansowych Podlaskiego Kuratora Oświaty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ZAŁĄCZNIK – METRYCZKA WZORCOWA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Nazwa konkursu: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</w:rPr>
        <w:t>Krajobraz Polski - Tradycje, Współczesność, Przyszłość”- Białystok 2021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mię i nazwisko autora</w:t>
      </w:r>
      <w:r>
        <w:rPr>
          <w:rFonts w:cs="Calibri Light" w:ascii="Calibri Light" w:hAnsi="Calibri Light"/>
          <w:sz w:val="24"/>
          <w:szCs w:val="24"/>
        </w:rPr>
        <w:t>: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iek autora: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azwa, adres i telefon placówki zgłaszającej: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4"/>
          <w:szCs w:val="24"/>
        </w:rPr>
        <w:t>(W przypadku zgłoszenia indywidualnego proszę podać miejsce zamieszkania uczestnika – miejscowość oraz telefon kontaktowy)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color w:val="76923C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color w:val="76923C"/>
          <w:sz w:val="24"/>
          <w:szCs w:val="24"/>
        </w:rPr>
      </w:pPr>
      <w:r>
        <w:rPr>
          <w:rFonts w:cs="Calibri Light" w:ascii="Calibri Light" w:hAnsi="Calibri Light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pacing w:val="-8"/>
          <w:sz w:val="24"/>
          <w:szCs w:val="24"/>
        </w:rPr>
        <w:t>Imię, nazwisko opiekuna lub instruktora, pod kierunkiem którego została wykonana praca</w:t>
      </w:r>
      <w:r>
        <w:rPr>
          <w:rFonts w:cs="Calibri Light" w:ascii="Calibri Light" w:hAnsi="Calibri Light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Imię, nazwisko osoby zgłaszającej uczestnika niepełnoletniego: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4"/>
          <w:szCs w:val="24"/>
        </w:rPr>
        <w:t xml:space="preserve">(nauczyciel, opiekun prawny autora pracy) 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TRYCZKĘ NALEŻY TRWALE PRZYMOCOWAĆ NA ODWROCIE PRACY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  <w:color w:val="00000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.bialystok.pl/" TargetMode="External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https://www.facebook.com/MDK.Bialystok" TargetMode="External"/><Relationship Id="rId5" Type="http://schemas.openxmlformats.org/officeDocument/2006/relationships/hyperlink" Target="http://www.mdk.bialystok.pl/" TargetMode="External"/><Relationship Id="rId6" Type="http://schemas.openxmlformats.org/officeDocument/2006/relationships/hyperlink" Target="mailto:m.szelag@mdk.bialystok.pl" TargetMode="External"/><Relationship Id="rId7" Type="http://schemas.openxmlformats.org/officeDocument/2006/relationships/hyperlink" Target="mailto:d.chojnacka@mdk.bialystok.pl" TargetMode="External"/><Relationship Id="rId8" Type="http://schemas.openxmlformats.org/officeDocument/2006/relationships/hyperlink" Target="http://www.mdk.bialystok.pl/" TargetMode="External"/><Relationship Id="rId9" Type="http://schemas.openxmlformats.org/officeDocument/2006/relationships/hyperlink" Target="mailto:m.szelag@mdk.bialystok.pl" TargetMode="External"/><Relationship Id="rId10" Type="http://schemas.openxmlformats.org/officeDocument/2006/relationships/hyperlink" Target="mailto:d.chojnacka@mdk.bialystok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9:00Z</dcterms:created>
  <dc:creator>Admin</dc:creator>
  <dc:description/>
  <cp:keywords/>
  <dc:language>en-US</dc:language>
  <cp:lastModifiedBy>Admin</cp:lastModifiedBy>
  <cp:lastPrinted>2021-02-23T15:29:00Z</cp:lastPrinted>
  <dcterms:modified xsi:type="dcterms:W3CDTF">2021-02-25T14:01:00Z</dcterms:modified>
  <cp:revision>13</cp:revision>
  <dc:subject/>
  <dc:title/>
</cp:coreProperties>
</file>