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XIV edycja wojewódzkiego konkursu literac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„</w:t>
      </w:r>
      <w:r>
        <w:rPr>
          <w:sz w:val="32"/>
        </w:rPr>
        <w:t>O Srebrne Pióro MDK” im. Wiesława Szymań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zerwiec 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aure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egoria poezja:</w:t>
      </w:r>
    </w:p>
    <w:p>
      <w:pPr>
        <w:pStyle w:val="Normal"/>
        <w:numPr>
          <w:ilvl w:val="0"/>
          <w:numId w:val="3"/>
        </w:numPr>
        <w:rPr/>
      </w:pPr>
      <w:r>
        <w:rPr/>
        <w:t>I miejsce – Sebastian Kotowski, 1. rok Uniwersytetu Medycznego w Białymstoku,</w:t>
        <w:br/>
        <w:t>godło „szarańcza”</w:t>
      </w:r>
    </w:p>
    <w:p>
      <w:pPr>
        <w:pStyle w:val="Normal"/>
        <w:numPr>
          <w:ilvl w:val="0"/>
          <w:numId w:val="3"/>
        </w:numPr>
        <w:rPr/>
      </w:pPr>
      <w:r>
        <w:rPr/>
        <w:t>II miejsce – Aleksandra Maj, 1. rok Uniwersytetu Warszawskiego,</w:t>
        <w:br/>
        <w:t>godło „Szarada”</w:t>
      </w:r>
    </w:p>
    <w:p>
      <w:pPr>
        <w:pStyle w:val="Normal"/>
        <w:numPr>
          <w:ilvl w:val="0"/>
          <w:numId w:val="3"/>
        </w:numPr>
        <w:rPr/>
      </w:pPr>
      <w:r>
        <w:rPr/>
        <w:t>III miejsce – Michał Niedźwiedź, 1. rok Politechniki Warszawskiej,</w:t>
        <w:br/>
        <w:t>godło „lewart”</w:t>
      </w:r>
    </w:p>
    <w:p>
      <w:pPr>
        <w:pStyle w:val="Normal"/>
        <w:numPr>
          <w:ilvl w:val="0"/>
          <w:numId w:val="3"/>
        </w:numPr>
        <w:rPr/>
      </w:pPr>
      <w:r>
        <w:rPr/>
        <w:t>wyróżnienia:</w:t>
      </w:r>
    </w:p>
    <w:p>
      <w:pPr>
        <w:pStyle w:val="Normal"/>
        <w:numPr>
          <w:ilvl w:val="0"/>
          <w:numId w:val="2"/>
        </w:numPr>
        <w:rPr/>
      </w:pPr>
      <w:r>
        <w:rPr/>
        <w:t>Patrycja Sobieska, 1. kl. II LO w Augustowie, godło „Iris”</w:t>
      </w:r>
    </w:p>
    <w:p>
      <w:pPr>
        <w:pStyle w:val="Normal"/>
        <w:numPr>
          <w:ilvl w:val="0"/>
          <w:numId w:val="2"/>
        </w:numPr>
        <w:rPr/>
      </w:pPr>
      <w:r>
        <w:rPr/>
        <w:t>Milena Kosińska, 2. kl. LO w Siemiatyczach, godło „Słoń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proza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2160" w:hanging="1800"/>
        <w:rPr/>
      </w:pPr>
      <w:r>
        <w:rPr/>
        <w:t>I miejsce – Weronika Perkowska, 2. kl. LO w Łapach, godło „Werperka”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II miejsce – Aleksandra Maj, 1. rok Uniwersytetu Warszawskiego,</w:t>
        <w:br/>
        <w:t>godło „Szarada”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III miejsce – Katarzyna Arcimowicz, 2. kl. LO w Siemiatyczach, godło „Sola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 postanowiło nie przyznawać nagrody Grand Prix w tegorocznej edycji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39:00Z</dcterms:created>
  <dc:creator>Janusz Taranienko</dc:creator>
  <dc:description/>
  <dc:language>en-US</dc:language>
  <cp:lastModifiedBy>Dominika</cp:lastModifiedBy>
  <dcterms:modified xsi:type="dcterms:W3CDTF">2021-06-18T10:39:00Z</dcterms:modified>
  <cp:revision>2</cp:revision>
  <dc:subject/>
  <dc:title>XIV edycja konkursu literackiego „O Srebrne Pióro MDK" im</dc:title>
</cp:coreProperties>
</file>