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30" w:dyaOrig="2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35pt;height:100.8pt" filled="f" o:ole="">
            <v:imagedata r:id="rId3" o:title=""/>
          </v:shape>
          <o:OLEObject Type="Embed" ProgID="" ShapeID="ole_rId2" DrawAspect="Content" ObjectID="_1784950931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 w Białymstoku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a Kotkow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ożenia i cele konkursu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 wyczulenie dzieci, młodzieży oraz opiekunów na problem bezdomności zwierząt, ze szczególnym uwzględnieniem kotów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lastyczne i fotograficzne zgłaszane do konkursów powinny ilustrować temat konkursu – problematykę bezdomności zwierząt, opieki nad nimi, działań, które można podjąć, by zapobiegać porzucaniu zwierząt, a także zachęcać do adopcji zwierząt, w tym szczególnie kotów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plastyczny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działu w konkursie zapraszamy dzieci i młodzież z przedszkoli, szkół podstawowych </w:t>
        <w:br/>
        <w:t>i ponadpodstawowych oraz placówek oświatowo-wychowawczych i innych organizacji prowadzących pracę środowiskową na rzecz dzieci i młodzieży z województwa podlaskiego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czestnik może zgłosić do konkursu jedną, samodzielnie wykonaną pracę.</w:t>
        <w:br/>
        <w:t>Format prac: od A4 do A3 (lub w wymiarach pośrednich); technika dowolna: ołówek, kredki, farby, pastele, grafika, wyklejanie, wydzieranie, collage itp. Do udziału</w:t>
        <w:br/>
        <w:t>w konkursie nie przyjmujemy prac przestrzennych. Na odwrocie każdej pracy należy umieścić metryczkę (wzór w załączeniu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fotograficzny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ału w konkursie zapraszamy dzieci i młodzież ze szkół podstawowych</w:t>
        <w:br/>
        <w:t>i ponadpodstawowych oraz placówek oświatowo-wychowawczych i innych organizacji prowadzących pracę środowiskową na rzecz dzieci i młodzieży z województwa podlaskiego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uczestnik może zgłosić do konkursu maksymalnie 3 prace, odbitki lub wydruki na papierze fotograficznym w formacie nie mniejszym niż 20x30 cm, wykonanych</w:t>
        <w:br/>
        <w:t>w dowolnej technice. Zgłoszenia należy dokonać wypełniając formularz zgłoszeniowy zamieszczony na stronie internetowej www.mdk.bialystok.pl - zakładka „konkursy interdyscyplinarne”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iki z pracami nadesłanymi na konkurs (minimalne wymagania: rozmiar dłuższego boku przekraczający 2000 pikseli, rozdzielczość 300 dpi, format pliku: jpg, tif lub png) należy przesłać 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.chojnacka@md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, składający się z nie więcej niż 3 fotografii, liczony jest jako jedna praca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dwrocie każdego zdjęcia należy trwale umocować metryczkę – wzór w załączeniu. Zdjęcia nie mogą być oprawione ani naklejone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ermin i warunki dostarczenia prac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leży składać osobiście lub wysłać pocztą do </w:t>
      </w:r>
      <w:r>
        <w:rPr>
          <w:rFonts w:cs="Times New Roman" w:ascii="Times New Roman" w:hAnsi="Times New Roman"/>
          <w:b/>
          <w:sz w:val="24"/>
          <w:szCs w:val="24"/>
        </w:rPr>
        <w:t>29 stycznia 2021 roku</w:t>
      </w:r>
      <w:r>
        <w:rPr>
          <w:rFonts w:cs="Times New Roman" w:ascii="Times New Roman" w:hAnsi="Times New Roman"/>
          <w:sz w:val="24"/>
          <w:szCs w:val="24"/>
        </w:rPr>
        <w:t xml:space="preserve"> na adres: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,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arszawska 79A, 15-201 Białystok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opiskiem „S.O.S dla bezdomnych kotów!”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syłki pocztowej decyduje data stempla pocztowego.</w:t>
        <w:br/>
      </w:r>
      <w:r>
        <w:rPr>
          <w:rFonts w:cs="Times New Roman" w:ascii="Times New Roman" w:hAnsi="Times New Roman"/>
          <w:b/>
          <w:sz w:val="24"/>
          <w:szCs w:val="24"/>
        </w:rPr>
        <w:t>Prosimy nie zginać prac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rzesłane po terminie i niespełniające warunków uczestnictwa nie będą oceniane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nie ponoszą odpowiedzialności za uszkodzenia powstałe podczas przesyłk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końcowe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łonieniu zwycięzców konkursów decyduje powołane przez Organizatorów Jur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Jury jest ostateczn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kursów zostaną zamieszczone na stronie internetowej www.mdk.bialystok.pl w zakładce „Konkursy” oraz przesłane na podany w zgłoszeniu adres email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umowanie konkursów odbędzie </w:t>
      </w:r>
      <w:r>
        <w:rPr>
          <w:rFonts w:cs="Times New Roman" w:ascii="Times New Roman" w:hAnsi="Times New Roman"/>
          <w:b/>
          <w:sz w:val="24"/>
          <w:szCs w:val="24"/>
        </w:rPr>
        <w:t>się 17 lutego 2021 roku</w:t>
      </w:r>
      <w:r>
        <w:rPr>
          <w:rFonts w:cs="Times New Roman" w:ascii="Times New Roman" w:hAnsi="Times New Roman"/>
          <w:sz w:val="24"/>
          <w:szCs w:val="24"/>
        </w:rPr>
        <w:t>. Szczegółowe informacje</w:t>
        <w:br/>
        <w:t>o godzinie, miejscu i charakterze podsumowania (stacjonarnie, online) zostaną podane bliżej tego termin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, karty zgłoszenia oraz dodatkowe informacje znaleźć można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d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tkowo.pl</w:t>
        </w:r>
      </w:hyperlink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a dotyczące konkursu prosimy kierować na adres e-mail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.chojnacka@mdk.bialystok.pl</w:t>
        </w:r>
      </w:hyperlink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niepełnoletni musi być zgłoszony przez nauczyciela/instruktora lub rodzica/opiekuna prawneg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głoszeń indywidualnych - opiekun prawny uczestnika oświadcza,</w:t>
        <w:br/>
        <w:t>iż wyraża zgodę na udział dziecka w konkursie, przetwarzanie danych osobowych zawartych w zgłoszeniu oraz publikację prac w tym wizerunków autorów na stronie internetowej Organizatorów, profilu Facebook, ogólnodostępnej wystawie oraz</w:t>
        <w:br/>
        <w:t>w środkach masowego przekazu. Ponadto oświadcza, że zapoznał się i zrozumiał niniejszy regulamin oraz Klauzulę informacyjną zamieszczoną na stronie www.mdk.bialystok.pl i nie zgłasza zastrzeżeń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ń z placówki - zgłaszający nie będący rodzicem/opiekunem prawnym oświadcza, iż posiada niezbędną dokumentację, umożliwiającą uczestnictwo dziecka w konkursie (w tym: zgodę opiekunów prawnych na udział dziecka w konkursie i na przetwarzanie danych osobowych dziecka) oraz oświadcza, że zapoznał się i zrozumiał niniejszy regulamin oraz Klauzulę informacyjną zamieszczoną na stronie internetowej www.mdk.bialystok.pl i nie zgłasza zastrzeżeń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ie wypełnionego formularza zgłoszeniowego i złożenie pracy jest równoznaczne</w:t>
        <w:br/>
        <w:t xml:space="preserve"> z uznaniem warunków regulaminu konkursu oraz zgodą na publikację danych osobowych uczestnika i opiekuna oraz ich wizerunków w materiałach dotyczących konkursu - w tym </w:t>
        <w:br/>
        <w:t>na stronie internetowej Organizatorów oraz w środkach masowego przekaz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Organizator – Młodzieżowy Dom Kultury</w:t>
        <w:br/>
        <w:t>w Białymstok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ów i ich opiekunów będą wykorzystane w celu przeprowadzenia konkursu (wyłonienia zwycięzców, przyznania nagród i wyróżnień) oraz publikowane</w:t>
        <w:br/>
        <w:t>w materiałach dotyczących konkursu. Istnieje możliwość dalszego wykorzystania danych</w:t>
        <w:br/>
        <w:t>w przypadku, o którym mowa w pkt. 14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zastrzegają sobie prawo do bezpłatnego publikowania prac (z zaznaczeniem imienia i nazwiska autora) w materiałach konkursowych, materiałach służących popularyzacji wiedzy nt. pomocy dla bezdomnych zwierząt, do organizacji wystaw pokonkursowych, do publikacji w wydawnictwach wszelakiego typu, wydawanych przez Organizatorów oraz publikacji w Internecie - w tym na stronach internetowej i profilu Facebook Organizatorów i w środkach masowego przekazu, w celu promowania imprezy oraz kształtowania pozytywnego wizerunku Organizatorów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grodzone i wyróżnione przechodzą na własność Organizatorów z zachowaniem praw autorskich w przypadku dalszego ich wykorzystania przez MDK zgodnie</w:t>
        <w:br/>
        <w:t>z postanowieniami ustawy z dnia 4 lutego 1994 r. o prawach autorskich i prawach pokrewnych (Dz.U. z 2018 r., poz. 1191 z późn. zm.)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a interpretacja regulaminu należy do Organizatorów. Sytuacje nieobjęte niniejszym regulaminem rozstrzygają Organizatorzy konkurs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dotycząca ochrony danych osobowych została zamieszczona na stronie Młodzieżowego Domu Kultury w Białymstoku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dk.bialystok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185" w:dyaOrig="10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05pt;height:25.7pt" filled="f" o:ole="">
            <v:imagedata r:id="rId10" o:title=""/>
          </v:shape>
          <o:OLEObject Type="Embed" ProgID="" ShapeID="ole_rId9" DrawAspect="Content" ObjectID="_184737885" r:id="rId9"/>
        </w:object>
      </w:r>
      <w:r>
        <w:rPr/>
        <w:object w:dxaOrig="1185" w:dyaOrig="10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05pt;height:25.7pt" filled="f" o:ole="">
            <v:imagedata r:id="rId12" o:title=""/>
          </v:shape>
          <o:OLEObject Type="Embed" ProgID="" ShapeID="ole_rId11" DrawAspect="Content" ObjectID="_1796344402" r:id="rId11"/>
        </w:object>
      </w:r>
      <w:r>
        <w:rPr/>
        <w:object w:dxaOrig="1185" w:dyaOrig="10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05pt;height:25.7pt" filled="f" o:ole="">
            <v:imagedata r:id="rId14" o:title=""/>
          </v:shape>
          <o:OLEObject Type="Embed" ProgID="" ShapeID="ole_rId13" DrawAspect="Content" ObjectID="_436954481" r:id="rId13"/>
        </w:object>
      </w:r>
      <w:r>
        <w:rPr/>
        <w:object w:dxaOrig="1185" w:dyaOrig="10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05pt;height:25.7pt" filled="f" o:ole="">
            <v:imagedata r:id="rId16" o:title=""/>
          </v:shape>
          <o:OLEObject Type="Embed" ProgID="" ShapeID="ole_rId15" DrawAspect="Content" ObjectID="_1647866107" r:id="rId15"/>
        </w:object>
      </w:r>
      <w:r>
        <w:rPr/>
        <w:object w:dxaOrig="1185" w:dyaOrig="10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05pt;height:25.7pt" filled="f" o:ole="">
            <v:imagedata r:id="rId18" o:title=""/>
          </v:shape>
          <o:OLEObject Type="Embed" ProgID="" ShapeID="ole_rId17" DrawAspect="Content" ObjectID="_1499124649" r:id="rId17"/>
        </w:object>
      </w:r>
      <w:r>
        <w:rPr/>
        <w:object w:dxaOrig="1185" w:dyaOrig="10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05pt;height:25.7pt" filled="f" o:ole="">
            <v:imagedata r:id="rId20" o:title=""/>
          </v:shape>
          <o:OLEObject Type="Embed" ProgID="" ShapeID="ole_rId19" DrawAspect="Content" ObjectID="_454515998" r:id="rId19"/>
        </w:object>
      </w:r>
      <w:r>
        <w:rPr/>
        <w:object w:dxaOrig="1185" w:dyaOrig="10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05pt;height:25.7pt" filled="f" o:ole="">
            <v:imagedata r:id="rId22" o:title=""/>
          </v:shape>
          <o:OLEObject Type="Embed" ProgID="" ShapeID="ole_rId21" DrawAspect="Content" ObjectID="_69740868" r:id="rId21"/>
        </w:object>
      </w:r>
      <w:r>
        <w:rPr/>
        <w:object w:dxaOrig="1185" w:dyaOrig="101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05pt;height:25.7pt" filled="f" o:ole="">
            <v:imagedata r:id="rId24" o:title=""/>
          </v:shape>
          <o:OLEObject Type="Embed" ProgID="" ShapeID="ole_rId23" DrawAspect="Content" ObjectID="_2016763414" r:id="rId23"/>
        </w:object>
      </w:r>
      <w:r>
        <w:rPr/>
        <w:object w:dxaOrig="1185" w:dyaOrig="101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05pt;height:25.7pt" filled="f" o:ole="">
            <v:imagedata r:id="rId26" o:title=""/>
          </v:shape>
          <o:OLEObject Type="Embed" ProgID="" ShapeID="ole_rId25" DrawAspect="Content" ObjectID="_125965541" r:id="rId25"/>
        </w:object>
      </w:r>
      <w:r>
        <w:rPr/>
        <w:object w:dxaOrig="1185" w:dyaOrig="101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05pt;height:25.7pt" filled="f" o:ole="">
            <v:imagedata r:id="rId28" o:title=""/>
          </v:shape>
          <o:OLEObject Type="Embed" ProgID="" ShapeID="ole_rId27" DrawAspect="Content" ObjectID="_1143088348" r:id="rId27"/>
        </w:object>
      </w:r>
      <w:r>
        <w:rPr/>
        <w:object w:dxaOrig="1185" w:dyaOrig="101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05pt;height:25.7pt" filled="f" o:ole="">
            <v:imagedata r:id="rId30" o:title=""/>
          </v:shape>
          <o:OLEObject Type="Embed" ProgID="" ShapeID="ole_rId29" DrawAspect="Content" ObjectID="_713820943" r:id="rId29"/>
        </w:object>
      </w:r>
      <w:r>
        <w:rPr/>
        <w:object w:dxaOrig="1185" w:dyaOrig="101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05pt;height:25.7pt" filled="f" o:ole="">
            <v:imagedata r:id="rId32" o:title=""/>
          </v:shape>
          <o:OLEObject Type="Embed" ProgID="" ShapeID="ole_rId31" DrawAspect="Content" ObjectID="_743947252" r:id="rId31"/>
        </w:object>
      </w:r>
      <w:r>
        <w:rPr/>
        <w:object w:dxaOrig="1185" w:dyaOrig="101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05pt;height:25.7pt" filled="f" o:ole="">
            <v:imagedata r:id="rId34" o:title=""/>
          </v:shape>
          <o:OLEObject Type="Embed" ProgID="" ShapeID="ole_rId33" DrawAspect="Content" ObjectID="_1333313566" r:id="rId33"/>
        </w:object>
      </w:r>
      <w:r>
        <w:rPr/>
        <w:object w:dxaOrig="1185" w:dyaOrig="101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05pt;height:25.7pt" filled="f" o:ole="">
            <v:imagedata r:id="rId36" o:title=""/>
          </v:shape>
          <o:OLEObject Type="Embed" ProgID="" ShapeID="ole_rId35" DrawAspect="Content" ObjectID="_1584180255" r:id="rId35"/>
        </w:object>
      </w:r>
      <w:r>
        <w:rPr/>
        <w:object w:dxaOrig="1185" w:dyaOrig="101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05pt;height:25.7pt" filled="f" o:ole="">
            <v:imagedata r:id="rId38" o:title=""/>
          </v:shape>
          <o:OLEObject Type="Embed" ProgID="" ShapeID="ole_rId37" DrawAspect="Content" ObjectID="_423187636" r:id="rId3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PLASTYCZNY „S.O.S DLA BEZDOMNYCH KOTÓW!”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utora: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k autora: 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zwa placówki: 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jscowość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.... e-mail do korespondencji /obowiązkowo/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mię i nazwisko opiekuna: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yczkę należy trwale przymocować na odwrocie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FOTOGRAFICZNY „S.O.S DLA BEZDOMNYCH KOTÓW!”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utora: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k autora: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zwa placówki: 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jscowość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 e-mail do korespondencji /obowiązkowo/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piekuna: 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zgłoszonych prac: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nr ...... z zestawu 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yczkę należy trwale przymocować na odwrocie pracy.</w:t>
      </w:r>
    </w:p>
    <w:sectPr>
      <w:headerReference w:type="default" r:id="rId3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onia S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onia StO" w:hAnsi="Aronia StO" w:cs="Aharoni"/>
        <w:b/>
        <w:b/>
        <w:sz w:val="24"/>
        <w:szCs w:val="24"/>
      </w:rPr>
    </w:pPr>
    <w:r>
      <w:rPr>
        <w:rFonts w:cs="Aharoni" w:ascii="Aronia StO" w:hAnsi="Aronia StO"/>
        <w:b/>
        <w:sz w:val="24"/>
        <w:szCs w:val="24"/>
      </w:rPr>
      <w:t>Wojewódzki konkurs plastyczno-fotograficzny „S.O.S dla bezdomnych kotów!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Aharoni" w:ascii="Aronia StO" w:hAnsi="Aronia StO"/>
        <w:b/>
        <w:sz w:val="24"/>
        <w:szCs w:val="24"/>
      </w:rPr>
      <w:t>pod honorowym patronatem Prezydenta Miasta Bia</w:t>
    </w:r>
    <w:r>
      <w:rPr>
        <w:rFonts w:cs="Times New Roman" w:ascii="Times New Roman" w:hAnsi="Times New Roman"/>
        <w:b/>
        <w:sz w:val="24"/>
        <w:szCs w:val="24"/>
      </w:rPr>
      <w:t>łegostoku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.chojnacka@mdk.bialystok.pl" TargetMode="External"/><Relationship Id="rId5" Type="http://schemas.openxmlformats.org/officeDocument/2006/relationships/hyperlink" Target="http://www.mdk.bialystok.pl/" TargetMode="External"/><Relationship Id="rId6" Type="http://schemas.openxmlformats.org/officeDocument/2006/relationships/hyperlink" Target="http://www.kotkowo.pl/" TargetMode="External"/><Relationship Id="rId7" Type="http://schemas.openxmlformats.org/officeDocument/2006/relationships/hyperlink" Target="mailto:d.chojnacka@mdk.bialystok.pl" TargetMode="External"/><Relationship Id="rId8" Type="http://schemas.openxmlformats.org/officeDocument/2006/relationships/hyperlink" Target="http://www.mdk.bialystok.pl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.wmf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6:00Z</dcterms:created>
  <dc:creator>Dominika</dc:creator>
  <dc:description/>
  <cp:keywords/>
  <dc:language>en-US</dc:language>
  <cp:lastModifiedBy>Dominika</cp:lastModifiedBy>
  <dcterms:modified xsi:type="dcterms:W3CDTF">2020-12-16T10:02:00Z</dcterms:modified>
  <cp:revision>7</cp:revision>
  <dc:subject/>
  <dc:title/>
</cp:coreProperties>
</file>