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ólnopolski Konkurs Literacko-Fotograficzny „(Pod)różne historie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O podróżach w pandemii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od honorowym patronate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zydenta Miasta Białegostoku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szałka Województwa Podlaskiego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rganizatorz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łodzieżowy Dom Kultury w Białymstoku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warzystwo Działań Twórczych „Talent” w Białyms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Fundatorzy nagród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warzystwo Działań Twórczych „Talent” w Białymstoku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rganizacja Międzyzakładowa NSZZ „Solidarność” Pracowników Oświaty i Wychowania w Białymstok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konkursu literac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20 maja 2021 roku jury w składzi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a Bartnicka – </w:t>
      </w:r>
      <w:r>
        <w:rPr>
          <w:rFonts w:cs="Times New Roman" w:ascii="Times New Roman" w:hAnsi="Times New Roman"/>
          <w:sz w:val="24"/>
          <w:szCs w:val="24"/>
        </w:rPr>
        <w:t>doradca metodyczny j. polskiego Miejskiego Ośrodka Doradztwa Metodycznego w Białymstoku,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żyna Wiesława Dawidowicz</w:t>
      </w:r>
      <w:r>
        <w:rPr>
          <w:rFonts w:cs="Times New Roman" w:ascii="Times New Roman" w:hAnsi="Times New Roman"/>
          <w:sz w:val="24"/>
          <w:szCs w:val="24"/>
        </w:rPr>
        <w:t xml:space="preserve"> - doradca metodyczny j. polskiego Miejskiego Ośrodka Doradztwa Metodycznego w Białymstok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asz Filipowicz</w:t>
      </w:r>
      <w:r>
        <w:rPr>
          <w:rFonts w:cs="Times New Roman" w:ascii="Times New Roman" w:hAnsi="Times New Roman"/>
          <w:sz w:val="24"/>
          <w:szCs w:val="24"/>
        </w:rPr>
        <w:t xml:space="preserve"> – pracownik Filii nr 4 Książnicy Podlaskiej im. Łukasza Górnickiego w Białymstoku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zeczytani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1 </w:t>
      </w:r>
      <w:r>
        <w:rPr>
          <w:rFonts w:cs="Times New Roman" w:ascii="Times New Roman" w:hAnsi="Times New Roman"/>
          <w:sz w:val="24"/>
          <w:szCs w:val="24"/>
        </w:rPr>
        <w:t>prac nadesłanych z placówek i od osób indywidualnych z całej Polski postanowiła przyznać następujące nagrody i wyróżnienia w poszczególnych kategoriach wiek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ategoria I    8-11 la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 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cper Nowicki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at 11, </w:t>
      </w:r>
      <w:r>
        <w:rPr>
          <w:rFonts w:cs="Times New Roman" w:ascii="Times New Roman" w:hAnsi="Times New Roman"/>
          <w:sz w:val="24"/>
          <w:szCs w:val="24"/>
        </w:rPr>
        <w:t>Szkoła Podstawowa nr 1 im. Tadeusza Kościuszki</w:t>
        <w:br/>
        <w:t>w Wysokiem Mazowiec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piekun </w:t>
      </w:r>
      <w:r>
        <w:rPr>
          <w:rFonts w:cs="Times New Roman" w:ascii="Times New Roman" w:hAnsi="Times New Roman"/>
          <w:sz w:val="24"/>
          <w:szCs w:val="24"/>
        </w:rPr>
        <w:t>Marta Nowi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 utwór bez tytu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ja Lubań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1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Podstawowa nr 1 w Zielonej Górze, Beata Rusińska, za pracę pt. „Wirtualne podróże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Lena Bruszewska</w:t>
      </w:r>
      <w:r>
        <w:rPr>
          <w:rFonts w:cs="Times New Roman" w:ascii="Times New Roman" w:hAnsi="Times New Roman"/>
          <w:sz w:val="24"/>
          <w:szCs w:val="24"/>
        </w:rPr>
        <w:t>, lat 11, Szkoła Podstawowa nr 1 im. Tadeusza Kościuszki</w:t>
        <w:br/>
        <w:t>w Wysokiem Mazowiec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piekun </w:t>
      </w:r>
      <w:r>
        <w:rPr>
          <w:rFonts w:cs="Times New Roman" w:ascii="Times New Roman" w:hAnsi="Times New Roman"/>
          <w:sz w:val="24"/>
          <w:szCs w:val="24"/>
        </w:rPr>
        <w:t>Emilia Zarzecka-Buczyńska, za pracę</w:t>
        <w:br/>
        <w:t>pt. „Podróż w pandemii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óżnienie otrzymuje:</w:t>
      </w:r>
    </w:p>
    <w:p>
      <w:pPr>
        <w:pStyle w:val="Normal"/>
        <w:numPr>
          <w:ilvl w:val="0"/>
          <w:numId w:val="6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rtosz Dziuba, </w:t>
      </w:r>
      <w:r>
        <w:rPr>
          <w:rFonts w:cs="Times New Roman" w:ascii="Times New Roman" w:hAnsi="Times New Roman"/>
          <w:sz w:val="24"/>
          <w:szCs w:val="24"/>
        </w:rPr>
        <w:t>11 lat, Lublin, opieku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ek Dziuba, za pracę pt. „Źródło światła faraona”,</w:t>
      </w:r>
    </w:p>
    <w:p>
      <w:pPr>
        <w:pStyle w:val="Normal"/>
        <w:numPr>
          <w:ilvl w:val="0"/>
          <w:numId w:val="6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yszard Matuszewski, </w:t>
      </w:r>
      <w:r>
        <w:rPr>
          <w:rFonts w:cs="Times New Roman" w:ascii="Times New Roman" w:hAnsi="Times New Roman"/>
          <w:sz w:val="24"/>
          <w:szCs w:val="24"/>
        </w:rPr>
        <w:t>lat 10, Zespół Szkolno-Przedszkolny nr 3 w Wałbrzychu, opiekun Anna Lachmik, za pracę pt. „Zakątek Szczęścia”,</w:t>
      </w:r>
    </w:p>
    <w:p>
      <w:pPr>
        <w:pStyle w:val="Normal"/>
        <w:numPr>
          <w:ilvl w:val="0"/>
          <w:numId w:val="6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eg Rusiński, </w:t>
      </w:r>
      <w:r>
        <w:rPr>
          <w:rFonts w:cs="Times New Roman" w:ascii="Times New Roman" w:hAnsi="Times New Roman"/>
          <w:sz w:val="24"/>
          <w:szCs w:val="24"/>
        </w:rPr>
        <w:t>lat 10, Ochla, Zielona Góra, opiekun Beata Rusińska,</w:t>
        <w:br/>
        <w:t>za pracę bez tytułu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ategoria II    12-15 la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 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talia Dzienkie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lat 13, </w:t>
      </w:r>
      <w:r>
        <w:rPr>
          <w:rFonts w:cs="Times New Roman" w:ascii="Times New Roman" w:hAnsi="Times New Roman"/>
          <w:sz w:val="24"/>
          <w:szCs w:val="24"/>
        </w:rPr>
        <w:t>Szkoła Podstawowa im. Adama Mickiewicza</w:t>
        <w:br/>
        <w:t>w Jedwabnem, opiekun Justyna Turowsk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pracę pt. „Żelazny Rycerz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Nina Sawczenko,</w:t>
      </w:r>
      <w:r>
        <w:rPr>
          <w:rFonts w:cs="Times New Roman" w:ascii="Times New Roman" w:hAnsi="Times New Roman"/>
          <w:sz w:val="24"/>
          <w:szCs w:val="24"/>
        </w:rPr>
        <w:t xml:space="preserve"> lat 14, Puławy, opiekun Anna Kukuła, za pracę pt.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ach wiosny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briela Karpiesiuk, </w:t>
      </w:r>
      <w:r>
        <w:rPr>
          <w:rFonts w:cs="Times New Roman" w:ascii="Times New Roman" w:hAnsi="Times New Roman"/>
          <w:sz w:val="24"/>
          <w:szCs w:val="24"/>
        </w:rPr>
        <w:t>lat 13, Szkoła Podstawowa nr 47 im. Jana Klemensa Branickiego w Białymstoku, opiekun Justyna Mnich, za pracę pt.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ziennika ratownika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alia Perz, </w:t>
      </w:r>
      <w:r>
        <w:rPr>
          <w:rFonts w:cs="Times New Roman" w:ascii="Times New Roman" w:hAnsi="Times New Roman"/>
          <w:sz w:val="24"/>
          <w:szCs w:val="24"/>
        </w:rPr>
        <w:t>lat 13, Szkoła Podstawowa nr 50 z Oddziałami Integracyjnymi</w:t>
        <w:br/>
        <w:t>im. Świętej Jadwigi Królowej Polski w Białymstoku, opiekun Anna Rożko, za pracę p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Lekcja matematyk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66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óżnienia otrzymuj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ela Mazur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at 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zkoła Podstawowa nr 51 im. Jana Pawła II w Lublinie, opiekun Małgorzata Mazurek, za pracę pt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Magiczne lustro”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el Dąbrowska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at 13, </w:t>
      </w:r>
      <w:r>
        <w:rPr>
          <w:rFonts w:cs="Times New Roman" w:ascii="Times New Roman" w:hAnsi="Times New Roman"/>
          <w:sz w:val="24"/>
          <w:szCs w:val="24"/>
        </w:rPr>
        <w:t>Państwowa Ogólnokształcąca Szkoła Muzyczna I stopnia</w:t>
        <w:br/>
        <w:t>im. Stanisława Moniuszki w Katowicach, opiekun Aleksandra Franke, za pracę</w:t>
        <w:br/>
        <w:t>pt.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cztówki”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aksymilian Buś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at 15, Szkoła Podstawowa w </w:t>
      </w:r>
      <w:r>
        <w:rPr>
          <w:rFonts w:cs="Times New Roman" w:ascii="Times New Roman" w:hAnsi="Times New Roman"/>
          <w:sz w:val="24"/>
          <w:szCs w:val="24"/>
        </w:rPr>
        <w:t>Zagorzycach Dolnych, opiekun Emilia Matusz, za pracę pt.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róż w pamięci”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ategoria III    16-21 la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 otrzymuj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tarzyna Toczyłows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Zespół Szkół im. Gen. Nikodema Sulika</w:t>
        <w:br/>
        <w:t>w Dąbrowie Białostockiej, za pracę pt.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lanka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wa Chomiczewska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at 19, </w:t>
      </w:r>
      <w:r>
        <w:rPr>
          <w:rFonts w:cs="Times New Roman" w:ascii="Times New Roman" w:hAnsi="Times New Roman"/>
          <w:color w:val="000000"/>
          <w:sz w:val="24"/>
          <w:szCs w:val="24"/>
        </w:rPr>
        <w:t>II Liceum Ogólnokształcące w Augustowie im. Polonii</w:t>
        <w:br/>
        <w:t>i Polaków na Świe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opiekun </w:t>
      </w:r>
      <w:r>
        <w:rPr>
          <w:rFonts w:cs="Times New Roman" w:ascii="Times New Roman" w:hAnsi="Times New Roman"/>
          <w:color w:val="000000"/>
          <w:sz w:val="24"/>
          <w:szCs w:val="24"/>
        </w:rPr>
        <w:t>Dorota Prokop, za pracę pt. „Moje włoskie wakacje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leksandra Maj,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t 20, Wasilków, za pracę pt. „Agat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óżnienia otrzymują:</w:t>
      </w:r>
    </w:p>
    <w:p>
      <w:pPr>
        <w:pStyle w:val="Normal"/>
        <w:numPr>
          <w:ilvl w:val="0"/>
          <w:numId w:val="8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uzanna Dębiec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6, </w:t>
      </w:r>
      <w:r>
        <w:rPr>
          <w:rFonts w:cs="Times New Roman" w:ascii="Times New Roman" w:hAnsi="Times New Roman"/>
          <w:sz w:val="24"/>
          <w:szCs w:val="24"/>
        </w:rPr>
        <w:t>I Liceum Ogólnokształcące im. Króla Jana III Sobieskiego</w:t>
        <w:br/>
        <w:t>w Wejherowie, opiekun Barbara Malawska, za pracę pt. „Włoski pejzaż pandemii”,</w:t>
      </w:r>
    </w:p>
    <w:p>
      <w:pPr>
        <w:pStyle w:val="Normal"/>
        <w:numPr>
          <w:ilvl w:val="0"/>
          <w:numId w:val="8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Hanna Kubiec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t 17, </w:t>
      </w:r>
      <w:r>
        <w:rPr>
          <w:rFonts w:cs="Times New Roman" w:ascii="Times New Roman" w:hAnsi="Times New Roman"/>
          <w:sz w:val="24"/>
          <w:szCs w:val="24"/>
        </w:rPr>
        <w:t>Uniwersyteckie I Liceum Ogólnokształcące im. Juliusza Słowackiego w Chorzowie, opiekun Andrzej Król, za pracę pt. „Wyprawa przez czas, przestrzeń i myśli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FN Laten">
    <w:charset w:val="ee"/>
    <w:family w:val="auto"/>
    <w:pitch w:val="variable"/>
  </w:font>
  <w:font w:name="EFN Legend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/>
    </w:pPr>
    <w:r>
      <w:rPr>
        <w:rFonts w:cs="EFN Laten" w:ascii="EFN Laten" w:hAnsi="EFN Laten"/>
        <w:color w:val="4A442A"/>
        <w:sz w:val="24"/>
        <w:szCs w:val="24"/>
      </w:rPr>
      <w:t>Ogólnopolski Konkurs „(Pod)różne historie”</w:t>
    </w:r>
  </w:p>
  <w:p>
    <w:pPr>
      <w:pStyle w:val="Normal"/>
      <w:spacing w:lineRule="auto" w:line="240" w:before="120" w:after="120"/>
      <w:jc w:val="center"/>
      <w:rPr>
        <w:color w:val="4A442A"/>
        <w:sz w:val="16"/>
        <w:szCs w:val="16"/>
      </w:rPr>
    </w:pPr>
    <w:r>
      <w:rPr>
        <w:color w:val="4A442A"/>
        <w:sz w:val="16"/>
        <w:szCs w:val="16"/>
      </w:rPr>
      <w:t>ORGANIZATORZY: MŁODZIEŻOWY DOM KULTURY W BIAŁYMSTOKU, TOWARZYSTWO DZIAŁAŃ TWÓRCZYCH „TALENT” W BIAŁYMSTOKU</w:t>
    </w:r>
  </w:p>
  <w:p>
    <w:pPr>
      <w:pStyle w:val="Normal"/>
      <w:spacing w:before="120" w:after="120"/>
      <w:rPr>
        <w:rFonts w:ascii="EFN Legenda" w:hAnsi="EFN Legenda" w:cs="EFN Legenda"/>
        <w:color w:val="A6A6A6"/>
        <w:szCs w:val="30"/>
        <w:lang w:val="en-US" w:eastAsia="en-US"/>
      </w:rPr>
    </w:pPr>
    <w:r>
      <w:rPr>
        <w:rFonts w:cs="EFN Legenda" w:ascii="EFN Legenda" w:hAnsi="EFN Legenda"/>
        <w:color w:val="A6A6A6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41910</wp:posOffset>
              </wp:positionV>
              <wp:extent cx="575373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3.3pt;width:0pt;height:0pt" type="_x0000_t32">
              <v:stroke color="#666666" weight="126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1:00Z</dcterms:created>
  <dc:creator>Dominika</dc:creator>
  <dc:description/>
  <cp:keywords/>
  <dc:language>en-US</dc:language>
  <cp:lastModifiedBy>Admin</cp:lastModifiedBy>
  <cp:lastPrinted>2021-05-26T10:25:00Z</cp:lastPrinted>
  <dcterms:modified xsi:type="dcterms:W3CDTF">2021-05-27T17:00:00Z</dcterms:modified>
  <cp:revision>9</cp:revision>
  <dc:subject/>
  <dc:title/>
</cp:coreProperties>
</file>