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u kolęd i pastorałek „Kolęda Malucha”  202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y w składz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Ewa Kędyś-Kułak</w:t>
      </w:r>
      <w:r>
        <w:rPr>
          <w:rFonts w:cs="Times New Roman" w:ascii="Times New Roman" w:hAnsi="Times New Roman"/>
          <w:sz w:val="24"/>
          <w:szCs w:val="24"/>
        </w:rPr>
        <w:t xml:space="preserve"> – organizator muzyczny w Osiedlowym Klubie „Zenit” SM „Zachęta”  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Białymstoku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oanna Sokołows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ystka chóru Opery i Filharmonii Podlaski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Bezodstpw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Jakub Bielawsk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ltornista, absolwent Akademii Muzycznej w Pozn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esłuchaniu 15 solistów z klas I-III szkół podstawowych – (wykaz uczestników </w:t>
        <w:br/>
        <w:t xml:space="preserve">w załączeniu) postanowiło przyznać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mięjs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ktor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ochowskiej z Zespołu Szkół Ogólnokształcących Mistrzostwa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portowego nr 3 „Pietrasze” w Białymstoku pod opieką artystyczną </w:t>
        <w:br/>
        <w:t xml:space="preserve">                 Ewy Panasewicz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Nice Borowik ze Szkoły Podstawowej nr 4 im. Sybiraków w Białymstoku </w:t>
        <w:br/>
        <w:t xml:space="preserve">                  pod opieką artystyczną Marty Borowik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Antonii Domanowskiej ze Szkoły Podstawowej nr 10 im. Izabeli Branickiej</w:t>
        <w:br/>
        <w:t xml:space="preserve">                   w Białymstoku pod opieka artystyczną Doroty Kundy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436" w:hanging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lii Znosko ze Szkoły Podstawowej nr 19 im. Mieszka I w Białymstoku </w:t>
        <w:br/>
        <w:t xml:space="preserve">                       pod opieką artystyczną Małgorzaty Bielawskiej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gierdowi Jabłońskiemu ze Szkoły Podstawowej nr 10 </w:t>
      </w:r>
      <w:r>
        <w:rPr>
          <w:rFonts w:cs="Times New Roman" w:ascii="Times New Roman" w:hAnsi="Times New Roman"/>
          <w:sz w:val="24"/>
          <w:szCs w:val="24"/>
        </w:rPr>
        <w:t>im. Izabeli Branic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w Białymstoku </w:t>
      </w:r>
      <w:r>
        <w:rPr>
          <w:rFonts w:cs="Times New Roman" w:ascii="Times New Roman" w:hAnsi="Times New Roman"/>
          <w:sz w:val="24"/>
          <w:szCs w:val="24"/>
        </w:rPr>
        <w:t>pod opieką artystyczną Doroty Kund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ipowi Smuczyńskiemu ze Szkoły Podstawowej nr 7 </w:t>
        <w:br/>
        <w:t xml:space="preserve">                      im. Hugona Kołłątaja w Białymstoku, pod opieką artystyczną </w:t>
        <w:br/>
        <w:t xml:space="preserve">                      Ewy Smuczyński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lii Abijskiej ze Szkoły Podstawowej nr 22 w Zespole Szkół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gólnokształcących Mistrzostwa Sportowego im. Marii Konopnickiej </w:t>
        <w:br/>
        <w:t xml:space="preserve">                       w Białymstoku pod opieką artystyczną Anny Abijskiej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2:00Z</dcterms:created>
  <dc:creator>DOI</dc:creator>
  <dc:description/>
  <cp:keywords/>
  <dc:language>en-US</dc:language>
  <cp:lastModifiedBy>Admin</cp:lastModifiedBy>
  <cp:lastPrinted>2017-12-21T18:10:00Z</cp:lastPrinted>
  <dcterms:modified xsi:type="dcterms:W3CDTF">2021-01-22T12:41:00Z</dcterms:modified>
  <cp:revision>11</cp:revision>
  <dc:subject/>
  <dc:title/>
</cp:coreProperties>
</file>