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ieśń to dziś będzie wasza, pieśń to będzie moja.”</w:t>
      </w:r>
    </w:p>
    <w:p>
      <w:pPr>
        <w:pStyle w:val="Akapitzlist"/>
        <w:spacing w:lineRule="auto" w:line="240" w:before="0" w:after="0"/>
        <w:ind w:left="5664" w:firstLine="708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„</w:t>
      </w:r>
      <w:r>
        <w:rPr>
          <w:rFonts w:cs="Calibri"/>
          <w:sz w:val="18"/>
          <w:szCs w:val="18"/>
        </w:rPr>
        <w:t>Uczta czarnoleska” Karol Wojtyła</w:t>
      </w:r>
    </w:p>
    <w:p>
      <w:pPr>
        <w:pStyle w:val="Akapitzlist"/>
        <w:spacing w:lineRule="auto" w:line="240" w:before="0" w:after="0"/>
        <w:ind w:left="5664" w:firstLine="708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konkurs recytatorski poświęcony</w:t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twórczości kardynała Karola Józefa Wojtyły</w:t>
      </w:r>
    </w:p>
    <w:p>
      <w:pPr>
        <w:pStyle w:val="Normal"/>
        <w:spacing w:lineRule="atLeast" w:line="360" w:before="0" w:after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ganizowany pod honorowym patronatem Prezydenta Miasta Białegostoku</w:t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Akapitzlist"/>
        <w:spacing w:lineRule="atLeast" w:line="360"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/>
      </w:pPr>
      <w:r>
        <w:rPr>
          <w:rFonts w:cs="Calibri Light" w:ascii="Calibri Light" w:hAnsi="Calibri Light"/>
          <w:i/>
          <w:sz w:val="24"/>
          <w:szCs w:val="24"/>
        </w:rPr>
        <w:t>16 października 1978 roku nad Kaplicą Sykstyńską w Watykanie pojawił się biały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dym… </w:t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/>
      </w:pPr>
      <w:r>
        <w:rPr>
          <w:rFonts w:cs="Calibri Light" w:ascii="Calibri Light" w:hAnsi="Calibri Light"/>
          <w:i/>
          <w:sz w:val="24"/>
          <w:szCs w:val="24"/>
        </w:rPr>
        <w:t xml:space="preserve">Polski kardynał Karol Józef Wojtyła, poeta, aktor i pedagog, </w:t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został pierwszym od 455 lat papieżem spoza Włoch.</w:t>
      </w:r>
    </w:p>
    <w:p>
      <w:pPr>
        <w:pStyle w:val="Akapitzlist"/>
        <w:spacing w:lineRule="atLeast" w:line="360" w:before="0" w:after="0"/>
        <w:ind w:left="0" w:hanging="0"/>
        <w:contextualSpacing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W maju 2020 obchodziliśmy 100. rocznicę urodzin papieża Jana Pawła II.</w:t>
      </w:r>
    </w:p>
    <w:p>
      <w:pPr>
        <w:pStyle w:val="Akapitzlist"/>
        <w:spacing w:lineRule="atLeast" w:line="360" w:before="0" w:after="0"/>
        <w:ind w:left="0" w:hanging="0"/>
        <w:contextualSpacing/>
        <w:jc w:val="both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</w:r>
    </w:p>
    <w:p>
      <w:pPr>
        <w:pStyle w:val="Akapitzlist"/>
        <w:spacing w:lineRule="atLeast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b/>
          <w:sz w:val="24"/>
          <w:szCs w:val="24"/>
        </w:rPr>
        <w:t>ORGANIZATOR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w Białymstoku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STNIC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Konkurs skierowany jest do młodzieży ze szkół średnich naszego miast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amiętnienie 42. rocznicy wyboru kard. Karola Wojtyły na papież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łębienie wiedzy młodzieży o twórczości kard. Karola Wojty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i wskazanie młodzieży ponadczasowych wartości płynących z poezji kard. Karola Wojty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enie zainteresowań artystycznych młodych twór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color w:val="00000A"/>
          <w:sz w:val="24"/>
          <w:szCs w:val="24"/>
        </w:rPr>
        <w:t>Prezentacja twórczości młodzieży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b/>
          <w:sz w:val="24"/>
          <w:szCs w:val="24"/>
        </w:rPr>
        <w:t>ZASADY KONKURS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Konkurs recytatorski „Pieśń to dziś będzie wasza, pieśń to będzie moja.” skierowany jest do uczniów szkół średnich miasta Białysto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ystąpienia do konkursu jest przygotowanie jednego utworu poetyckiego autorstwa kardynała Karola Wojtył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Czas prezentacji nie może przekroczyć 4 minu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udziału w konkursie szkoła/placówka może zgłosić </w:t>
      </w:r>
      <w:r>
        <w:rPr>
          <w:rFonts w:cs="Calibri"/>
          <w:b/>
          <w:sz w:val="24"/>
          <w:szCs w:val="24"/>
        </w:rPr>
        <w:t>dowolną ilość kandydat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konkursie należy zgłosić do dnia </w:t>
      </w:r>
      <w:r>
        <w:rPr>
          <w:rFonts w:cs="Calibri"/>
          <w:b/>
          <w:color w:val="00B0F0"/>
          <w:sz w:val="24"/>
          <w:szCs w:val="24"/>
        </w:rPr>
        <w:t>14 lutego 2021 r.</w:t>
      </w:r>
      <w:r>
        <w:rPr>
          <w:rFonts w:cs="Calibri"/>
          <w:sz w:val="24"/>
          <w:szCs w:val="24"/>
        </w:rPr>
        <w:t xml:space="preserve"> wypełniając elektroniczny formularz zgłoszeniowy zamieszczony na stronie internetowej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mdk.bialystok.pl</w:t>
        </w:r>
      </w:hyperlink>
      <w:r>
        <w:rPr>
          <w:rFonts w:cs="Calibri"/>
          <w:sz w:val="24"/>
          <w:szCs w:val="24"/>
        </w:rPr>
        <w:t xml:space="preserve"> – zakładka „konkursy/interdyscyplinarne”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nasileniem epidemii COVID-19 oraz wynikającymi z tego faktu obostrzeniami zmieniamy zasady organizacji konkursu. Do </w:t>
      </w:r>
      <w:r>
        <w:rPr>
          <w:rFonts w:cs="Calibri"/>
          <w:b/>
          <w:color w:val="00B0F0"/>
          <w:sz w:val="24"/>
          <w:szCs w:val="24"/>
        </w:rPr>
        <w:t>14 lutego 2021 r.</w:t>
      </w:r>
      <w:r>
        <w:rPr>
          <w:rFonts w:cs="Calibri"/>
          <w:sz w:val="24"/>
          <w:szCs w:val="24"/>
        </w:rPr>
        <w:t xml:space="preserve"> należy przesłać również drogą elektroniczną nagranie video recytacji uczestnika (akceptujemy nagrania wykonane telefonem komórkowym) </w:t>
      </w:r>
      <w:r>
        <w:rPr>
          <w:rFonts w:cs="Calibri"/>
          <w:bCs/>
          <w:sz w:val="24"/>
          <w:szCs w:val="24"/>
        </w:rPr>
        <w:t>poprzez internetową platformę do darmowej wysyłki plików np. Wetransfer (do 2GB) podając adres odbiorcy d.chojnacka@mdk.bialystok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A PREZENT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onkurs jest jednoetap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łane prezentacje uczestników konkursu zostaną ocenione przez profesjonalne jury powołane przez Organizator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a ocen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ć z tematem konkurs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ór repertuaru do umiejętności wykonaw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zistość wy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interpretacja wybranego utwor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żenie artystycz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Decyzje jury są ostateczne i nie przysługuje od nich odwołanie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GROD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Laureaci konkursu (osoby nagrodzone i wyróżnione) otrzymają pamiątkowe dyplomy oraz nagrody rzeczowe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UMOWANIE KONKURS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roczyste podsumowanie konkursu odbędzie się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26 lutego 2021 r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godz. 11.00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i sposób podsumowania podamy bliżej tego termin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niepełnoletni musi być zgłoszony przez nauczyciela/instruktora lub rodzica/opiekuna prawn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W przypadku zgłoszeń indywidualnych - opiekun prawny uczestnika oświadcza,</w:t>
        <w:br/>
        <w:t xml:space="preserve">iż wyraża zgodę na udział dziecka w konkursie, przetwarzanie danych osobowych zawartych w zgłoszeniu oraz publikację wizerunków autorów na stronie internetowej Organizatorów, profilu Facebook’owym, oraz w środkach masowego przekazu. Ponadto oświadcza, że zapoznał się i zrozumiał niniejszy regulamin oraz Klauzulę informacyjną zamieszczoną na stronie www.mdk.bialystok.pl i nie zgłasza zastrzeżeń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 zgłoszeń z placówki - zgłaszający nie będący rodzicem/opiekunem prawnym oświadcza, iż posiada niezbędną dokumentację, umożliwiającą uczestnictwo dziecka w konkursie (w tym: zgodę opiekunów prawnych na udział dziecka w konkursie i na przetwarzanie danych osobowych dziecka) oraz oświadcza, że zapoznał się i zrozumiał niniejszy regulamin oraz Klauzulę informacyjną zamieszczoną na stronie internetowej www.mdk.bialystok.pl i nie zgłasza zastrzeżeń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Przesłanie wypełnionego formularza zgłoszeniowego jest równoznaczne z uznaniem warunków regulaminu konkursu oraz zgodą na publikację danych osobowych uczestnika i opiekuna oraz ich wizerunków w materiałach dotyczących konkursu - w tym na stronie internetowej Organizatora oraz w środkach masowego przekaz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jest Organizator – Młodzieżowy Dom Kultury</w:t>
        <w:br/>
        <w:t>w Białymstok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Dane osobowe uczestników i ich opiekunów będą wykorzystane w celu przeprowadzenia konkursu (wyłonienia zwycięzców, przyznania nagród i wyróżnień) oraz publikowane w materiałach dotyczących konkursu. Istnieje możliwość dalszego wykorzystania danych w przypadku, o którym mowa w pkt. 8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grody należy odebrać w ciągu 30 dni od dnia podsumowania konkursu. Nagrody nieodebrane pozostają do dyspozycji Organizatorów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interpretacja regulaminu należy do Organizatorów. Sytuacje nieobjęte niniejszym regulaminem rozstrzygają Organizatorzy konkursu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pytania odnośnie konkursu prosimy kierować na adres: </w:t>
      </w:r>
      <w:hyperlink r:id="rId3">
        <w:r>
          <w:rPr>
            <w:rStyle w:val="InternetLink"/>
            <w:rFonts w:cs="Calibri"/>
            <w:sz w:val="24"/>
            <w:szCs w:val="24"/>
          </w:rPr>
          <w:t>d.chojnacka@mdk.bialystok.pl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.szelag@mdk.bialyst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Klauzula informacyjna dotycząca przetwarzania danych osobowych została zamieszczona na stronie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mdk.bialystok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EGULAMIN KONKURSU RECYTATORSKIEGO</w:t>
    </w:r>
  </w:p>
  <w:p>
    <w:pPr>
      <w:pStyle w:val="Header"/>
      <w:spacing w:lineRule="auto" w:line="240" w:before="0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„</w:t>
    </w:r>
    <w:r>
      <w:rPr>
        <w:rFonts w:cs="Calibri Light" w:ascii="Calibri Light" w:hAnsi="Calibri Light"/>
        <w:sz w:val="24"/>
        <w:szCs w:val="24"/>
      </w:rPr>
      <w:t>Pieśń to dziś będzie wasza, pieśń to będzie moja.”</w:t>
    </w:r>
  </w:p>
  <w:p>
    <w:pPr>
      <w:pStyle w:val="Header"/>
      <w:spacing w:before="0" w:after="160"/>
      <w:rPr>
        <w:rFonts w:ascii="Calibri Light" w:hAnsi="Calibri Light" w:cs="Calibri Light"/>
        <w:sz w:val="24"/>
        <w:szCs w:val="24"/>
        <w:lang w:val="en-US" w:eastAsia="en-US"/>
      </w:rPr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50800</wp:posOffset>
          </wp:positionV>
          <wp:extent cx="5753100" cy="28575"/>
          <wp:effectExtent l="0" t="0" r="0" b="0"/>
          <wp:wrapTight wrapText="bothSides">
            <wp:wrapPolygon edited="0">
              <wp:start x="-34" y="0"/>
              <wp:lineTo x="-34" y="14314"/>
              <wp:lineTo x="21599" y="14314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d.chojnacka@mdk.bialystok.pl" TargetMode="External"/><Relationship Id="rId4" Type="http://schemas.openxmlformats.org/officeDocument/2006/relationships/hyperlink" Target="mailto:m.szelag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5:00Z</dcterms:created>
  <dc:creator>Admin</dc:creator>
  <dc:description/>
  <cp:keywords/>
  <dc:language>en-US</dc:language>
  <cp:lastModifiedBy>Admin</cp:lastModifiedBy>
  <cp:lastPrinted>2020-09-23T13:00:00Z</cp:lastPrinted>
  <dcterms:modified xsi:type="dcterms:W3CDTF">2020-12-02T12:31:00Z</dcterms:modified>
  <cp:revision>6</cp:revision>
  <dc:subject/>
  <dc:title>„Pieśń to dziś będzie wasza, pieśń to będzie moja</dc:title>
</cp:coreProperties>
</file>