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NIEZWYCZAJNE ZWYCZAJE ŚWIĘTEGO JANA PAWŁA II”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Calibri"/>
          <w:i/>
          <w:i/>
        </w:rPr>
      </w:pPr>
      <w:r>
        <w:rPr>
          <w:rFonts w:cs="Calibri"/>
          <w:i/>
        </w:rPr>
        <w:t>konkurs multimedialny – prezentacja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rganizowany pod honorowym patronatem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ezydenta Miasta Białegostoku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852170" cy="1256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>
          <w:rFonts w:cs="Calibri Light"/>
          <w:i/>
        </w:rPr>
        <w:t>16 października 1978 roku nad Kaplicą Sykstyńską w Watykanie  pojawił się biały</w:t>
      </w:r>
      <w:r>
        <w:rPr>
          <w:rFonts w:cs="Calibri Light"/>
        </w:rPr>
        <w:t xml:space="preserve"> </w:t>
      </w:r>
      <w:r>
        <w:rPr>
          <w:rFonts w:cs="Calibri Light"/>
          <w:i/>
        </w:rPr>
        <w:t xml:space="preserve">dym… 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Calibri Light"/>
        </w:rPr>
      </w:pPr>
      <w:r>
        <w:rPr>
          <w:rFonts w:cs="Calibri Light"/>
          <w:i/>
        </w:rPr>
        <w:t>Kardynał Karol Józef Wojtyła, poeta, aktor i pedagog,  został pierwszym od 455 lat</w:t>
        <w:br/>
        <w:t xml:space="preserve"> papieżem spoza Włoch. </w:t>
      </w:r>
      <w:r>
        <w:rPr>
          <w:rFonts w:cs="Calibri Light"/>
        </w:rPr>
        <w:t xml:space="preserve">Za główny cel swojego papiestwa św. Jan Paweł II postawił sobie transformację kościoła katolickiego, chciał „postawić swój Kościół w sercu nowego sojuszu religijnego”. Papież pielgrzym - w trakcie pontyfikatu </w:t>
      </w:r>
      <w:hyperlink r:id="rId3">
        <w:r>
          <w:rPr>
            <w:rStyle w:val="InternetLink"/>
            <w:rFonts w:cs="Calibri Light"/>
            <w:i/>
            <w:color w:val="000000"/>
            <w:u w:val="none"/>
          </w:rPr>
          <w:t>odwiedził 129</w:t>
        </w:r>
      </w:hyperlink>
      <w:r>
        <w:rPr>
          <w:rFonts w:cs="Calibri Light"/>
          <w:i/>
        </w:rPr>
        <w:t xml:space="preserve"> krajów, był pierwszą głową kościoła katolickiego, który odwiedził synagogę, zapoczątkował Światowe Dni Młodzieży oraz  </w:t>
      </w:r>
      <w:r>
        <w:rPr>
          <w:rFonts w:cs="Calibri Light"/>
        </w:rPr>
        <w:t xml:space="preserve">msze święte dla wielkich tłumów, organizowane na stadionach, lotniskach, placach. </w:t>
        <w:br/>
        <w:t>Niezwyczajne zwyczaje św. Jana Pawła II zmieniły świat…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 Light"/>
          <w:i/>
          <w:i/>
        </w:rPr>
      </w:pPr>
      <w:r>
        <w:rPr>
          <w:rFonts w:cs="Calibri Light"/>
          <w:i/>
        </w:rPr>
        <w:t>W maju 2020 obchodziliśmy 100. rocznicę urodzin papieża Jana Pawła I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42" w:hanging="142"/>
        <w:contextualSpacing/>
        <w:rPr>
          <w:rFonts w:cs="Calibri"/>
          <w:b/>
          <w:b/>
        </w:rPr>
      </w:pPr>
      <w:r>
        <w:rPr>
          <w:rFonts w:cs="Calibri"/>
          <w:b/>
        </w:rPr>
        <w:t>ORGANIZATOR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Młodzieżowy Dom Kultury w Białymstoku</w:t>
        <w:br/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CEL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284"/>
        <w:contextualSpacing/>
        <w:rPr>
          <w:rFonts w:cs="Calibri"/>
        </w:rPr>
      </w:pPr>
      <w:r>
        <w:rPr>
          <w:rFonts w:cs="Calibri"/>
        </w:rPr>
        <w:t>Upamiętnienie 42. rocznicy wyboru kard. Karola Wojtyły na papież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284"/>
        <w:contextualSpacing/>
        <w:rPr/>
      </w:pPr>
      <w:r>
        <w:rPr>
          <w:rFonts w:cs="Calibri"/>
        </w:rPr>
        <w:t>Pogłębienie wiedzy młodzieży o życiu św. Jana Pawła I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284"/>
        <w:contextualSpacing/>
        <w:rPr>
          <w:rFonts w:cs="Calibri"/>
        </w:rPr>
      </w:pPr>
      <w:r>
        <w:rPr>
          <w:rFonts w:cs="Calibri"/>
        </w:rPr>
        <w:t>Rozbudzenie zainteresowań artystycznych młodych twórców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284"/>
        <w:contextualSpacing/>
        <w:rPr>
          <w:rFonts w:cs="Calibri"/>
        </w:rPr>
      </w:pPr>
      <w:r>
        <w:rPr>
          <w:rFonts w:eastAsia="Times New Roman" w:cs="Calibri"/>
          <w:color w:val="00000A"/>
        </w:rPr>
        <w:t>Prezentacja twórczości dzieci i młodzieży.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rPr/>
      </w:pPr>
      <w:r>
        <w:rPr>
          <w:rFonts w:cs="Calibri"/>
          <w:b/>
        </w:rPr>
        <w:t>ZASADY KONKURSU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284"/>
        <w:contextualSpacing/>
        <w:jc w:val="both"/>
        <w:rPr>
          <w:rFonts w:cs="Calibri"/>
          <w:spacing w:val="-8"/>
        </w:rPr>
      </w:pPr>
      <w:r>
        <w:rPr>
          <w:rFonts w:cs="Calibri"/>
          <w:spacing w:val="-8"/>
        </w:rPr>
        <w:t>Konkurs multimedialny „Niezwyczajne zwyczaje św. Jana Pawła II” skierowany jest do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grup uczniowskich z klas IV-VIII szkół podstawowych miasta Białystok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uczniów indywidualnych z klas IV-VIII szkół podstawowych miasta Białystok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rodzin, wspólnot miasta Białystok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arunkiem przystąpienia do konkursu jest przygotowanie (grupowe lub indywidualne) prezentacji multimedialnej w programie Power Point dot. wybranego „niezwyczajnego zwyczaju” św. Jana Pawła II (np. prezentacji nt.: </w:t>
      </w:r>
      <w:r>
        <w:rPr/>
        <w:t>udziału zespołów folklorystycznych w czasie mszy, bezpośrednich spotkań z ludźmi w trakcie pielgrzymek, prywatnych spotkań z wiernymi, itp.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o udziału w konkursie szkoła/rodzina/wspólnota może zgłosić </w:t>
      </w:r>
      <w:r>
        <w:rPr>
          <w:rFonts w:cs="Calibri"/>
          <w:b/>
        </w:rPr>
        <w:t>dowolną ilość kandydatów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Udział w konkursie należy zgłosić do dnia </w:t>
      </w:r>
      <w:r>
        <w:rPr>
          <w:rFonts w:cs="Calibri"/>
          <w:b/>
          <w:color w:val="C45911"/>
        </w:rPr>
        <w:t xml:space="preserve"> 14 lutego</w:t>
      </w:r>
      <w:r>
        <w:rPr>
          <w:rFonts w:cs="Calibri"/>
          <w:color w:val="C45911"/>
        </w:rPr>
        <w:t xml:space="preserve"> </w:t>
      </w:r>
      <w:r>
        <w:rPr>
          <w:rFonts w:cs="Calibri"/>
          <w:b/>
          <w:color w:val="C45911"/>
        </w:rPr>
        <w:t>2021 r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poprzez</w:t>
      </w:r>
      <w:r>
        <w:rPr>
          <w:rFonts w:cs="Calibri"/>
          <w:b/>
        </w:rPr>
        <w:t>: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przesłanie prezentacji multimedialnej. P</w:t>
      </w:r>
      <w:r>
        <w:rPr>
          <w:bCs/>
        </w:rPr>
        <w:t xml:space="preserve">rezentacje (w przypadku plików powyżej 10MB) prosimy wysyłać poprzez internetową platformę do darmowej wysyłki plików np. Wetransfer (do 2GB). Pozostałe pliki wysyłamy na adres j.forfa@mdk.bialystok.pl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pełnienie elektronicznego formularza zgłoszeniowego zamieszczonego na stronie internetowej Organizatora </w:t>
      </w:r>
      <w:hyperlink r:id="rId4">
        <w:r>
          <w:rPr>
            <w:rStyle w:val="InternetLink"/>
            <w:rFonts w:cs="Calibri"/>
            <w:color w:val="000000"/>
          </w:rPr>
          <w:t>www.mdk.bialystok.pl</w:t>
        </w:r>
      </w:hyperlink>
      <w:r>
        <w:rPr>
          <w:rFonts w:cs="Calibri"/>
        </w:rPr>
        <w:t xml:space="preserve"> – zakładka „konkursy/interdyscyplinarne”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bCs/>
        </w:rPr>
        <w:t xml:space="preserve">W sprawach dotyczących konkursu informacji udziela Pan Jacek Forfa </w:t>
      </w:r>
      <w:hyperlink r:id="rId5">
        <w:r>
          <w:rPr>
            <w:rStyle w:val="InternetLink"/>
            <w:bCs/>
          </w:rPr>
          <w:t>j.</w:t>
        </w:r>
        <w:r>
          <w:rPr>
            <w:rStyle w:val="InternetLink"/>
            <w:rFonts w:cs="Calibri"/>
          </w:rPr>
          <w:t>forfa@mdk.bialystok.pl</w:t>
        </w:r>
      </w:hyperlink>
    </w:p>
    <w:p>
      <w:pPr>
        <w:pStyle w:val="Akapitzlist"/>
        <w:spacing w:lineRule="auto" w:line="276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b/>
        </w:rPr>
        <w:t>WYMAGANIA  TECHNICZNE DOTYCZĄCE PREZENTACJI</w:t>
      </w:r>
      <w:r>
        <w:rPr>
          <w:rFonts w:cs="Calibri"/>
          <w:b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rezentacja powinna być wykonana w programie </w:t>
      </w:r>
      <w:r>
        <w:rPr/>
        <w:t>Microsoft PowerPoint</w:t>
      </w:r>
      <w:r>
        <w:rPr>
          <w:rFonts w:cs="Calibri"/>
        </w:rPr>
        <w:t xml:space="preserve"> (</w:t>
      </w:r>
      <w:r>
        <w:rPr/>
        <w:t>akceptowalne rozszerzenia plików: pptx, ppt, pps lub ppsx; c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/>
        <w:t>Prezentacja powinna zawierać max. 10 slajdów (łącznie ze slajdem tytułowym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/>
        <w:t>Prezentacja powinna zawierać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/>
        <w:t>na 1. slajdzie (tytułowym) - tytuł prezentacji oraz nazwę placówki i dane autorów prezentacj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/>
        <w:t>na 10. slajdzie - źródła informacji, zdjęć itp. zamieszczonych w prezenta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/>
        <w:t>Prezentacja nie może zawierać animacji lub dźwięku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CENA PREZENTACJI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Konkurs jest jednoetap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Prezentacje uczestników konkursu zostaną ocenione przez profesjonalne Jury powołane przez Organizator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Kryteria oceny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godność z tematem konkursu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oryginalność prezentacj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walory artystyczne prezentacj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współdziałanie, integrowanie społeczności szkolnej/rodzinnej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Decyzje komisji są ostateczne i nie przysługuje od nich odwołani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Laureaci konkursu zostaną poinformowani o wynikach drogą mailową. Wyniki zostaną opublikowane na stronie internetowej Organizatora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rPr>
          <w:rFonts w:cs="Calibri"/>
          <w:b/>
          <w:b/>
        </w:rPr>
      </w:pPr>
      <w:r>
        <w:rPr>
          <w:rFonts w:cs="Calibri"/>
          <w:b/>
        </w:rPr>
        <w:t>NAGRODY: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Laureaci konkursów (osoby nagrodzone i wyróżnione) otrzymają pamiątkowe dyplomy oraz nagrody rzeczowe.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rPr>
          <w:rFonts w:cs="Calibri"/>
          <w:b/>
          <w:b/>
        </w:rPr>
      </w:pPr>
      <w:r>
        <w:rPr>
          <w:rFonts w:cs="Calibri"/>
          <w:b/>
        </w:rPr>
        <w:t>PODSUMOWANIE KONKURSU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 xml:space="preserve">Uroczyste podsumowanie konkursu odbędzie się </w:t>
      </w:r>
      <w:r>
        <w:rPr>
          <w:rFonts w:cs="Calibri"/>
          <w:b/>
          <w:color w:val="C45911"/>
        </w:rPr>
        <w:t>26 lutego 2021 r.</w:t>
      </w:r>
      <w:r>
        <w:rPr>
          <w:rFonts w:cs="Calibri"/>
          <w:b/>
        </w:rPr>
        <w:t xml:space="preserve"> o godz. 11.00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color w:val="ED7D31"/>
        </w:rPr>
      </w:pPr>
      <w:r>
        <w:rPr>
          <w:color w:val="ED7D31"/>
        </w:rPr>
        <w:t>Miejsce i sposób podsumowania podamy bliżej tego terminu.</w:t>
      </w:r>
    </w:p>
    <w:p>
      <w:pPr>
        <w:pStyle w:val="Akapitzlist"/>
        <w:spacing w:lineRule="auto" w:line="276" w:before="0" w:after="0"/>
        <w:ind w:left="714" w:hanging="0"/>
        <w:contextualSpacing/>
        <w:jc w:val="both"/>
        <w:rPr>
          <w:rFonts w:cs="Calibri"/>
          <w:color w:val="ED7D31"/>
        </w:rPr>
      </w:pPr>
      <w:r>
        <w:rPr>
          <w:rFonts w:cs="Calibri"/>
          <w:color w:val="ED7D31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STANOWIENIA KOŃCOWE: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Uczestnik niepełnoletni musi być zgłoszony przez nauczyciela/instruktora lub rodzica/opiekuna prawnego.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Calibri"/>
        </w:rPr>
        <w:t>W przypadku zgłoszeń indywidualnych - opiekun prawny uczestnika oświadcza,</w:t>
        <w:br/>
        <w:t xml:space="preserve">iż wyraża zgodę na udział dziecka w konkursie, przetwarzanie danych osobowych zawartych </w:t>
        <w:br/>
        <w:t xml:space="preserve">w zgłoszeniu oraz publikację prac w tym wizerunków autorów na stronie internetowej Organizatorów, profilu Facebook’owym, pamiątkowym kalendarzu, ogólnodostępnej wystawie oraz w środkach masowego przekazu. Ponadto oświadcza, że zapoznał się i zrozumiał niniejszy regulamin oraz Klauzulę informacyjną zamieszczoną na stronie www.mdk.bialystok.pl </w:t>
        <w:br/>
        <w:t xml:space="preserve">i nie zgłasza zastrzeżeń. 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Calibri"/>
        </w:rPr>
        <w:t xml:space="preserve">W przypadku zgłoszeń z placówki - zgłaszający nie będący rodzicem/opiekunem prawnym oświadcza, iż posiada niezbędną dokumentację, umożliwiającą uczestnictwo dziecka w konkursie (w tym: zgodę opiekunów prawnych na udział dziecka w konkursie i na przetwarzanie danych osobowych dziecka) oraz oświadcza, że zapoznał się i zrozumiał niniejszy regulamin oraz Klauzulę informacyjną zamieszczoną na stronie internetowej www.mdk.bialystok.pl i nie zgłasza zastrzeżeń. 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Calibri"/>
        </w:rPr>
        <w:t>Przesłanie wypełnionego formularza zgłoszeniowego i złożenie pracy jest równoznaczne</w:t>
        <w:br/>
        <w:t xml:space="preserve"> z uznaniem warunków regulaminu konkursu oraz zgodą na publikację danych osobowych uczestnika i opiekuna oraz ich wizerunków w materiałach dotyczących konkursu - w tym </w:t>
        <w:br/>
        <w:t>na stronie internetowej Organizatora oraz w środkach masowego przekazu.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Administratorem danych osobowych jest Organizator – Młodzieżowy Dom Kultury</w:t>
        <w:br/>
        <w:t>w Białymstoku.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Dane osobowe uczestników i ich opiekunów będą wykorzystane w celu przeprowadzenia konkursu (wyłonienia zwycięzców, przyznania nagród i wyróżnień) oraz publikowane</w:t>
        <w:br/>
        <w:t xml:space="preserve"> w materiałach dotyczących konkursu. Istnieje możliwość dalszego wykorzystania danych</w:t>
        <w:br/>
        <w:t>w przypadku, o którym mowa w pkt. 8.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Calibri"/>
        </w:rPr>
        <w:t xml:space="preserve">Organizator zastrzega sobie prawo do bezpłatnego publikowania prac (z zaznaczeniem imienia </w:t>
        <w:br/>
        <w:t xml:space="preserve">i nazwiska autora) w materiałach konkursowych, do organizacji wystaw pokonkursowych, </w:t>
        <w:br/>
        <w:t xml:space="preserve">do publikacji w wydawnictwach wszelakiego typu, wydawanych przez MDK oraz publikacji </w:t>
        <w:br/>
        <w:t xml:space="preserve">w Internecie - w tym na stronie internetowej i profilu Facebook’owym Organizatora i w środkach masowego przekazu, w celu promowania imprezy oraz kształtowania pozytywnego wizerunku placówki. 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Calibri"/>
        </w:rPr>
        <w:t xml:space="preserve">Prace nagrodzone i wyróżnione przechodzą na własność Organizatora z zachowaniem praw autorskich w przypadku dalszego ich wykorzystania przez MDK zgodnie z postanowieniami ustawy z dnia 4 lutego 1994 r. o prawach autorskich i prawach pokrewnych (Dz.U. z 2018 r., </w:t>
        <w:br/>
        <w:t>poz. 1191 z późn. zm.).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Nagrody należy odebrać w ciągu 30 dni od dnia podsumowania konkursu. Nagrody nieodebrane pozostają do dyspozycji Organizatora. 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tateczna interpretacja regulaminu należy do Organizatora. Sytuacje nieobjęte niniejszym regulaminem rozstrzygają Organizator konkursu.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szelkie pytania odnośnie konkursu prosimy kierować na adres: j.forfa@mdk.bialystok.pl 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lauzula informacyjna dotycząca przetwarzania danych osobowych została zamieszczona na stronie </w:t>
      </w:r>
      <w:hyperlink r:id="rId6">
        <w:r>
          <w:rPr>
            <w:rStyle w:val="InternetLink"/>
            <w:rFonts w:cs="Calibri"/>
            <w:color w:val="000000"/>
            <w:u w:val="none"/>
          </w:rPr>
          <w:t>www.mdk.bialystok.pl</w:t>
        </w:r>
      </w:hyperlink>
    </w:p>
    <w:p>
      <w:pPr>
        <w:pStyle w:val="Normal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ambria" w:hAnsi="Cambria" w:cs="Calibri"/>
        <w:sz w:val="20"/>
        <w:szCs w:val="20"/>
      </w:rPr>
    </w:pPr>
    <w:r>
      <w:rPr>
        <w:rFonts w:cs="Calibri" w:ascii="Cambria" w:hAnsi="Cambria"/>
        <w:sz w:val="20"/>
        <w:szCs w:val="20"/>
      </w:rPr>
      <w:t>REGULAMIN KONKURSU MULTIMEDIALNEGO</w:t>
    </w:r>
  </w:p>
  <w:p>
    <w:pPr>
      <w:pStyle w:val="Header"/>
      <w:spacing w:lineRule="auto" w:line="240" w:before="0" w:after="0"/>
      <w:jc w:val="center"/>
      <w:rPr/>
    </w:pPr>
    <w:r>
      <w:rPr>
        <w:rFonts w:cs="Calibri" w:ascii="Cambria" w:hAnsi="Cambria"/>
        <w:sz w:val="20"/>
        <w:szCs w:val="20"/>
      </w:rPr>
      <w:t>„</w:t>
    </w:r>
    <w:r>
      <w:rPr>
        <w:rFonts w:cs="Calibri" w:ascii="Cambria" w:hAnsi="Cambria"/>
        <w:sz w:val="20"/>
        <w:szCs w:val="20"/>
      </w:rPr>
      <w:t>Niezwyczajne zwyczaje świętego Jana Pawła II”</w:t>
    </w:r>
  </w:p>
  <w:p>
    <w:pPr>
      <w:pStyle w:val="Header"/>
      <w:spacing w:before="0" w:after="160"/>
      <w:rPr>
        <w:rFonts w:ascii="Cambria" w:hAnsi="Cambria" w:cs="Calibri"/>
        <w:sz w:val="20"/>
        <w:szCs w:val="20"/>
        <w:lang w:val="en-US" w:eastAsia="en-US"/>
      </w:rPr>
    </w:pPr>
    <w:r>
      <w:rPr>
        <w:rFonts w:cs="Calibri" w:ascii="Cambria" w:hAnsi="Cambri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50800</wp:posOffset>
          </wp:positionV>
          <wp:extent cx="5753100" cy="28575"/>
          <wp:effectExtent l="0" t="0" r="0" b="0"/>
          <wp:wrapTight wrapText="bothSides">
            <wp:wrapPolygon edited="0">
              <wp:start x="-34" y="0"/>
              <wp:lineTo x="-34" y="14314"/>
              <wp:lineTo x="21599" y="14314"/>
              <wp:lineTo x="21599" y="0"/>
              <wp:lineTo x="-3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.wikipedia.org/wiki/Podr&#243;&#380;e_apostolskie_Jana_Paw&#322;a_II" TargetMode="External"/><Relationship Id="rId4" Type="http://schemas.openxmlformats.org/officeDocument/2006/relationships/hyperlink" Target="http://www.mdk.bialystok.pl/" TargetMode="External"/><Relationship Id="rId5" Type="http://schemas.openxmlformats.org/officeDocument/2006/relationships/hyperlink" Target="mailto:j.forfa@mdk.bialystok.pl" TargetMode="External"/><Relationship Id="rId6" Type="http://schemas.openxmlformats.org/officeDocument/2006/relationships/hyperlink" Target="http://www.mdk.bialystok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4:00Z</dcterms:created>
  <dc:creator>Admin</dc:creator>
  <dc:description/>
  <cp:keywords/>
  <dc:language>en-US</dc:language>
  <cp:lastModifiedBy>Admin</cp:lastModifiedBy>
  <cp:lastPrinted>2020-09-23T22:00:00Z</cp:lastPrinted>
  <dcterms:modified xsi:type="dcterms:W3CDTF">2020-12-02T10:53:00Z</dcterms:modified>
  <cp:revision>6</cp:revision>
  <dc:subject/>
  <dc:title/>
</cp:coreProperties>
</file>