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Przykładowa oferta online skierowana do dzieci.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Młodzieżowy Dom Kultury w Białymstoku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Z archiwum teatru... MDK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4"/>
            <w:szCs w:val="24"/>
          </w:rPr>
          <w:t>https://www.facebook.com/MDK.Bialystok/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Teatr Dramatyczny im. Aleksandra Węgierki w Białymstoku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Bajowe poranki -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4"/>
            <w:szCs w:val="24"/>
          </w:rPr>
          <w:t>https://www.facebook.com/teatrdramatyczny/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Białostocki Teatr Lalek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4"/>
            <w:szCs w:val="24"/>
          </w:rPr>
          <w:t>https://www.facebook.com/TeatrBTL/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Akademia Teatralna im. Aleksandra Zelwerowicza w Warszawie Filia w Białymstoku</w:t>
      </w:r>
    </w:p>
    <w:p>
      <w:pPr>
        <w:pStyle w:val="Normal"/>
        <w:rPr/>
      </w:pPr>
      <w:hyperlink r:id="rId5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iCs w:val="false"/>
            <w:caps w:val="false"/>
            <w:smallCaps w:val="false"/>
            <w:strike w:val="false"/>
            <w:dstrike w:val="false"/>
            <w:color w:val="020000"/>
            <w:spacing w:val="0"/>
            <w:sz w:val="24"/>
            <w:szCs w:val="24"/>
            <w:u w:val="none"/>
          </w:rPr>
          <w:t>#ZOSTAŃWDOMU Z ATB! STUDENCKA DOBRANOCKA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/>
      </w:pPr>
      <w:hyperlink r:id="rId6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 w:val="false"/>
            <w:iCs w:val="false"/>
            <w:sz w:val="24"/>
            <w:szCs w:val="24"/>
          </w:rPr>
          <w:t>https://atb.edu.pl/blog/2020/04/01/zostanwdomu-z-atb-studencka-dobranocka/</w:t>
        </w:r>
      </w:hyperlink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Regionalna Dyrekcja Lasów Państwowych w Białymstoku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#zostańwdomu Posłuchaj leśnej bajki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4"/>
            <w:szCs w:val="24"/>
          </w:rPr>
          <w:t>https://www.bialystok.lasy.gov.pl/lesne-bajki?fbclid=IwAR16ppcTJhTrCGP2UybiDYnEdp4HgNhflMWqV5yxnIj1funyY5PSIgxRfxw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Bałtycki Teatr Różnorodności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Oto baja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4"/>
            <w:szCs w:val="24"/>
          </w:rPr>
          <w:t>https://www.facebook.com/BaltyckiTeatrRoznorodnosci/?eid=ARDdWuko9v5DrCFMtEe_oGFnqiisKWPrGia47Xy7myU4HYtvugPuvgvnJB836RJm9e0EjSIXsy5VEXAe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Teatr im. H. CH. Andersena w Lublinie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Domowe czytanie Andersena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4"/>
            <w:szCs w:val="24"/>
          </w:rPr>
          <w:t>https://www.facebook.com/TeatrAndersena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Teatr Lalki i Aktora w Łomży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Spektakle online </w:t>
      </w:r>
      <w:hyperlink r:id="rId10" w:tgtFrame="_blank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iCs w:val="false"/>
            <w:caps w:val="false"/>
            <w:smallCaps w:val="false"/>
            <w:color w:val="385898"/>
            <w:spacing w:val="0"/>
            <w:sz w:val="24"/>
            <w:szCs w:val="24"/>
            <w:u w:val="single"/>
          </w:rPr>
          <w:t>http://teatrlomza.pl/spektakle-teatralne-online/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Teatr Pinokio w Łodzi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#słuchajciepinokia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4"/>
            <w:szCs w:val="24"/>
          </w:rPr>
          <w:t>https://www.facebook.com/teatrpinokiowlodzi/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Teatr Lalek Pleciuga w Szczecinie</w:t>
      </w:r>
    </w:p>
    <w:p>
      <w:pPr>
        <w:pStyle w:val="Normal"/>
        <w:widowControl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1C1E21"/>
          <w:spacing w:val="0"/>
          <w:sz w:val="24"/>
          <w:szCs w:val="24"/>
        </w:rPr>
        <w:t>"Weekendowe Poranki z Pleciugą"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4"/>
            <w:szCs w:val="24"/>
          </w:rPr>
          <w:t>https://www.facebook.com/Teatr.Lalek.Pleciuga/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Państwowy Teatr Lalki „Tęcza” w Słupsku</w:t>
      </w:r>
    </w:p>
    <w:p>
      <w:pPr>
        <w:pStyle w:val="Normal"/>
        <w:rPr/>
      </w:pPr>
      <w:hyperlink r:id="rId13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sz w:val="24"/>
            <w:szCs w:val="24"/>
          </w:rPr>
          <w:t>https://www.facebook.com/pg/teatrtecza/posts/?ref=page_internal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Nowy Teatr im. Witkacego w Słupsku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Czytamy online z dobrą energią 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4"/>
            <w:szCs w:val="24"/>
          </w:rPr>
          <w:t>https://www.facebook.com/NowyTeatr/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DK.Bialystok/" TargetMode="External"/><Relationship Id="rId3" Type="http://schemas.openxmlformats.org/officeDocument/2006/relationships/hyperlink" Target="https://www.facebook.com/teatrdramatyczny/" TargetMode="External"/><Relationship Id="rId4" Type="http://schemas.openxmlformats.org/officeDocument/2006/relationships/hyperlink" Target="https://www.facebook.com/TeatrBTL/" TargetMode="External"/><Relationship Id="rId5" Type="http://schemas.openxmlformats.org/officeDocument/2006/relationships/hyperlink" Target="https://atb.edu.pl/blog/2020/04/01/zostanwdomu-z-atb-studencka-dobranocka/" TargetMode="External"/><Relationship Id="rId6" Type="http://schemas.openxmlformats.org/officeDocument/2006/relationships/hyperlink" Target="https://atb.edu.pl/blog/2020/04/01/zostanwdomu-z-atb-studencka-dobranocka/" TargetMode="External"/><Relationship Id="rId7" Type="http://schemas.openxmlformats.org/officeDocument/2006/relationships/hyperlink" Target="https://www.bialystok.lasy.gov.pl/lesne-bajki?fbclid=IwAR16ppcTJhTrCGP2UybiDYnEdp4HgNhflMWqV5yxnIj1funyY5PSIgxRfxw" TargetMode="External"/><Relationship Id="rId8" Type="http://schemas.openxmlformats.org/officeDocument/2006/relationships/hyperlink" Target="https://www.facebook.com/BaltyckiTeatrRoznorodnosci/?eid=ARDdWuko9v5DrCFMtEe_oGFnqiisKWPrGia47Xy7myU4HYtvugPuvgvnJB836RJm9e0EjSIXsy5VEXAe" TargetMode="External"/><Relationship Id="rId9" Type="http://schemas.openxmlformats.org/officeDocument/2006/relationships/hyperlink" Target="https://www.facebook.com/TeatrAndersena" TargetMode="External"/><Relationship Id="rId10" Type="http://schemas.openxmlformats.org/officeDocument/2006/relationships/hyperlink" Target="https://l.facebook.com/l.php?u=http%3A%2F%2Fteatrlomza.pl%2Fspektakle-teatralne-online%2F%3Ffbclid%3DIwAR2xjmPsejGDbduEjJjTeFHfxi_x1g4ttS1-FYDEOI7Huh54cnh507y11O8&amp;h=AT0iAU1L-FISh7yAMkd5UnXlBSur6YizRYE5vKviqnVIp_qE_YawxKZBXvoC2edGTSErOR0-LzCShY-XkJn2z_yUE0KbJpWEzWu-THo3XmrNZ1w2ahTVyI-3iLwX1JOZy-LARmMN7tIOJoAeuaejQzlNPWvtOEHvUHTunl68BuEWz_-KOLmt21tsITgr7rWGwt5cSn4AQ2sEk_Ce2q0KluxPLH8a0JSegFWAvMeGP9b8yg2hgnj8pesGpi13kF-RZH2cZuwLe_xag9sVUVFTVGYe0P1hMYQ71BwEYGrPWyzMiPZRQ9Tk0x9yHn9HTn4sxzflq-kd007OFKYsPzeuy4MQvf8v8uF8SHwlYp3Xj27HfgR1rLbb604gVPXIja7G6dpvBtw-wALKhzKXP9c5go7xU-DEn-A7TCXtzhatlQZPnY2T7-BKd6IAnJFDTDb8s41LyfxL_odIcSeOzzUaLwSReDQtzEhbkb4oTwWmulhKzsXP5QdzOZPNrhO-O0alD-jPGGXgg_YZrYnwH_C4L8g3wVaXLzRWhDbCGjXvcYiD3Oy5eEJVLvRXmbF-XFUBuyynWh7l0bYmvvFo3HeFufqhxbbygqHBq61vHk2jCN8lThqeIl7uHZLBA3ZjQ4BZEjGqQw" TargetMode="External"/><Relationship Id="rId11" Type="http://schemas.openxmlformats.org/officeDocument/2006/relationships/hyperlink" Target="https://www.facebook.com/teatrpinokiowlodzi/" TargetMode="External"/><Relationship Id="rId12" Type="http://schemas.openxmlformats.org/officeDocument/2006/relationships/hyperlink" Target="https://www.facebook.com/Teatr.Lalek.Pleciuga/" TargetMode="External"/><Relationship Id="rId13" Type="http://schemas.openxmlformats.org/officeDocument/2006/relationships/hyperlink" Target="https://www.facebook.com/pg/teatrtecza/posts/?ref=page_internal" TargetMode="External"/><Relationship Id="rId14" Type="http://schemas.openxmlformats.org/officeDocument/2006/relationships/hyperlink" Target="https://www.facebook.com/NowyTeat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4:23Z</dcterms:created>
  <dc:creator/>
  <dc:description/>
  <dc:language>en-US</dc:language>
  <cp:lastModifiedBy/>
  <cp:lastPrinted>1995-11-21T17:41:00Z</cp:lastPrinted>
  <dcterms:modified xsi:type="dcterms:W3CDTF">2020-04-06T16:00:35Z</dcterms:modified>
  <cp:revision>3</cp:revision>
  <dc:subject/>
  <dc:title/>
</cp:coreProperties>
</file>