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41500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KONKURS PLASTYCZNY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#WDOMUNIEMANUD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łodzieżowy Dom Kultury w Białymstoku zaprasza dzieci w wieku przedszkolnym</w:t>
        <w:br/>
        <w:t>i uczęszczające do szkół podstawowych oraz ich rodziny do udziału w konkursie plastyczny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konkursu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jrzyj widowisko, spektakl transmitowane w internecie, wysłuchaj czytanej przez aktorów bajki, „skocz do kina” nie ruszając się z domu i samodzielnie lub z rodziną wykonaj pracę tym zainspirowan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prac i technika – dowolne! Prace mogą być płaskie, przestrzenne, wykonane</w:t>
        <w:br/>
        <w:t>z dostępnych w domu materiałów. Ograniczeniem jest tylko Wasza wyobraźnia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jęcie pracy opisane imieniem i nazwiskiem dziecka lub rodziny prosimy przesłać na adres: </w:t>
      </w:r>
      <w:hyperlink r:id="rId3">
        <w:r>
          <w:rPr>
            <w:rStyle w:val="InternetLink"/>
            <w:rFonts w:cs="Calibri" w:ascii="Calibri" w:hAnsi="Calibri"/>
          </w:rPr>
          <w:t>niemanudy@mdk.bialystok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bCs/>
          <w:color w:val="000000"/>
        </w:rPr>
        <w:t>24 maja 2020 rok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przystąpienia do konkursu jest wypełnienie elektronicznego formularza zgłoszeń: </w:t>
      </w:r>
      <w:r>
        <w:rPr>
          <w:rFonts w:cs="Calibri" w:ascii="Calibri" w:hAnsi="Calibri"/>
          <w:color w:val="2A6099"/>
        </w:rPr>
        <w:t xml:space="preserve">link. </w:t>
      </w:r>
      <w:r>
        <w:rPr>
          <w:rFonts w:cs="Calibri" w:ascii="Calibri" w:hAnsi="Calibri"/>
          <w:color w:val="000000"/>
        </w:rPr>
        <w:t>Formularz jest integralną częścią regulaminu.</w:t>
      </w:r>
      <w:r>
        <w:rPr>
          <w:rFonts w:cs="Calibri" w:ascii="Calibri" w:hAnsi="Calibri"/>
          <w:color w:val="C9211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kurs ma zasięg regionalny (gmina Białystok i gminy ościenne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dzina może do konkursu zgłosić 1 pracę, dodatkowo każde dziecko może zgłosić po 1 pracy indywidualn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ace oceniane będą w następujących kategoriach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 rodzinna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 indywidualna z podziałem na kategorie wiekow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zieci w wieku przedszkolnym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zieci z klas 1-3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zieci z klas 4-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ozstrzygnięcie konkursu i ogłoszenie wyników nastąpi </w:t>
      </w:r>
      <w:r>
        <w:rPr>
          <w:rFonts w:cs="Calibri" w:ascii="Calibri" w:hAnsi="Calibri"/>
          <w:b/>
          <w:bCs/>
          <w:color w:val="000000"/>
        </w:rPr>
        <w:t>01 czerwca 2020 roku</w:t>
      </w:r>
      <w:r>
        <w:rPr>
          <w:rFonts w:cs="Calibri" w:ascii="Calibri" w:hAnsi="Calibri"/>
          <w:color w:val="000000"/>
        </w:rPr>
        <w:t>. Podsumowanie konkursu, wręczenie nagród i wyróżnień – w najszybszym możliwym terminie. Informacja o wynikach oraz terminie podsumowania zostanie zamieszczona na naszej stronie internetowej, profilu FB i przesłana na podane adresy emai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datkowo w dniach </w:t>
      </w:r>
      <w:r>
        <w:rPr>
          <w:rFonts w:cs="Calibri" w:ascii="Calibri" w:hAnsi="Calibri"/>
          <w:b/>
          <w:bCs/>
          <w:color w:val="000000"/>
        </w:rPr>
        <w:t>26-28 maja 2020 roku</w:t>
      </w:r>
      <w:r>
        <w:rPr>
          <w:rFonts w:cs="Calibri" w:ascii="Calibri" w:hAnsi="Calibri"/>
          <w:color w:val="000000"/>
        </w:rPr>
        <w:t xml:space="preserve"> odbędzie się głosowanie na prace na profilu MDK. Każda osoba posiadająca konto na FB będzie mogła oddać głos, dodając reakcję na wybrane zdjęcie. 3 zdjęcia z największą ilością polubień otrzymają nagrody specjal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formacji udzielają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wona Dzierma </w:t>
      </w:r>
      <w:hyperlink r:id="rId4">
        <w:r>
          <w:rPr>
            <w:rStyle w:val="InternetLink"/>
            <w:rFonts w:cs="Calibri" w:ascii="Calibri" w:hAnsi="Calibri"/>
            <w:lang w:val="pl-PL" w:bidi="hi-IN"/>
          </w:rPr>
          <w:t>i.dzierma</w:t>
        </w:r>
        <w:r>
          <w:rPr>
            <w:rStyle w:val="InternetLink"/>
            <w:rFonts w:cs="Calibri" w:ascii="Calibri" w:hAnsi="Calibri"/>
          </w:rPr>
          <w:t>@mdk.bialystok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minika Chojnacka-Jamiołkowska </w:t>
      </w:r>
      <w:hyperlink r:id="rId5">
        <w:r>
          <w:rPr>
            <w:rStyle w:val="InternetLink"/>
            <w:rFonts w:cs="Calibri" w:ascii="Calibri" w:hAnsi="Calibri"/>
          </w:rPr>
          <w:t>d.chojnacka@mdk.bialystok.pl</w:t>
        </w:r>
      </w:hyperlink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acek Forfa </w:t>
      </w:r>
      <w:hyperlink r:id="rId6">
        <w:r>
          <w:rPr>
            <w:rStyle w:val="InternetLink"/>
            <w:rFonts w:cs="Calibri" w:ascii="Calibri" w:hAnsi="Calibri"/>
          </w:rPr>
          <w:t>j.forfa@mdk.bialystok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br/>
        <w:t>Pytania można zadawać także wysyłając wiadomość na profilu FB Młodzieżowego Domu Kultu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manudy@mdk.bialystok.pl" TargetMode="External"/><Relationship Id="rId4" Type="http://schemas.openxmlformats.org/officeDocument/2006/relationships/hyperlink" Target="mailto:i.dzierma@mdk.bialystok.pl" TargetMode="External"/><Relationship Id="rId5" Type="http://schemas.openxmlformats.org/officeDocument/2006/relationships/hyperlink" Target="mailto:d.chojnacka@mdk.bialystok.pl" TargetMode="External"/><Relationship Id="rId6" Type="http://schemas.openxmlformats.org/officeDocument/2006/relationships/hyperlink" Target="mailto:j.forfa@mdk.bialysto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3:00Z</dcterms:created>
  <dc:creator>User</dc:creator>
  <dc:description/>
  <cp:keywords/>
  <dc:language>en-US</dc:language>
  <cp:lastModifiedBy>Jacek</cp:lastModifiedBy>
  <cp:lastPrinted>1995-11-21T17:41:00Z</cp:lastPrinted>
  <dcterms:modified xsi:type="dcterms:W3CDTF">2020-05-07T12:08:00Z</dcterms:modified>
  <cp:revision>4</cp:revision>
  <dc:subject/>
  <dc:title/>
</cp:coreProperties>
</file>