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tokół z posiedzenie komisj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jewódzkiego konkursu plastycznego „Tradycje i obyczaje Polaków”</w:t>
        <w:br/>
        <w:t xml:space="preserve"> XVIII Spotkania Integracyjne </w:t>
        <w:br/>
        <w:t xml:space="preserve">Białystok 2020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składzie: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Milena Wysocka – </w:t>
      </w:r>
      <w:r>
        <w:rPr>
          <w:b w:val="false"/>
          <w:bCs w:val="false"/>
          <w:sz w:val="24"/>
          <w:szCs w:val="24"/>
        </w:rPr>
        <w:t>artysta plastyk z Galerii Sleńdzińskich w Białymstok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Martyna Štepan Dworakowska – </w:t>
      </w:r>
      <w:r>
        <w:rPr>
          <w:b w:val="false"/>
          <w:bCs w:val="false"/>
          <w:sz w:val="24"/>
          <w:szCs w:val="24"/>
        </w:rPr>
        <w:t>scenograf, współpracujący m.in. z teatrami lalek Czech, Węgier i Polski, w tym BTL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Marek Charuba – </w:t>
      </w:r>
      <w:r>
        <w:rPr>
          <w:sz w:val="24"/>
          <w:szCs w:val="24"/>
        </w:rPr>
        <w:t>instruktor Młodzieżowego Domu Kultury w Białymstok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twierdziła, że w konkursie wzięło udział 17 placówek z województwa podlaskiego. </w:t>
      </w:r>
      <w:r>
        <w:rPr>
          <w:rFonts w:eastAsia="Times New Roman" w:cs="Times New Roman"/>
          <w:sz w:val="24"/>
          <w:szCs w:val="24"/>
          <w:lang w:eastAsia="pl-PL"/>
        </w:rPr>
        <w:t>Ocenione zostały</w:t>
      </w:r>
      <w:r>
        <w:rPr>
          <w:sz w:val="24"/>
          <w:szCs w:val="24"/>
        </w:rPr>
        <w:t xml:space="preserve"> 142 prace dzieci, młodzieży i osób dorosłych ze szkół specjalnych, warsztatów terapii zajęciowej, specjalnych ośrodków szkolno-wychowawczych, ośrodków dziennego pobytu osób niepełnosprawnych, środowiskowych domów samopomocy </w:t>
      </w:r>
      <w:r>
        <w:rPr>
          <w:rFonts w:cs="Calibri"/>
          <w:sz w:val="24"/>
          <w:szCs w:val="24"/>
        </w:rPr>
        <w:t>oraz innych placówek wsparcia dla osób niepełnosprawnych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grody równorzędne otrzymują: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goria I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Piotr Bobowski </w:t>
      </w:r>
      <w:r>
        <w:rPr>
          <w:bCs/>
          <w:sz w:val="24"/>
          <w:szCs w:val="24"/>
        </w:rPr>
        <w:t>ze Szkoły Podstawowej nr 46 Specjalnej w Białymstoku, instruktor Monika Maksimiuk</w:t>
      </w:r>
      <w:r>
        <w:rPr>
          <w:b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Łukasz Sadowski </w:t>
      </w:r>
      <w:r>
        <w:rPr>
          <w:bCs/>
          <w:sz w:val="24"/>
          <w:szCs w:val="24"/>
        </w:rPr>
        <w:t>z Zespołu Szkół Specjalnych im. Jana Pawła II w Bielsku Podlaskim, instruktor Joanna Turowska</w:t>
      </w:r>
      <w:r>
        <w:rPr>
          <w:b/>
          <w:bCs/>
          <w:sz w:val="24"/>
          <w:szCs w:val="24"/>
        </w:rPr>
        <w:t>,</w:t>
      </w:r>
    </w:p>
    <w:p>
      <w:pPr>
        <w:pStyle w:val="TextBody"/>
        <w:spacing w:lineRule="auto" w:line="276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goria III: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Robert Dyszkiewicz, Maciej Cylwik, Marcin Iwaniuk, Urszula Sandomierska, Joanna Łakoma, Justyna Pietrzycka </w:t>
      </w:r>
      <w:r>
        <w:rPr>
          <w:bCs/>
          <w:sz w:val="24"/>
          <w:szCs w:val="24"/>
        </w:rPr>
        <w:t>ze Stowarzyszenia Wspierania Niepełnosprawnych Intelektualnie „Aktywni” w Białymstoku - z Ośrodka Dziennego Pobytu dla osób niepełnosprawnych intelektualnie w stopniu znacznym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struktor Patrycja Meunier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/>
          <w:bCs/>
          <w:sz w:val="24"/>
          <w:szCs w:val="24"/>
        </w:rPr>
        <w:t>Mariusz Stankiewicz</w:t>
      </w:r>
      <w:r>
        <w:rPr>
          <w:bCs/>
          <w:sz w:val="24"/>
          <w:szCs w:val="24"/>
        </w:rPr>
        <w:t xml:space="preserve"> z Warsztatu Terapii Zajęciowej w Dąbrowie Białostockiej, instruktor Dorota Kłoczko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Anna Bochenko, Arkadiusz Pokoleńczuk, Wojciech Kosior </w:t>
      </w:r>
      <w:r>
        <w:rPr>
          <w:bCs/>
          <w:sz w:val="24"/>
          <w:szCs w:val="24"/>
        </w:rPr>
        <w:t>ze Stowarzyszenia Wspierania Niepełnosprawnych Intelektualnie „Aktywni” w Białymstoku - z Ośrodka Dziennego Pobytu dla osób niepełnosprawnych intelektualnie w stopniu znacznym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struktor Patrycja Meunier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Adam Parczyński </w:t>
      </w:r>
      <w:r>
        <w:rPr>
          <w:bCs/>
          <w:sz w:val="24"/>
          <w:szCs w:val="24"/>
        </w:rPr>
        <w:t>ze Środowiskowego Domu Samopomocy w Białymstoku, instruktor Elżbieta Grzybko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Przemysław Nikiporczyk </w:t>
      </w:r>
      <w:r>
        <w:rPr>
          <w:bCs/>
          <w:sz w:val="24"/>
          <w:szCs w:val="24"/>
        </w:rPr>
        <w:t>ze Stowarzyszenia Wspierania Niepełnosprawnych Intelektualnie „Aktywni”- z Ośrodka Dziennego Pobytu dla osób niepełnosprawnych intelektualnie w stopniu znacznym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struktor Izabela Suchocka</w:t>
      </w:r>
      <w:r>
        <w:rPr>
          <w:b/>
          <w:bCs/>
          <w:sz w:val="24"/>
          <w:szCs w:val="24"/>
        </w:rPr>
        <w:t>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Kamil Sapkowski </w:t>
      </w:r>
      <w:r>
        <w:rPr>
          <w:bCs/>
          <w:sz w:val="24"/>
          <w:szCs w:val="24"/>
        </w:rPr>
        <w:t>z Warsztatu Terapii Zajęciowej w Dąbrowie Białostockiej, instruktor Dorota Kłoczko,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Robert Dyszkiewicz </w:t>
      </w:r>
      <w:r>
        <w:rPr>
          <w:bCs/>
          <w:sz w:val="24"/>
          <w:szCs w:val="24"/>
        </w:rPr>
        <w:t>ze Stowarzyszenia Wspierania Niepełnosprawnych Intelektualnie „Aktywni” w Białymstoku - z Ośrodka Dziennego Pobytu dla osób niepełnosprawnych intelektualnie w stopniu znacznym, instruktor Izabela Suchocka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Marek Betko </w:t>
      </w:r>
      <w:r>
        <w:rPr>
          <w:bCs/>
          <w:sz w:val="24"/>
          <w:szCs w:val="24"/>
        </w:rPr>
        <w:t>z Warsztatu Terapii Zajęciowej w Dąbrowie Białostockiej, instruktor Dorota Kłoczko.</w:t>
      </w:r>
    </w:p>
    <w:p>
      <w:pPr>
        <w:pStyle w:val="TextBody"/>
        <w:spacing w:lineRule="auto" w:line="276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różnienia równorzędne otrzymują: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goria I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Maja Dębek </w:t>
      </w:r>
      <w:r>
        <w:rPr>
          <w:bCs/>
          <w:sz w:val="24"/>
          <w:szCs w:val="24"/>
        </w:rPr>
        <w:t>ze Szkoły Podstawowej nr 46 Specjalnej w Białymstoku, instruktor Monika Maksimiuk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Jan Przybyła </w:t>
      </w:r>
      <w:r>
        <w:rPr>
          <w:bCs/>
          <w:sz w:val="24"/>
          <w:szCs w:val="24"/>
        </w:rPr>
        <w:t>z Zespołu Szkół Specjalnych im. Jana Pawła II w Bielsku Podlaskim, instruktor Joanna Turowska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Klaudia Sokół </w:t>
      </w:r>
      <w:r>
        <w:rPr>
          <w:bCs/>
          <w:sz w:val="24"/>
          <w:szCs w:val="24"/>
        </w:rPr>
        <w:t>ze Szkoły Podstawowej nr 46 Specjalnej w Białymstoku, instruktor Renata Górska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Marek Martyniuk </w:t>
      </w:r>
      <w:r>
        <w:rPr>
          <w:bCs/>
          <w:sz w:val="24"/>
          <w:szCs w:val="24"/>
        </w:rPr>
        <w:t>z Zespołu Szkół Specjalnych im. Jana Pawła II w Bielsku Podlaskim, instruktor Elżbieta Wiszniewska -Stączek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Ewa Zimnoch </w:t>
      </w:r>
      <w:r>
        <w:rPr>
          <w:bCs/>
          <w:sz w:val="24"/>
          <w:szCs w:val="24"/>
        </w:rPr>
        <w:t>ze Szkoły Podstawowej nr 46 Specjalnej w Białymstoku, instruktor Renata Górska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  <w:bCs/>
          <w:sz w:val="24"/>
          <w:szCs w:val="24"/>
        </w:rPr>
        <w:t>Jakub Karczewski</w:t>
      </w:r>
      <w:r>
        <w:rPr>
          <w:bCs/>
          <w:sz w:val="24"/>
          <w:szCs w:val="24"/>
        </w:rPr>
        <w:t xml:space="preserve"> ze Szkoły Podstawowej nr 46 Specjalnej w Białymstoku, instruktor Maria Żegunia,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rPr/>
      </w:pPr>
      <w:r>
        <w:rPr/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goria II: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Agnieszka Ofman </w:t>
      </w:r>
      <w:r>
        <w:rPr>
          <w:bCs/>
          <w:sz w:val="24"/>
          <w:szCs w:val="24"/>
        </w:rPr>
        <w:t>z Zespołu Szkół Specjalnych im. Jana Pawła II w Bielsku Podlaskim, instruktor Joanna Turowska,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Paulina Pawluczuk </w:t>
      </w:r>
      <w:r>
        <w:rPr>
          <w:bCs/>
          <w:sz w:val="24"/>
          <w:szCs w:val="24"/>
        </w:rPr>
        <w:t>z Zespołu Szkół Specjalnych im. Jana Pawła II w Bielsku Podlaskim, instruktor Elżbieta Wiszniewska-Stączek,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Klaudia Skutnik, Paweł Abramowicz, Martyna Oksztul </w:t>
      </w:r>
      <w:r>
        <w:rPr>
          <w:bCs/>
          <w:sz w:val="24"/>
          <w:szCs w:val="24"/>
        </w:rPr>
        <w:t>z Niepublicznej Szkoły Przysposabiającej do Pracy „Aktywni” w Białymstoku, instruktorzy: Alina Boboryko, Anna Kasperek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goria III: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Natalia Bałazy </w:t>
      </w:r>
      <w:r>
        <w:rPr>
          <w:bCs/>
          <w:sz w:val="24"/>
          <w:szCs w:val="24"/>
        </w:rPr>
        <w:t>ze Specjalnego Ośrodka Szkolno-Wychowawczego im. Świętego Jana Pawła II w Długoborzu, instruktor Artur Nowacki,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Iwona Chrocewicz </w:t>
      </w:r>
      <w:r>
        <w:rPr>
          <w:bCs/>
          <w:sz w:val="24"/>
          <w:szCs w:val="24"/>
        </w:rPr>
        <w:t>ze Środowiskowego Domu Samopomocy w Białymstoku, instruktor Elżbieta Grzybko</w:t>
      </w:r>
      <w:r>
        <w:rPr>
          <w:b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Joanna Łakoma </w:t>
      </w:r>
      <w:r>
        <w:rPr>
          <w:bCs/>
          <w:sz w:val="24"/>
          <w:szCs w:val="24"/>
        </w:rPr>
        <w:t>ze Stowarzyszenia Wspierania Niepełnosprawnych Intelektualnie „Aktywni” - z Ośrodka Dziennego Pobytu dla osób niepełnosprawnych intelektualnie w stopniu znacznym, instruktor Izabela Suchocka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Arkadiusz Pokoleńczuk </w:t>
      </w:r>
      <w:r>
        <w:rPr>
          <w:bCs/>
          <w:sz w:val="24"/>
          <w:szCs w:val="24"/>
        </w:rPr>
        <w:t>ze Stowarzyszenia Wspierania Niepełnosprawnych Intelektualnie „Aktywni” - z Ośrodka Dziennego Pobytu dla osób niepełnosprawnych intelektualnie w stopniu znacznym, instruktor Izabela Suchocka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Renata Romantowska </w:t>
      </w:r>
      <w:r>
        <w:rPr>
          <w:bCs/>
          <w:sz w:val="24"/>
          <w:szCs w:val="24"/>
        </w:rPr>
        <w:t>z Domu Pomocy Społecznej w Łomży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Urszula Sarajew </w:t>
      </w:r>
      <w:r>
        <w:rPr>
          <w:bCs/>
          <w:sz w:val="24"/>
          <w:szCs w:val="24"/>
        </w:rPr>
        <w:t>z Domu Pomocy Społecznej w Łomży.</w:t>
      </w:r>
    </w:p>
    <w:p>
      <w:pPr>
        <w:pStyle w:val="Normal"/>
        <w:spacing w:lineRule="auto" w:line="276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Gratulujemy wszystkim laureatom. </w:t>
      </w:r>
    </w:p>
    <w:p>
      <w:pPr>
        <w:pStyle w:val="Normal"/>
        <w:spacing w:lineRule="auto" w:line="276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e względu na zaistniałą sytuację podsumowanie konkursu w planowanym wcześniej terminie nie odbędzie się.</w:t>
      </w:r>
    </w:p>
    <w:p>
      <w:pPr>
        <w:pStyle w:val="Normal"/>
        <w:spacing w:lineRule="auto" w:line="276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nformacja o nowym terminie zostanie zamieszczona na naszej stronie internetowej oraz przesłana do Państwa pocztą elektroniczną.</w:t>
      </w:r>
    </w:p>
    <w:p>
      <w:pPr>
        <w:pStyle w:val="Normal"/>
        <w:spacing w:lineRule="auto" w:line="276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16:00Z</dcterms:created>
  <dc:creator>PC2</dc:creator>
  <dc:description/>
  <dc:language>en-US</dc:language>
  <cp:lastModifiedBy/>
  <cp:lastPrinted>1995-11-21T17:41:00Z</cp:lastPrinted>
  <dcterms:modified xsi:type="dcterms:W3CDTF">2020-04-21T10:02:3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