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8844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ódzki konkurs plastyczno-fotograficz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S.O.S dla bezdomnych kotów!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 lat Fundacji Kotkow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kurs pod honorowym patronatem Prezydenta Miasta Białegosto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ulam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torzy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łodzieżowy Dom Kultury w Białymstoku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dacja Kotkow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Założenia i cele konkurs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elem konkursu jest wyczulenie dzieci, młodzieży oraz opiekunów na problem bezdomności zwierząt, ze szczególnym uwzględnieniem kot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Prace plastyczne i fotograficzne zgłaszane do konkursów powinny ilustrować temat konkursu,</w:t>
        <w:br/>
        <w:t>a także zachęcać do adopcji zwierząt, w tym szczególnie ko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kurs plastyczn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udziału w konkursie zapraszamy dzieci i młodzież z przedszkoli, szkół podstawowych</w:t>
        <w:br/>
        <w:t>i ponadpodstawowych oraz placówek opiekuńczo-wychowawczych i innych organizacji prowadzących pracę środowiskową na rzecz dzieci i młodzieży z województwa podlaski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y uczestnik może zgłosić do konkursu jedną, samodzielnie wykonaną pracę. Zgłoszenia należy dokonać poprzez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color w:val="E36C0A"/>
          <w:u w:val="single"/>
        </w:rPr>
      </w:pPr>
      <w:r>
        <w:rPr>
          <w:rFonts w:cs="Times New Roman" w:ascii="Times New Roman" w:hAnsi="Times New Roman"/>
          <w:color w:val="E36C0A"/>
          <w:u w:val="single"/>
        </w:rPr>
        <w:t xml:space="preserve">wypełnienie formularza zgłoszeniowego zamieszczonego na stronie internetowej www.mdk.bialystok.pl - zakładka „konkursy interdyscyplinarne”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enie pracy - na odwrocie każdej pracy należy trwale umocować metryczkę: konkurs: „S.O.S dla bezdomnych kotów!” 2020, imię i nazwisko autora, wiek autora, nazwa i adres placówki, telefon, e-mail do korespondencji /obowiązkowo/, imię i nazwisko opiekuna – wzór dostępny na stronie internetowej konkurs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at prac: od A4 do A3 (lub w wymiarach pośrednich); technika dowolna: ołówek, kredki, farby, pastele, grafika, wyklejanie, wydzieranie, collage itp. Do udziału w konkursie nie przyjmujemy prac przestrzennych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kurs fotograficzn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udziału w konkursie zapraszamy dzieci i młodzież z szkół podstawowych</w:t>
        <w:br/>
        <w:t>i ponadpodstawowych oraz placówek opiekuńczo-wychowawczych i innych organizacji prowadzących pracę środowiskową na rzecz dzieci i młodzieży z województwa podlaski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en uczestnik może zgłosić do konkursu maksymalnie 3 prace, odbitki lub wydruki na papierze fotograficznym w formacie nie mniejszym niż 20x30 cm, wykonane w dowolnej technice. Zgłoszenia należy dokonać poprzez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E36C0A"/>
          <w:u w:val="single"/>
        </w:rPr>
        <w:t>wypełnienie formularza zgłoszeniowego zamieszczonego na stronie internetowej www.mdk.bialystok.pl - zakładka „konkursy interdyscyplinarne”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enie prac - na odwrocie każdego zdjęcia należy trwale umocować metryczkę: konkurs: „S.O.S dla bezdomnych kotów!” 2020, imię i nazwisko autora, wiek autora, nazwa i adres placówki, telefon, e-mail do korespondencji /obowiązkowo/, imię i nazwisko opiekuna, ilość zgłoszonych prac, praca nr ... z zestawu ... – wzór dostępny na stronie internetowej konkursu. Zdjęcia nie mogą być oprawione ani naklejone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łączenie do zdjęć płyty CD lub DVD z pracami nadesłanymi na konkurs (minimalne wymagania: rozmiar dłuższego boku przekraczający 2000 pikseli, rozdzielczość 300 dpi, format pliku: jpg, tif lub png) lub wysłanie pliku na adres d.chojnacka@mdk.bialystok.pl. Zestaw składający się z nie więcej niż 3 fotografii liczony jest jako jedna pra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Termin przesłania zgłoszenia poprzez formularz zamieszczony na stronie </w:t>
      </w:r>
      <w:hyperlink r:id="rId3">
        <w:r>
          <w:rPr>
            <w:rStyle w:val="InternetLink"/>
            <w:rFonts w:cs="Times New Roman" w:ascii="Times New Roman" w:hAnsi="Times New Roman"/>
          </w:rPr>
          <w:t>www.mdk.bialystok.pl</w:t>
        </w:r>
      </w:hyperlink>
      <w:r>
        <w:rPr>
          <w:rFonts w:cs="Times New Roman" w:ascii="Times New Roman" w:hAnsi="Times New Roman"/>
        </w:rPr>
        <w:t xml:space="preserve"> oraz złożenia prac na oba konkursy upływa </w:t>
      </w:r>
      <w:r>
        <w:rPr>
          <w:rFonts w:cs="Times New Roman" w:ascii="Times New Roman" w:hAnsi="Times New Roman"/>
          <w:b/>
          <w:u w:val="single"/>
        </w:rPr>
        <w:t>24 stycznia 2020</w:t>
      </w:r>
      <w:r>
        <w:rPr>
          <w:rFonts w:cs="Times New Roman" w:ascii="Times New Roman" w:hAnsi="Times New Roman"/>
        </w:rPr>
        <w:t xml:space="preserve"> rok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e należy składać osobiście lub wysłać pocztą na adres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łodzieżowy Dom Kultury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Warszawska 79A, 15-201 Białystok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z dopiskiem „S.O.S dla bezdomnych kotów!”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przesyłki pocztowej decyduje data stempla pocztowego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e przesłane po terminie i niespełniające warunków uczestnictwa nie będą ocenia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zy nie ponoszą odpowiedzialności za uszkodzenia powstałe podczas przesyłki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ace nagrodzone i wyróżnione przechodzą na własność Organizatorów z zachowaniem praw autorskich w przypadku dalszego ich wykorzystania przez MDK zgodnie z postanowieniami ustawy z dnia 4 lutego 1994 r. o prawach autorskich i prawach pokrewnych (Dz. U. z 2018 r., poz. 1191 z późn. zm.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ostałe prace nie będą odsyłane. Można będzie odebrać je wyłącznie osobiście do </w:t>
      </w:r>
      <w:r>
        <w:rPr>
          <w:rFonts w:cs="Times New Roman" w:ascii="Times New Roman" w:hAnsi="Times New Roman"/>
          <w:b/>
        </w:rPr>
        <w:t>9 marca 2020 roku</w:t>
      </w:r>
      <w:r>
        <w:rPr>
          <w:rFonts w:cs="Times New Roman" w:ascii="Times New Roman" w:hAnsi="Times New Roman"/>
        </w:rPr>
        <w:t xml:space="preserve">. Po tym czasie prace zostaną zniszczone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rody nieodebrane w ciągu 30 dni od podsumowania konkursu przechodzą na własność placówki (istnieje możliwość przesłania nagród na prośbę i koszt odbiorcy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</w:rPr>
        <w:t>Uczestnik niepełnoletni musi być zgłoszony przez opiekuna (nauczyciela lub opiekuna prawnego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głaszający nie będący rodzicem/opiekunem prawnym oświadcza, iż posiada niezbędną dokumentację, umożliwiającą uczestnictwo dziecka w konkursie (w tym: zgodę opiekunów prawnych na udział dziecka w konkursie i na przetwarzanie danych osobowych dziecka) oraz oświadcza, że zapoznał się i zrozumiał niniejszy regulamin oraz Klauzulę informacyjną zamieszczoną na stronie internetowej Organizatora i nie zgłasza zastrzeżeń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łożenie pracy </w:t>
      </w:r>
      <w:r>
        <w:rPr>
          <w:rFonts w:cs="Times New Roman" w:ascii="Times New Roman" w:hAnsi="Times New Roman"/>
          <w:b/>
        </w:rPr>
        <w:t>jest równoznaczne z uznaniem warunków regulaminu konkursu oraz zgodą na publikację danych osobowych autora i opiekuna oraz ich wizerunków</w:t>
      </w:r>
      <w:r>
        <w:rPr>
          <w:rFonts w:cs="Times New Roman" w:ascii="Times New Roman" w:hAnsi="Times New Roman"/>
          <w:color w:val="0084D1"/>
        </w:rPr>
        <w:t xml:space="preserve"> </w:t>
      </w:r>
      <w:r>
        <w:rPr>
          <w:rFonts w:cs="Times New Roman" w:ascii="Times New Roman" w:hAnsi="Times New Roman"/>
        </w:rPr>
        <w:t>w materiałach dotyczących konkursu - w tym na stronie internetowej Organizatorów oraz w środkach masowego przekaz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dministratorem danych osobowych jest Organizator konkursu - Młodzieżowy Dom Kultury</w:t>
        <w:br/>
        <w:t>w Białymstok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uczestników i ich opiekunów będą wykorzystane w celu przeprowadzenia konkursu (wyłonienia zwycięzców, przyznania nagród i wyróżnień) oraz publikowane</w:t>
        <w:br/>
        <w:t>w materiałach dotyczących konkursu</w:t>
      </w:r>
      <w:r>
        <w:rPr>
          <w:rFonts w:cs="Times New Roman" w:ascii="Times New Roman" w:hAnsi="Times New Roman"/>
          <w:color w:val="FF3333"/>
        </w:rPr>
        <w:t xml:space="preserve">. </w:t>
      </w:r>
      <w:r>
        <w:rPr>
          <w:rFonts w:cs="Times New Roman" w:ascii="Times New Roman" w:hAnsi="Times New Roman"/>
        </w:rPr>
        <w:t>Istnieje możliwość dalszego wykorzystania danych</w:t>
        <w:br/>
        <w:t>w przypadku, o którym mowa w punkcie 4. postanowień końcow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eczna interpretacja regulaminu należy do Organizatorów. Sytuacje nieobjęte niniejszym regulaminem rozstrzygają Organizatorzy konkurs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lauzula informacyjna dotycząca przetwarzania danych osobowych została zamieszczona na stronie </w:t>
      </w:r>
      <w:hyperlink r:id="rId4">
        <w:r>
          <w:rPr>
            <w:rStyle w:val="InternetLink"/>
            <w:rFonts w:cs="Times New Roman" w:ascii="Times New Roman" w:hAnsi="Times New Roman"/>
          </w:rPr>
          <w:t>www.mdk.bialystok.pl</w:t>
        </w:r>
      </w:hyperlink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yłonieniu zwycięzców konkursów decyduje powołane przez Organizatorów Jury. Decyzja Jury jest ostateczn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iki konkursów zostaną zamieszczone na stronie internetowej </w:t>
      </w:r>
      <w:hyperlink r:id="rId5">
        <w:r>
          <w:rPr>
            <w:rStyle w:val="InternetLink"/>
            <w:rFonts w:cs="Times New Roman" w:ascii="Times New Roman" w:hAnsi="Times New Roman"/>
          </w:rPr>
          <w:t>www.mdk.bialystok.pl</w:t>
        </w:r>
      </w:hyperlink>
      <w:r>
        <w:rPr>
          <w:rFonts w:cs="Times New Roman" w:ascii="Times New Roman" w:hAnsi="Times New Roman"/>
        </w:rPr>
        <w:br/>
        <w:t>w zakładce „Konkursy” oraz przesłane na podany w zgłoszeniu adres email.</w:t>
      </w:r>
    </w:p>
    <w:p>
      <w:pPr>
        <w:pStyle w:val="Akapitzlist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roczyste otwarcie wystawy połączone z wręczeniem nagród laureatom konkursów odbędzie się </w:t>
      </w:r>
      <w:r>
        <w:rPr>
          <w:rFonts w:cs="Times New Roman" w:ascii="Times New Roman" w:hAnsi="Times New Roman"/>
          <w:b/>
          <w:u w:val="single"/>
        </w:rPr>
        <w:t>18 lutego 2020 roku o godz. 10.00</w:t>
      </w:r>
      <w:r>
        <w:rPr>
          <w:rFonts w:cs="Times New Roman" w:ascii="Times New Roman" w:hAnsi="Times New Roman"/>
          <w:b/>
        </w:rPr>
        <w:t xml:space="preserve"> w Młodzieżowym Domu Kultury w Białymstoku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ulamin, wzór metryczek oraz dodatkowe informacje znaleźć można na stronach: www.mdk.bialystok.pl i www.kotkowo.p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Szczegółowych informacji na temat konkursu udziela Dominika Chojnacka-Jamiołkowska, </w:t>
      </w:r>
      <w:hyperlink r:id="rId6">
        <w:r>
          <w:rPr>
            <w:rStyle w:val="InternetLink"/>
            <w:rFonts w:cs="Times New Roman" w:ascii="Times New Roman" w:hAnsi="Times New Roman"/>
          </w:rPr>
          <w:t>d.chojnacka@mdk.bialystok.pl</w:t>
        </w:r>
      </w:hyperlink>
      <w:r>
        <w:rPr>
          <w:rFonts w:cs="Times New Roman" w:ascii="Times New Roman" w:hAnsi="Times New Roman"/>
        </w:rPr>
        <w:t>, telefon 85 732 79 49.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  <w:color w:val="00000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dk.bialystok.pl/" TargetMode="External"/><Relationship Id="rId4" Type="http://schemas.openxmlformats.org/officeDocument/2006/relationships/hyperlink" Target="http://www.mdk.bialystok.pl/" TargetMode="External"/><Relationship Id="rId5" Type="http://schemas.openxmlformats.org/officeDocument/2006/relationships/hyperlink" Target="http://www.mdk.bialystok.pl/" TargetMode="External"/><Relationship Id="rId6" Type="http://schemas.openxmlformats.org/officeDocument/2006/relationships/hyperlink" Target="mailto:d.chojnacka@mdk.bialystok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02:00Z</dcterms:created>
  <dc:creator>Dominika</dc:creator>
  <dc:description/>
  <cp:keywords/>
  <dc:language>en-US</dc:language>
  <cp:lastModifiedBy>Dominika</cp:lastModifiedBy>
  <cp:lastPrinted>2019-12-09T15:06:00Z</cp:lastPrinted>
  <dcterms:modified xsi:type="dcterms:W3CDTF">2019-12-09T16:11:00Z</dcterms:modified>
  <cp:revision>11</cp:revision>
  <dc:subject/>
  <dc:title/>
</cp:coreProperties>
</file>