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z posiedzenia komisji</w:t>
      </w:r>
    </w:p>
    <w:p>
      <w:pPr>
        <w:pStyle w:val="Heading"/>
        <w:rPr/>
      </w:pPr>
      <w:r>
        <w:rPr/>
        <w:t>konkursu recytatorskiego „Mikołajkowej Gali Przedszkolaków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 grudnia 2019 roku, Młodzieżowy Dom Kultury w Białymstoku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/>
        <w:t>Jury w składz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zabela Maria Wilczewska</w:t>
      </w:r>
      <w:r>
        <w:rPr/>
        <w:t xml:space="preserve"> – aktorka Białostockiego Teatru Lale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Agnieszka Jakubicz</w:t>
      </w:r>
      <w:r>
        <w:rPr/>
        <w:t xml:space="preserve"> - instruktor Działu Muzyczno-Teatralnego Wojewódzkiego Ośrodka Animacji Kultury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Beata Miastkowska</w:t>
      </w:r>
      <w:r>
        <w:rPr/>
        <w:t xml:space="preserve"> - instruktor teatralny Młodzieżowego Domu Kultur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po wysłuchaniu 47 prezentacji uczestników konkursu recytatorskiego „Mikołajkowej Gali Przedszkolaków” postanowiło przyznać 6 równorzędnych nagród i 6 wyróżnień. </w:t>
      </w:r>
    </w:p>
    <w:p>
      <w:pPr>
        <w:pStyle w:val="Akapitzlis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 otrzymuj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Piotr Krzywicki, 6 lat, </w:t>
      </w:r>
      <w:r>
        <w:rPr/>
        <w:t>Przedszkole Samorządowe im. Jana Pawła II                                 w Choroszczy, za recytację wiersza „Orszak Mikołajowy” Doroty Gellner, nauczyciele: Helena Stigańcow, Emilia Rog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Kornelia Kajewska, 3 lata, </w:t>
      </w:r>
      <w:r>
        <w:rPr/>
        <w:t>Przedszkole Samorządowe nr 12 „Tęczowe" w Białymstoku za recytację wiersza „Trzy bałwanki”, nauczyciele: Agnieszka Fliszewska, Barbara Śmiar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Maja Wilczewska, 6 lat, </w:t>
      </w:r>
      <w:r>
        <w:rPr/>
        <w:t>Przedszkole Samorządowe nr 1 w Białymstoku, za recytację wiersza „Historia Świąteczna” Mieczysława Kielińskiego, nauczyciel Agnieszka Bąbczyń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ntoni Miniewski, 6 lat, </w:t>
      </w:r>
      <w:r>
        <w:rPr/>
        <w:t>Niepubliczne Przedszkole „Wyspa” w Białymstoku,</w:t>
        <w:br/>
        <w:t>za recytację wiersza „Zima” Doroty Gellner, nauczyciele: Barbara Borowicka, Magda Malesze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Wiktor Borowski, 6 lat, </w:t>
      </w:r>
      <w:r>
        <w:rPr/>
        <w:t>Niepubliczne Przedszkole „Wyspa” w Białymstoku,</w:t>
        <w:br/>
      </w:r>
      <w:r>
        <w:rPr>
          <w:bCs/>
        </w:rPr>
        <w:t xml:space="preserve">za recytację wiersza </w:t>
      </w:r>
      <w:r>
        <w:rPr/>
        <w:t>„Dziesięć bałwanków” Wandy Chotomskiej, nauczyciele: Barbara Borowicka, Magda Malesze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Magdalena Bieluczyk, 5 lat, </w:t>
      </w:r>
      <w:r>
        <w:rPr/>
        <w:t>Prywatne Przedszkole Kids' Academy w Białymstoku,</w:t>
        <w:br/>
        <w:t>za recytację wiersza „Zabawa zimą” Weroniki Kosteckiej, nauczyciel Marta Zaleska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yróżnienia otrzymują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chał Andruszewicz, 5 lat, Przedszkole Samorządowe nr 69 w Białymstoku,</w:t>
        <w:br/>
        <w:t>za recytację wiersza „Kto to?” Hanny Ożogowskiej, nauczyciele: Barbara Skardzińska, Paulina Kuźmicz – Górs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ikola Płocka, 6 lat, Przedszkole Samorządowe im. Jana Pawła II w Choroszczy,</w:t>
        <w:br/>
        <w:t>za recytację wiersza „Śnieg” Doroty Gellner, nauczyciele: Helena Stigańcow, Emilia Rogow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Dworakowski, 3 lata, Prywatne Przedszkole Kids' Academy w Białymstoku, za recytację wiersza „Prezent na dachu”, nauczyciel Monika Omieljaniu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melia Bojarska, 6 lat, Przedszkole Samorządowe nr 21 „Na Bojarach”</w:t>
        <w:br/>
        <w:t>w Białymstoku, za recytację wiersza „Kto wymyślił choinki” Konstantego Ildefonsa Gałczyńskiego, nauczyciele: Lucyna Kołosowska, Anna Kosowic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artyna Grondek, 6 lat, Przedszkole Samorządowe im. Jana Pawła II w Choroszczy, za recytację wiersza „Wigilia”, nauczyciele: Helena Stigańcow, Emilia Rogow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ymon Kamiński, 5 lat, „Bajka” Przedszkole Niepubliczne nr 8 w Białymstoku,</w:t>
        <w:br/>
        <w:t>za recytację wiersza „Bałwan” Franciszka Jana Klimka, nauczyciele: Urszula Jaworowska, Julita Butkiewic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>
          <w:i/>
          <w:i/>
        </w:rPr>
      </w:pPr>
      <w:r>
        <w:rPr>
          <w:rStyle w:val="Emphasis"/>
          <w:i w:val="false"/>
        </w:rPr>
        <w:t>Wszystkich laureatów konkursu recytatorskiego zapraszamy na uroczyste podsumowanie Mikołajkowej Gali Przedszkolaków, które odbędzie się</w:t>
      </w:r>
      <w:r>
        <w:rPr>
          <w:rStyle w:val="Emphasis"/>
          <w:b/>
          <w:i w:val="false"/>
        </w:rPr>
        <w:t xml:space="preserve"> 11</w:t>
      </w:r>
      <w:r>
        <w:rPr>
          <w:rStyle w:val="StrongEmphasis"/>
          <w:iCs/>
        </w:rPr>
        <w:t xml:space="preserve"> grudnia 2019 roku o godz. 9.30</w:t>
      </w:r>
      <w:r>
        <w:rPr>
          <w:rStyle w:val="Emphasis"/>
          <w:i w:val="false"/>
        </w:rPr>
        <w:t xml:space="preserve"> w Młodzieżowym Domu Kultury w Białymstoku. Podczas Koncertu Galowego </w:t>
      </w:r>
      <w:r>
        <w:rPr>
          <w:rStyle w:val="Emphasis"/>
          <w:b/>
          <w:i w:val="false"/>
          <w:u w:val="single"/>
        </w:rPr>
        <w:t>dzieci nagrodzone ponownie zaprezentują się na scenie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a wszyscy laureaci otrzymają dyplomy</w:t>
        <w:br/>
        <w:t>i drobne upomin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1:00Z</dcterms:created>
  <dc:creator>mdk</dc:creator>
  <dc:description/>
  <cp:keywords/>
  <dc:language>en-US</dc:language>
  <cp:lastModifiedBy>User</cp:lastModifiedBy>
  <cp:lastPrinted>2018-12-06T14:41:00Z</cp:lastPrinted>
  <dcterms:modified xsi:type="dcterms:W3CDTF">2019-12-04T13:01:00Z</dcterms:modified>
  <cp:revision>2</cp:revision>
  <dc:subject/>
  <dc:title>Wyniki konkursu piosenki</dc:title>
</cp:coreProperties>
</file>