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unikat z posiedzenia komisji</w:t>
      </w:r>
    </w:p>
    <w:p>
      <w:pPr>
        <w:pStyle w:val="Heading"/>
        <w:rPr/>
      </w:pPr>
      <w:r>
        <w:rPr/>
        <w:t>konkursu piosenki „Mikołajkowej Gali Przedszkolaków”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27 listopada 2019 roku, Młodzieżowy Dom Kultury w Białymstoku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both"/>
        <w:rPr/>
      </w:pPr>
      <w:r>
        <w:rPr/>
        <w:t>Jury w składzi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Agnieszka Gil-Rynkiewicz - instruktor muzyki i rytmiki, logopeda, Specjalny Ośrodek Szkolno-Wychowawczy w Białymstoku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Marta Szałkiewicz - Dział Muzyczno-Teatralny Wojewódzkiego Ośrodka Animacji Kultury w Białymstoku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Justyna Jabłońska - instruktor muzyki Młodzieżowy Dom Kultury w Białymstok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 xml:space="preserve">po wysłuchaniu 33 prezentacji uczestników konkursu piosenki „Mikołajkowej Gali Przedszkolaków” postanowiło przyznać 7 równorzędnych nagród i 5 wyróżnień w kategorii solistów oraz 2 nagrody i 1 wyróżnienie w kategorii zespołów. 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W KATEGORII ZESPOŁÓW: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grody otrzymują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espół „</w:t>
      </w:r>
      <w:r>
        <w:rPr>
          <w:b/>
        </w:rPr>
        <w:t>Borutka”</w:t>
      </w:r>
      <w:r>
        <w:rPr/>
        <w:t xml:space="preserve"> w składzie: Hanna Oświecińska, Szymon Burzyński, Nina Jakubiec, Wiktoria Dudowicz, Nikodem Dobryniewski, Jędrzej Iwanowicz,</w:t>
        <w:br/>
        <w:t>Prywatne Przedszkole Kids' Academy, opiekun Katarzyna Gugnac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Zespół </w:t>
      </w:r>
      <w:r>
        <w:rPr>
          <w:b/>
        </w:rPr>
        <w:t>,,Dzwoneczki”</w:t>
      </w:r>
      <w:r>
        <w:rPr/>
        <w:t xml:space="preserve"> w składzie: Małgorzata Dołkin, Nikola Karczewska, Anna Czeszczewik, Patrycja Grzyb, Zuzanna Kotowska, Julia Mężydło</w:t>
        <w:br/>
        <w:t xml:space="preserve">Przedszkole Samorządowe nr 30 im. Świętego Jana Pawła II ,,Radosne" </w:t>
        <w:br/>
        <w:t>w Białymstoku, opiekunowie: Irena Dąbrowska, Justyna Andruszkiewicz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Wyróżnienie otrzymują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Zespół „Puchatki” </w:t>
      </w:r>
      <w:r>
        <w:rPr/>
        <w:t>w składzie:</w:t>
      </w:r>
      <w:r>
        <w:rPr>
          <w:b/>
        </w:rPr>
        <w:t xml:space="preserve"> </w:t>
      </w:r>
      <w:r>
        <w:rPr/>
        <w:t>Daria Głębocka, Martyna Romanowicz, Milena Korycka, Hanna Mazuruk, Wiktor Gremza, Piotr Filim;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Przedszkole Samorządowe nr 28 w Białymstoku, opiekunowie: Joanna Kruszewska, Milena Łajkowska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  <w:t>W KATEGORII SOLISTÓW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grody 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</w:rPr>
        <w:t>Maria Prokop</w:t>
      </w:r>
      <w:r>
        <w:rPr/>
        <w:t>, 6 lat, Katolickie Przedszkole im. ks. F. Blachnickiego w Białymstoku opiekun Dorota Malesiń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</w:rPr>
        <w:t>Zuzanna Sobolewska</w:t>
      </w:r>
      <w:r>
        <w:rPr/>
        <w:t xml:space="preserve">, 6 lat, Zespół Szkolno-Przedszkolny nr 3 w Białymstoku; Przedszkole Samorządowe nr 85 w Białymstoku, opiekun Martyna Wasilczu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</w:rPr>
        <w:t>Michał Dąbrowski,</w:t>
      </w:r>
      <w:r>
        <w:rPr/>
        <w:t xml:space="preserve"> 6 lat, Przedszkole Samorządowe im. Jana Pawła II w Choroszczy opiekunowie: Helena Stigańcow, Emilia Rogow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</w:rPr>
        <w:t>Matylda Żurawska,</w:t>
      </w:r>
      <w:r>
        <w:rPr/>
        <w:t xml:space="preserve"> 6 lat, Przedszkole Samorządowe im. Jana Pawła II w Choroszczy, opiekunowie: Helena Stigańcow, Emilia Rogows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atalia Ławreszuk</w:t>
      </w:r>
      <w:r>
        <w:rPr/>
        <w:t>, 5 lat, Przedszkole Samorządowe nr 14 w Białymstoku, opiekunowie: Anna Babik, Emilia Kiendy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</w:rPr>
        <w:t>Nika Borowik,</w:t>
      </w:r>
      <w:r>
        <w:rPr/>
        <w:t xml:space="preserve"> 6 lat, Przedszkole Samorządowe nr 14 w Białymstoku, opiekunowie Ewelina Kurgan, Edyta Pankiewi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</w:rPr>
        <w:t>Jeremi Trochimczuk</w:t>
      </w:r>
      <w:r>
        <w:rPr/>
        <w:t>, 6 lat, Bajka Przedszkole Niepubliczne nr 8 w Białymstoku, opiekun Anna Mitkiewicz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różnienia otrzymują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  <w:u w:val="single"/>
        </w:rPr>
      </w:pPr>
      <w:r>
        <w:rPr>
          <w:b/>
        </w:rPr>
        <w:t>Magdalena Mróz,</w:t>
      </w:r>
      <w:r>
        <w:rPr/>
        <w:t xml:space="preserve"> 6 lat, Katolickie Przedszkole im. ks. F. Blachnickiego w Białymstoku, opiekun Sylwia Kasperowicz-Sawic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</w:rPr>
        <w:t>Laura Sieńko,</w:t>
      </w:r>
      <w:r>
        <w:rPr/>
        <w:t xml:space="preserve"> 6 lat, Przedszkole Samorządowe im. Jana Pawła II w Choroszczy, opiekunowie: Helena Stigańcow, Emilia Rogows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</w:rPr>
        <w:t>Lena Jurczuk</w:t>
      </w:r>
      <w:r>
        <w:rPr/>
        <w:t>, 6 lat, Przedszkole Samorządowe nr 14 w Białymstoku, opiekunowie: Ewelina Kurgan, Edyta Pankiewic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</w:rPr>
        <w:t>Iwo Marcin Kasprzyński,</w:t>
      </w:r>
      <w:r>
        <w:rPr/>
        <w:t xml:space="preserve"> 6 lat, Bajka Przedszkole Niepubliczne nr 8 w Białymstoku, opiekun Anna Mitkiewic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</w:rPr>
        <w:t>Laura Adamska</w:t>
      </w:r>
      <w:r>
        <w:rPr/>
        <w:t>, 5 lat, Przedszkole Samorządowe nr 27 im M. J. Piłsudskiego</w:t>
        <w:br/>
        <w:t>w Białymstoku, opiekunowie: Anna Greliak, Karolina Dziemiańczyk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lineRule="auto" w:line="276"/>
        <w:ind w:firstLine="357"/>
        <w:jc w:val="both"/>
        <w:rPr>
          <w:i/>
          <w:i/>
        </w:rPr>
      </w:pPr>
      <w:r>
        <w:rPr>
          <w:rStyle w:val="Emphasis"/>
          <w:i w:val="false"/>
        </w:rPr>
        <w:t>Wszystkich laureatów konkursu piosenki zapraszamy na uroczyste podsumowanie Mikołajkowej Gali Przedszkolaków, które odbędzie się</w:t>
      </w:r>
      <w:r>
        <w:rPr>
          <w:rStyle w:val="Emphasis"/>
          <w:b/>
          <w:i w:val="false"/>
        </w:rPr>
        <w:t xml:space="preserve"> 11</w:t>
      </w:r>
      <w:r>
        <w:rPr>
          <w:rStyle w:val="StrongEmphasis"/>
          <w:iCs/>
        </w:rPr>
        <w:t xml:space="preserve"> grudnia 2019 roku o godz. 9.30</w:t>
      </w:r>
      <w:r>
        <w:rPr>
          <w:rStyle w:val="Emphasis"/>
          <w:i w:val="false"/>
        </w:rPr>
        <w:t xml:space="preserve"> w Młodzieżowym Domu Kultury w Białymstoku. Podczas Koncertu Galowego </w:t>
      </w:r>
      <w:r>
        <w:rPr>
          <w:rStyle w:val="Emphasis"/>
          <w:b/>
          <w:i w:val="false"/>
          <w:u w:val="single"/>
        </w:rPr>
        <w:t>dzieci nagrodzone ponownie zaprezentują się na scenie</w:t>
      </w:r>
      <w:r>
        <w:rPr>
          <w:rStyle w:val="Emphasis"/>
          <w:b/>
          <w:i w:val="false"/>
        </w:rPr>
        <w:t>,</w:t>
      </w:r>
      <w:r>
        <w:rPr>
          <w:rStyle w:val="Emphasis"/>
          <w:i w:val="false"/>
        </w:rPr>
        <w:t xml:space="preserve"> a wszyscy laureaci otrzymają dyplomy</w:t>
        <w:br/>
        <w:t>i drobne upomink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35:00Z</dcterms:created>
  <dc:creator>mdk</dc:creator>
  <dc:description/>
  <cp:keywords/>
  <dc:language>en-US</dc:language>
  <cp:lastModifiedBy>DZIAL6</cp:lastModifiedBy>
  <cp:lastPrinted>2018-12-06T14:41:00Z</cp:lastPrinted>
  <dcterms:modified xsi:type="dcterms:W3CDTF">2019-11-28T14:53:00Z</dcterms:modified>
  <cp:revision>22</cp:revision>
  <dc:subject/>
  <dc:title>Wyniki konkursu piosenki</dc:title>
</cp:coreProperties>
</file>