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rozstrzygnięcia konkursu plast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łajkowa Gala Przedszkola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2 grudnia 201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styna Kuni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ział Sztuk Plastycznych Wojewódzkiego Ośrodka Animacji Kultury w Białymst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szula Lengiewicz</w:t>
      </w:r>
      <w:r>
        <w:rPr>
          <w:rFonts w:cs="Times New Roman" w:ascii="Times New Roman" w:hAnsi="Times New Roman"/>
          <w:sz w:val="24"/>
          <w:szCs w:val="24"/>
        </w:rPr>
        <w:t xml:space="preserve"> – Dział Edukacji Muzeum Kultury Ludowej Lud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rota Świdzińska –</w:t>
      </w:r>
      <w:r>
        <w:rPr>
          <w:rFonts w:cs="Times New Roman" w:ascii="Times New Roman" w:hAnsi="Times New Roman"/>
          <w:sz w:val="24"/>
          <w:szCs w:val="24"/>
        </w:rPr>
        <w:t xml:space="preserve"> pracownia plastyki Młodzieżowego Domu Kult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173 prac nadesłanych na konkurs plastyczny Mikołajkowej Gali Przedszkolaków z 26 placówek postanowiła przyznać nagrodę specjalną oraz następujące nagrody i wyró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d Prix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b/>
          <w:sz w:val="24"/>
          <w:szCs w:val="24"/>
        </w:rPr>
        <w:t xml:space="preserve"> Kinga Szczepańska</w:t>
      </w:r>
      <w:r>
        <w:rPr>
          <w:rFonts w:cs="Times New Roman" w:ascii="Times New Roman" w:hAnsi="Times New Roman"/>
          <w:sz w:val="24"/>
          <w:szCs w:val="24"/>
        </w:rPr>
        <w:t>, 4 lata, Przedszkole Samorządowe nr 76 „Na Zielonych Wzgórzach” w Białymstoku, opiekunowie: Małgorzata Łoniewska, Sylwia Sendrow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otrzymuj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ura Filipiuk, </w:t>
      </w:r>
      <w:r>
        <w:rPr>
          <w:rFonts w:cs="Times New Roman" w:ascii="Times New Roman" w:hAnsi="Times New Roman"/>
          <w:sz w:val="24"/>
          <w:szCs w:val="24"/>
        </w:rPr>
        <w:t>lat 6, Koło Plastyczne „Dwa łyki plastyki”, Przedszkole Samorządowe</w:t>
        <w:br/>
        <w:t>nr 76 „Na Zielonych Wzgórzach” w Białymstoku, opiekunowie: Małgorzata Łoniewsk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ylwia Miele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Ordziejewska</w:t>
      </w:r>
      <w:r>
        <w:rPr>
          <w:rFonts w:cs="Times New Roman" w:ascii="Times New Roman" w:hAnsi="Times New Roman"/>
          <w:sz w:val="24"/>
          <w:szCs w:val="24"/>
        </w:rPr>
        <w:t>, 4 lata, Przedszkole Samorządowe nr 21 „Na Bojarach” w Białymstoku, opiekun Joanna Dybows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lina Łuksza</w:t>
      </w:r>
      <w:r>
        <w:rPr>
          <w:rFonts w:cs="Times New Roman" w:ascii="Times New Roman" w:hAnsi="Times New Roman"/>
          <w:sz w:val="24"/>
          <w:szCs w:val="24"/>
        </w:rPr>
        <w:t>, 6 lat, Przedszkole Samorządowe nr 1 w Białymstoku, opiekunowie: Agnieszka Bąbczyńska, Dorota Rutkows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Perzyna, </w:t>
      </w:r>
      <w:r>
        <w:rPr>
          <w:rFonts w:cs="Times New Roman" w:ascii="Times New Roman" w:hAnsi="Times New Roman"/>
          <w:sz w:val="24"/>
          <w:szCs w:val="24"/>
        </w:rPr>
        <w:t>5 lat, Prywatne Przedszkole Kids’ Academy w Białymstoku, opiekun Diana Perzy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yna Sokołowska, </w:t>
      </w:r>
      <w:r>
        <w:rPr>
          <w:rFonts w:cs="Times New Roman" w:ascii="Times New Roman" w:hAnsi="Times New Roman"/>
          <w:sz w:val="24"/>
          <w:szCs w:val="24"/>
        </w:rPr>
        <w:t>5 lat, Przedszkole Samorządowe nr 56 w Białymstoku, opiekunowie: Danuta Dziejma, Anna Janucik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Grycuk, </w:t>
      </w:r>
      <w:r>
        <w:rPr>
          <w:rFonts w:cs="Times New Roman" w:ascii="Times New Roman" w:hAnsi="Times New Roman"/>
          <w:sz w:val="24"/>
          <w:szCs w:val="24"/>
        </w:rPr>
        <w:t>4 lat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76 „Na Zielonych Wzgórzach” w Białymstoku, opiekunowie: Małgorzata Łoniewska, Sylwia Sendrows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a Damulewicz, </w:t>
      </w:r>
      <w:r>
        <w:rPr>
          <w:rFonts w:cs="Times New Roman" w:ascii="Times New Roman" w:hAnsi="Times New Roman"/>
          <w:sz w:val="24"/>
          <w:szCs w:val="24"/>
        </w:rPr>
        <w:t>5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76 „Na Zielonych Wzgórzach”</w:t>
        <w:br/>
        <w:t>w Białymstoku, opiekun Milena Ciełuszec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dalena Grygorczyk, </w:t>
      </w:r>
      <w:r>
        <w:rPr>
          <w:rFonts w:cs="Times New Roman" w:ascii="Times New Roman" w:hAnsi="Times New Roman"/>
          <w:sz w:val="24"/>
          <w:szCs w:val="24"/>
        </w:rPr>
        <w:t>6 lat, Młodzieżowy Dom Kultury w Białymstoku, opiekun Dorota Kluczyk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a Wilczewska, </w:t>
      </w:r>
      <w:r>
        <w:rPr>
          <w:rFonts w:cs="Times New Roman" w:ascii="Times New Roman" w:hAnsi="Times New Roman"/>
          <w:sz w:val="24"/>
          <w:szCs w:val="24"/>
        </w:rPr>
        <w:t>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1 w Białymstoku, opiekunowie: Agnieszka Bąbczyńska, Dorota Rutkows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a Sar</w:t>
      </w:r>
      <w:r>
        <w:rPr>
          <w:rFonts w:cs="Times New Roman" w:ascii="Times New Roman" w:hAnsi="Times New Roman"/>
          <w:sz w:val="24"/>
          <w:szCs w:val="24"/>
        </w:rPr>
        <w:t>, 6 lat, Przedszkole Samorządowe nr 1 w Białymstoku, opiekunowie: Agnieszka Bąbczyńska, Dorota Rutkows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ycja Markowska</w:t>
      </w:r>
      <w:r>
        <w:rPr>
          <w:rFonts w:cs="Times New Roman" w:ascii="Times New Roman" w:hAnsi="Times New Roman"/>
          <w:sz w:val="24"/>
          <w:szCs w:val="24"/>
        </w:rPr>
        <w:t xml:space="preserve">, 6 lat, Przedszkole Samorządowe im. Jana Pawła II w Choroszczy, opiekunow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lena Stigańcow, Emilia Rogow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 otrzy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a Wilczewska, </w:t>
      </w:r>
      <w:r>
        <w:rPr>
          <w:rFonts w:cs="Times New Roman" w:ascii="Times New Roman" w:hAnsi="Times New Roman"/>
          <w:sz w:val="24"/>
          <w:szCs w:val="24"/>
        </w:rPr>
        <w:t>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1 w Białymstoku, opiekunowie: Agnieszka Bąbczyńska, Dorota Rutko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a Wojciechowska, </w:t>
      </w:r>
      <w:r>
        <w:rPr>
          <w:rFonts w:cs="Times New Roman" w:ascii="Times New Roman" w:hAnsi="Times New Roman"/>
          <w:sz w:val="24"/>
          <w:szCs w:val="24"/>
        </w:rPr>
        <w:t>4 lata, Przedszkole Słoneczne w Wasilkowie, opiekunowie: Urszula Szóstka, Urszula Drągo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a Tuchlińska, </w:t>
      </w:r>
      <w:r>
        <w:rPr>
          <w:rFonts w:cs="Times New Roman" w:ascii="Times New Roman" w:hAnsi="Times New Roman"/>
          <w:sz w:val="24"/>
          <w:szCs w:val="24"/>
        </w:rPr>
        <w:t>6 lat, Przedszkole Samorządowe nr 56 w Białymstoku, opiekunowie: Danuta Dziejma, Anna Januci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la Celińska, </w:t>
      </w:r>
      <w:r>
        <w:rPr>
          <w:rFonts w:cs="Times New Roman" w:ascii="Times New Roman" w:hAnsi="Times New Roman"/>
          <w:sz w:val="24"/>
          <w:szCs w:val="24"/>
        </w:rPr>
        <w:t>4 lat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21 „Na Bojarach” w Białymstoku, opiekun Joanna Dybo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sia Kołakowska, </w:t>
      </w:r>
      <w:r>
        <w:rPr>
          <w:rFonts w:cs="Times New Roman" w:ascii="Times New Roman" w:hAnsi="Times New Roman"/>
          <w:sz w:val="24"/>
          <w:szCs w:val="24"/>
        </w:rPr>
        <w:t>6 lat, Młodzieżowy Dom Kultury w Białymstoku, opiekun Dorota Kluczy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Maleszewska</w:t>
      </w:r>
      <w:r>
        <w:rPr>
          <w:rFonts w:cs="Times New Roman" w:ascii="Times New Roman" w:hAnsi="Times New Roman"/>
          <w:sz w:val="24"/>
          <w:szCs w:val="24"/>
        </w:rPr>
        <w:t>, 6 lat, Przedszkole Samorządowe nr 56 w Białymstoku, opiekunowie: Danuta Dziejma, Anna Januci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goda Rutkowska, </w:t>
      </w:r>
      <w:r>
        <w:rPr>
          <w:rFonts w:cs="Times New Roman" w:ascii="Times New Roman" w:hAnsi="Times New Roman"/>
          <w:sz w:val="24"/>
          <w:szCs w:val="24"/>
        </w:rPr>
        <w:t>4 lata, Przedszkole Samorządowe nr 53 im. M. Kownackiej „Plastuś” w Białymstoku, opiekun Anetta Gajko-Bartyś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ędrzej Iwanowicz, </w:t>
      </w:r>
      <w:r>
        <w:rPr>
          <w:rFonts w:cs="Times New Roman" w:ascii="Times New Roman" w:hAnsi="Times New Roman"/>
          <w:sz w:val="24"/>
          <w:szCs w:val="24"/>
        </w:rPr>
        <w:t>6 lat, Prywatne Przedszkole Kids’ Academy w Białymstoku, opiekun Olga Iwanowicz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ycja Haponik, </w:t>
      </w:r>
      <w:r>
        <w:rPr>
          <w:rFonts w:cs="Times New Roman" w:ascii="Times New Roman" w:hAnsi="Times New Roman"/>
          <w:sz w:val="24"/>
          <w:szCs w:val="24"/>
        </w:rPr>
        <w:t>6 lat, Szkoła Podstawowa im. Króla Zygmunta Augusta w Wasilkowie, opiekunowie: Katarzyna Adamska, Marzena Wojciecho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ura Sieńko, </w:t>
      </w:r>
      <w:r>
        <w:rPr>
          <w:rFonts w:cs="Times New Roman" w:ascii="Times New Roman" w:hAnsi="Times New Roman"/>
          <w:sz w:val="24"/>
          <w:szCs w:val="24"/>
        </w:rPr>
        <w:t>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zkole Samorządowe im. Jana Pawła II w Choroszczy, opiekunow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lena Stigańcow, Emilia Rogo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ylda Żurawska, </w:t>
      </w:r>
      <w:r>
        <w:rPr>
          <w:rFonts w:cs="Times New Roman" w:ascii="Times New Roman" w:hAnsi="Times New Roman"/>
          <w:sz w:val="24"/>
          <w:szCs w:val="24"/>
        </w:rPr>
        <w:t>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zkole Samorządowe im. Jana Pawła II w Choroszczy, opiekunow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lena Stigańcow, Emilia Rogowsk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akwalifikowane do wysta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sjan Popławski</w:t>
      </w:r>
      <w:r>
        <w:rPr>
          <w:rFonts w:cs="Times New Roman" w:ascii="Times New Roman" w:hAnsi="Times New Roman"/>
          <w:sz w:val="24"/>
          <w:szCs w:val="24"/>
        </w:rPr>
        <w:t>, 6 lat, Szkoła Podstawowa im. Króla Zygmunta Augusta w Wasilkowie, opiekunowie: Katarzyna Adamska, Marzena Wojciechowska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otr Rejent, </w:t>
      </w:r>
      <w:r>
        <w:rPr>
          <w:rFonts w:cs="Times New Roman" w:ascii="Times New Roman" w:hAnsi="Times New Roman"/>
          <w:sz w:val="24"/>
          <w:szCs w:val="24"/>
        </w:rPr>
        <w:t>6 lat, Katolickie Przedszkole im. Ks. F. Blachnickiego w Białymstoku, opiekun Dorota Malesińska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na Kalinowska, </w:t>
      </w:r>
      <w:r>
        <w:rPr>
          <w:rFonts w:cs="Times New Roman" w:ascii="Times New Roman" w:hAnsi="Times New Roman"/>
          <w:sz w:val="24"/>
          <w:szCs w:val="24"/>
        </w:rPr>
        <w:t>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53 im. M. Kownackiej „Plastuś” w Białymstoku, Izabela Rek, Kamila Ciereszko-Bucik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awery Smoluk,</w:t>
      </w:r>
      <w:r>
        <w:rPr>
          <w:rFonts w:cs="Times New Roman" w:ascii="Times New Roman" w:hAnsi="Times New Roman"/>
          <w:sz w:val="24"/>
          <w:szCs w:val="24"/>
        </w:rPr>
        <w:t xml:space="preserve"> 3 lata, Niepubliczne Przedszkole Elfy w Białymstoku, opiekun Justyna Okońska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ia Rapkowska, </w:t>
      </w:r>
      <w:r>
        <w:rPr>
          <w:rFonts w:cs="Times New Roman" w:ascii="Times New Roman" w:hAnsi="Times New Roman"/>
          <w:sz w:val="24"/>
          <w:szCs w:val="24"/>
        </w:rPr>
        <w:t>3 lata, Przedszkole Samorządowe nr 47 „Z uśmiechem” w Białymstoku, opiekunowie: Renata Roszkowska, Krystyna Gawryluk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a Szymczuk, </w:t>
      </w:r>
      <w:r>
        <w:rPr>
          <w:rFonts w:cs="Times New Roman" w:ascii="Times New Roman" w:hAnsi="Times New Roman"/>
          <w:sz w:val="24"/>
          <w:szCs w:val="24"/>
        </w:rPr>
        <w:t>5 lat, Przedszkole Samorządowe nr 4 w Białymstoku, opiekunowie: Monika Słomińska, Anna Birkos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na Jurkowska, </w:t>
      </w:r>
      <w:r>
        <w:rPr>
          <w:rFonts w:cs="Times New Roman" w:ascii="Times New Roman" w:hAnsi="Times New Roman"/>
          <w:sz w:val="24"/>
          <w:szCs w:val="24"/>
        </w:rPr>
        <w:t>3 lata, Przedszkole Samorządowe nr 47 „Z uśmiechem” w Białymstoku, opiekunowie: Renata Roszkowska, Krystyna Gawryluk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Płocka, </w:t>
      </w:r>
      <w:r>
        <w:rPr>
          <w:rFonts w:cs="Times New Roman" w:ascii="Times New Roman" w:hAnsi="Times New Roman"/>
          <w:sz w:val="24"/>
          <w:szCs w:val="24"/>
        </w:rPr>
        <w:t>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zkole Samorządowe im. Jana Pawła II w Choroszczy, opiekunow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lena Stigańcow, Emilia Rogowska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symilian Maj, </w:t>
      </w:r>
      <w:r>
        <w:rPr>
          <w:rFonts w:cs="Times New Roman" w:ascii="Times New Roman" w:hAnsi="Times New Roman"/>
          <w:sz w:val="24"/>
          <w:szCs w:val="24"/>
        </w:rPr>
        <w:t>5 lat, Przedszkole Samorządowe nr 53 im. M. Kownackiej „Plastuś” w Białymstoku, opiekun Aneta Matujewicz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na Konopacka, </w:t>
      </w:r>
      <w:r>
        <w:rPr>
          <w:rFonts w:cs="Times New Roman" w:ascii="Times New Roman" w:hAnsi="Times New Roman"/>
          <w:sz w:val="24"/>
          <w:szCs w:val="24"/>
        </w:rPr>
        <w:t>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ło Plastyczne „Dwa łyki plastyki”, Przedszkole Samorządowe nr 76 „Na Zielonych Wzgórzach” w Białymstoku, opiekunowie: Małgorzata Łoniewsk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ylwia Mielech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na Zabrocka, </w:t>
      </w:r>
      <w:r>
        <w:rPr>
          <w:rFonts w:cs="Times New Roman" w:ascii="Times New Roman" w:hAnsi="Times New Roman"/>
          <w:sz w:val="24"/>
          <w:szCs w:val="24"/>
        </w:rPr>
        <w:t>6 lat, Przedszkole Samorządowe nr 56 w Białymstoku, opiekunowie: Danuta Dziejma, Anna Janucik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a Ciężkowska, </w:t>
      </w:r>
      <w:r>
        <w:rPr>
          <w:rFonts w:cs="Times New Roman" w:ascii="Times New Roman" w:hAnsi="Times New Roman"/>
          <w:sz w:val="24"/>
          <w:szCs w:val="24"/>
        </w:rPr>
        <w:t>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21 „Na Bojarach” w Białymstoku, opiekunowie: Lucyna Kołosowska, Anna Kosowicz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a Łupińska, </w:t>
      </w:r>
      <w:r>
        <w:rPr>
          <w:rFonts w:cs="Times New Roman" w:ascii="Times New Roman" w:hAnsi="Times New Roman"/>
          <w:sz w:val="24"/>
          <w:szCs w:val="24"/>
        </w:rPr>
        <w:t>5 lat, Przedszkole Samorządowe nr 7 „Kasztanowy Zakątek” w Białymstoku, opiekun Agnieszka Mazur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Pycz, </w:t>
      </w:r>
      <w:r>
        <w:rPr>
          <w:rFonts w:cs="Times New Roman" w:ascii="Times New Roman" w:hAnsi="Times New Roman"/>
          <w:sz w:val="24"/>
          <w:szCs w:val="24"/>
        </w:rPr>
        <w:t>6 lat, Przedszkole Samorządowe nr 56 w Białymstoku, opiekunowie: Danuta Dziejma, Anna Janucik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na Stasiełuk, </w:t>
      </w:r>
      <w:r>
        <w:rPr>
          <w:rFonts w:cs="Times New Roman" w:ascii="Times New Roman" w:hAnsi="Times New Roman"/>
          <w:sz w:val="24"/>
          <w:szCs w:val="24"/>
        </w:rPr>
        <w:t>5 lat, Przedszkole Samorządowe nr 86 w Białymstoku, opiekunowie: Kamila Łojewska, Urszula Borowska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iwier Kozioł, </w:t>
      </w:r>
      <w:r>
        <w:rPr>
          <w:rFonts w:cs="Times New Roman" w:ascii="Times New Roman" w:hAnsi="Times New Roman"/>
          <w:sz w:val="24"/>
          <w:szCs w:val="24"/>
        </w:rPr>
        <w:t>5 lat, Przedszkole Samorządowe nr 86 w Białymstoku, opiekunowie: Kamila Łojewska, Urszula Borowska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x Paweł Tomaszewski, </w:t>
      </w:r>
      <w:r>
        <w:rPr>
          <w:rFonts w:cs="Times New Roman" w:ascii="Times New Roman" w:hAnsi="Times New Roman"/>
          <w:sz w:val="24"/>
          <w:szCs w:val="24"/>
        </w:rPr>
        <w:t>4 lat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53 im. M. Kownackiej „Plastuś” w Białymstoku, opiekun Anetta Gajko-Bartyś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ureatów konkursu (osoby nagrodzone i wyróżnione) zapraszamy na podsumowanie</w:t>
        <w:br/>
        <w:t>i wręczenie nagród w środę, 11 grudnia 2019 roku o godzin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30, do Młodzieżowego Domu Kultury w Białymstoku, ul. Warszawska 79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8"/>
      <w:szCs w:val="1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Calibri" w:cs="Calibri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2:00Z</dcterms:created>
  <dc:creator>DOI</dc:creator>
  <dc:description/>
  <cp:keywords/>
  <dc:language>en-US</dc:language>
  <cp:lastModifiedBy>Admin</cp:lastModifiedBy>
  <cp:lastPrinted>2016-02-12T11:18:00Z</cp:lastPrinted>
  <dcterms:modified xsi:type="dcterms:W3CDTF">2019-12-03T11:35:00Z</dcterms:modified>
  <cp:revision>48</cp:revision>
  <dc:subject/>
  <dc:title/>
</cp:coreProperties>
</file>