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występów uczestników konkursu recytat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kołajkowej Gali Przedszkolaków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4 grudnia 2019 r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 Dom Kultury w Białymst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 tura – godz. 9.30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8"/>
        <w:gridCol w:w="2126"/>
        <w:gridCol w:w="851"/>
        <w:gridCol w:w="2268"/>
        <w:gridCol w:w="2126"/>
      </w:tblGrid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placów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utworu, 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 opiekuna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22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Olsz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niegowy bałwanek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Pyrko, Barbara Kogaczewska</w:t>
            </w:r>
          </w:p>
        </w:tc>
      </w:tr>
      <w:tr>
        <w:trPr>
          <w:trHeight w:val="8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14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Stepani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łopoty Świętego Mikołaja” Rafał Las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abik, Emilia Kiendyś</w:t>
            </w:r>
          </w:p>
        </w:tc>
      </w:tr>
      <w:tr>
        <w:trPr>
          <w:trHeight w:val="9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14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Mali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ima” Dorota Gell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abik, Emilia Kiendyś</w:t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48 „Bajkowa Kraina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Kukl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eczór wigilijny”  Tadeusz Kub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Jolanta Domańska i Wioletta Kraszewska-Duszak</w:t>
            </w:r>
          </w:p>
        </w:tc>
      </w:tr>
      <w:tr>
        <w:trPr>
          <w:trHeight w:val="10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iepubliczne Przedszkole Elfy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Szania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oinka w przedszkolu” Czesław Jancz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Januszyk- Kułak</w:t>
            </w:r>
          </w:p>
        </w:tc>
      </w:tr>
      <w:tr>
        <w:trPr>
          <w:trHeight w:val="8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iepubliczne Przedszkole Elfy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awery Smol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więty Mikoła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Okońska</w:t>
            </w:r>
          </w:p>
        </w:tc>
      </w:tr>
      <w:tr>
        <w:trPr>
          <w:trHeight w:val="8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69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Andrusze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to to?” Hanna Ożog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Skardzińska, Paulina Kuźmicz –Górska</w:t>
            </w:r>
          </w:p>
        </w:tc>
      </w:tr>
      <w:tr>
        <w:trPr>
          <w:trHeight w:val="11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12 "Tęczowe"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elia Kaj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zy bałwan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Fliszewska, Barbara Śmiarowska</w:t>
            </w:r>
          </w:p>
        </w:tc>
      </w:tr>
      <w:tr>
        <w:trPr>
          <w:trHeight w:val="8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12 „Tęczowe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lda Pień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kołajowy worek” Maria  Terli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Fliszewska, Barbara Śmiarowska</w:t>
            </w:r>
          </w:p>
        </w:tc>
      </w:tr>
      <w:tr>
        <w:trPr>
          <w:trHeight w:val="9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JKA” Przedszkole Niepubliczne nr 8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 Czyk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ezenty” Agnieszka Frą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itkiewicz, Magdalena Romanowska</w:t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JKA” Przedszkole Niepubliczne nr 8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mon Kami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łwan” Franciszek Jan Kl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Jaworowska, Julita Butkiewicz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JKA” Przedszkole Niepubliczne nr 8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na Kuc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da” Ludwik Jerzy K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Jaworowska</w:t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1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Rud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eczerza” Urszula Kozł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Mickiewicz, Joanna Kulikowska-Jopich</w:t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1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Wilcz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 Świąteczna” Mieczysław Kie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Bąbczyńska</w:t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1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la Trochimczy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łopoty Świętego Mikołaja” Rafał Las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Dudzińska</w:t>
            </w:r>
          </w:p>
        </w:tc>
      </w:tr>
      <w:tr>
        <w:trPr>
          <w:trHeight w:val="11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76 "Na Zielonych Wzgórzach" w 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Iwani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ni Zima” Sylwia Bac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Mielech</w:t>
            </w:r>
          </w:p>
        </w:tc>
      </w:tr>
      <w:tr>
        <w:trPr>
          <w:trHeight w:val="11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76 "Na Zielonych Wzgórzach" w 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Maj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ezent dla Mikołaja” Rafał Las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Ciełuszecka</w:t>
            </w:r>
          </w:p>
        </w:tc>
      </w:tr>
      <w:tr>
        <w:trPr>
          <w:trHeight w:val="11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27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Ż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koła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Świderska, Ewa Samulska</w:t>
            </w:r>
          </w:p>
        </w:tc>
      </w:tr>
      <w:tr>
        <w:trPr>
          <w:trHeight w:val="8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36 im. Marii Montessori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na Grygor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bieranie Choin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Jasińska Agnieszka Backiel</w:t>
            </w:r>
          </w:p>
        </w:tc>
      </w:tr>
      <w:tr>
        <w:trPr>
          <w:trHeight w:val="8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36 im. Marii Montessori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 Jancz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nieżek” Agnieszka Frą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tarzyna Walczak, Katarzyna Urbanowicz-Mackiewicz</w:t>
            </w:r>
          </w:p>
        </w:tc>
      </w:tr>
      <w:tr>
        <w:trPr>
          <w:trHeight w:val="10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4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Łoz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róz” Hanna Niewiad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Joanna Żarniewska, Magdalena Kurządkowska</w:t>
            </w:r>
          </w:p>
        </w:tc>
      </w:tr>
      <w:tr>
        <w:trPr>
          <w:trHeight w:val="7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w Grabów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cja Czaj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Szósty grudnia” Halina Sz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rta Gołosko, Barbara Jasiuk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25 Kraina Uśmiechu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ia Mo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wiazdka” Leopold Sta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wira Zalewska, Urszula Gaweł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25 Kraina Uśmiechu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a Pudł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ersz o bałwanku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wira Zalewska, Urszula Gaweł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I tura – godz. 10.4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8"/>
        <w:gridCol w:w="2126"/>
        <w:gridCol w:w="851"/>
        <w:gridCol w:w="2268"/>
        <w:gridCol w:w="2126"/>
      </w:tblGrid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51 „Przyjazne” 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a Cho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czarowane drzewko” Maria Terli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Jaźwińska</w:t>
            </w:r>
          </w:p>
        </w:tc>
      </w:tr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51 „Przyjazne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 Stepani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łwan” Grzegorz Podgó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Jaźwiń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46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Ser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łwanek” Hanna Niewiad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Pałasze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iepubliczne Przedszkole „Wyspa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Pruchn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wiazdka” Bronisława Ostr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orowicka, Magda Malesze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iepubliczne Przedszkole „Wyspa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 Minie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ima” Dorota Gell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orowicka, Magda Malesze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iepubliczne Przedszkole „Wyspa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Bor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ziesięć bałwanków” Wanda Chot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orowicka, Magda Malesze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e Przedszkole Kids' Academy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Dwora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ezent na dachu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Omieljaniuk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e Przedszkole Kids' Academy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udal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acowita zima” Krystyna Datkun-Czer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Chrost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e Przedszkole Kids' Academy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Bielu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bawa zimą” Weronika Kost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Zale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mowe Przedszkole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Lewko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ima zła” Maria Kono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Gardziejczyk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mowe Przedszkole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onia Bój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6 grudnia”  Anna Bedn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Dębic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21 „Na Bojarach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lia Boja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to wymyślił choinki” Konstanty Ildefons Gał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ucyna Kołosowska, Anna Kosowicz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Niepubliczne „Słoneczne Elfy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Filipo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ezent dla Mikołaja” Dorota Gell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Abramowicz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Niepubliczne „Słoneczne Elfy”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Nas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ima zła” Maria Kono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Abramowicz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tolickie Przedszkole im. ks. Franciszka Blachnickiego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Chom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noc Bożego Narodzenia” Władysław Beł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Malesiń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tolickie Przedszkole im. ks. Franciszka Blachnickiego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Swor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leb Miłości” Halina Gol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Pietro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tolickie Przedszkole im. ks. Franciszka Blachnickiego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Józef Poniato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łopoty Świętego Mikołaja” Rafał Las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Kalino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Samorządowe nr 73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etan Szydł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imowe przepisy” Bożena 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tejczyk, Małgorzata Popo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47 "Z UŚMIECHEM"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 Derehej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rasnale świąteczne” Dorota Gell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wona Hryszko-Chodziutko, Grażyna Kozaczuk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„Słoneczne” w Wasilkowie F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ewko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ersz o bałwanku” Alina Sul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Drągowska, Urszula Szóstko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„Słoneczne” w Wasilkowie F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ian Chmiele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da” Ludwik Jerzy K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Trybułowska, Alina Wiszowat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szkole „Słoneczne” w Wasilkowie F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na Monius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łopoty Świętego Mikołaja” Rafał Las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Łopato, Monika Szkiłądź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nr 86 w Białymst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Dziedz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kołaj” Barbara Szeląg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Daniszewska – Pruszyń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im. Jana Pawła II w Chorosz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Gron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gili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Stigańcow, Emilia Rogo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im. Jana Pawła II w Chorosz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Mar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rszak Mikołajowy” Dorota Gell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Stigańcow, Emilia Rogowska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 im. Jana Pawła II w Chorosz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Krzywi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ieczór Wigilijny” Tadeusz Kub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Stigańcow, Emilia Rogo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9:00Z</dcterms:created>
  <dc:creator>PC2</dc:creator>
  <dc:description/>
  <cp:keywords/>
  <dc:language>en-US</dc:language>
  <cp:lastModifiedBy>Użytkownik systemu Windows</cp:lastModifiedBy>
  <cp:lastPrinted>2019-11-25T15:49:00Z</cp:lastPrinted>
  <dcterms:modified xsi:type="dcterms:W3CDTF">2019-11-28T18:12:00Z</dcterms:modified>
  <cp:revision>15</cp:revision>
  <dc:subject/>
  <dc:title/>
</cp:coreProperties>
</file>