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ryczka na prac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kurs plastyczny Mikołajkowej Gali Przedszkolaków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ind w:lef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utora pracy: 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ind w:lef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 autora: 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ind w:lef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zgłaszającej, pod kierunkiem, której powstały prace: ……….………………………………….……………………………………………..………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ind w:lef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zwa placówki: …………………………….………………………………….…………… ……………………………………..………….………………………………………………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ind w:lef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res, telefon e-mail placówki: ……………………………………………………………… ……….………………………………….……………………………………………..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08:00Z</dcterms:created>
  <dc:creator>DZIAL6</dc:creator>
  <dc:description/>
  <dc:language>en-US</dc:language>
  <cp:lastModifiedBy>DZIAL6</cp:lastModifiedBy>
  <dcterms:modified xsi:type="dcterms:W3CDTF">2019-10-29T18:11:00Z</dcterms:modified>
  <cp:revision>4</cp:revision>
  <dc:subject/>
  <dc:title/>
</cp:coreProperties>
</file>