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ta zgłoszenia do udziału w konkursie plastycz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ołajkowej Gali Przedszkolaków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kartę należy dołączyć do prac, termin nadsyłania prac wraz z kartą upływa 26.11.2019 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ind w:lef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zwa placówki: ………………………………………………………………….…………… ……………………………………..……………………………………………………………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……………………………………………………………………………………….…. …………………………………………………………………………………………..………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  …………………………………………………………..….……….…………..……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 ……………………………………………………………………..……………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zgłaszającej, pod kierunkiem, której powstały prace: ……….………………………………….……………………………………………..………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ind w:left="0" w:hanging="357"/>
        <w:contextualSpacing/>
        <w:rPr/>
      </w:pPr>
      <w:r>
        <w:rPr/>
        <w:t>Uczestnicy: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850"/>
        <w:gridCol w:w="2268"/>
        <w:gridCol w:w="212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ES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CY</w:t>
            </w:r>
          </w:p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ie konieczni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rac, jeżeli uczestnik wykonał więcej niż jedną pracę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0" w:firstLine="42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świadczam, iż posiadam niezbędną dokumentację, umożliwiającą uczestnictwo dziecka w konkursie (w tym: zgodę opiekunów prawnych na udział dziecka w konkursie i na przetwarzanie danych osobowych dziecka) oraz oświadczam, że zapoznałem się i zrozumiałem regulamin konkursu oraz Klauzulę informacyjną zamieszczoną na stronie internetowej Organizatora i nie zgłaszam zastrzeżeń.</w:t>
      </w:r>
    </w:p>
    <w:p>
      <w:pPr>
        <w:pStyle w:val="Akapitzlist"/>
        <w:spacing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zgłaszającego: ………….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06:00Z</dcterms:created>
  <dc:creator>DZIAL6</dc:creator>
  <dc:description/>
  <cp:keywords/>
  <dc:language>en-US</dc:language>
  <cp:lastModifiedBy>DZIAL6</cp:lastModifiedBy>
  <dcterms:modified xsi:type="dcterms:W3CDTF">2019-10-30T13:18:00Z</dcterms:modified>
  <cp:revision>2</cp:revision>
  <dc:subject/>
  <dc:title/>
</cp:coreProperties>
</file>