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rStyle w:val="StrongEmphasis"/>
          <w:b/>
        </w:rPr>
        <w:t>Chodź pomaluj mój świat</w:t>
      </w:r>
      <w:r>
        <w:rPr/>
        <w:t xml:space="preserve">  -   2+1</w:t>
      </w:r>
    </w:p>
    <w:p>
      <w:pPr>
        <w:pStyle w:val="Heading2"/>
        <w:rPr>
          <w:rStyle w:val="Tekstrdowy"/>
          <w:b/>
          <w:b/>
          <w:bCs/>
          <w:sz w:val="28"/>
          <w:szCs w:val="28"/>
        </w:rPr>
      </w:pPr>
      <w:r>
        <w:rPr>
          <w:sz w:val="24"/>
          <w:szCs w:val="24"/>
        </w:rPr>
        <w:t>Wstęp 4/4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Style w:val="Tekstrdowy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        </w:t>
      </w:r>
      <w:r>
        <w:rPr>
          <w:rStyle w:val="Tekstrdowy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             </w:t>
      </w:r>
      <w:r>
        <w:rPr>
          <w:rStyle w:val="Tekstrdowy"/>
          <w:b/>
          <w:bCs/>
          <w:sz w:val="28"/>
          <w:szCs w:val="28"/>
        </w:rPr>
        <w:t>a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a na  na , na na  na na           x2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otk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                      d     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iszesz mi w liście, że kiedy pada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              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dy nasturcje na deszczu mokną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                 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adasz przy stole, wyjmujesz farby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E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olorowe otwierasz okno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wy i drzewa są</w:t>
      </w:r>
      <w:r>
        <w:rPr>
          <w:rStyle w:val="Tekstrdowy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takie szare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G            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wę popiołu przybrały nieba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                 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ciszy tak smutno, szepce zegarek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E      a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czasie, co mi go nie potrzeba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.: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 chodź, pomaluj mój świat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            C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żółto i na niebiesko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h na niebie stanie tęcz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           F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owana twoją kredką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 chodź, pomaluj mi życie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F            C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h świat mój się zarumieni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h mi zalśni w pełnym słońcu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           F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orami całej ziemi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               d 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 siódmą górą, za siódmą rzeką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G              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oje sny zamieniasz na pejzaże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bem się wlecze wyblakłe słońce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                  E      a        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etla ludzkie wyblakłe twarze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.: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 chodź, pomaluj mój świat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            C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żółto i na niebiesko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h na niebie stanie tęcza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           F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owana twoją kredką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 chodź, pomaluj mi życie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F            C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h świat mój się zarumieni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d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h mi zalśni w pełnym słońcu,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           F G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orami całej ziemi. x2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0:49Z</dcterms:created>
  <dc:creator>w m</dc:creator>
  <dc:description/>
  <dc:language>en-US</dc:language>
  <cp:lastModifiedBy/>
  <cp:revision>0</cp:revision>
  <dc:subject/>
  <dc:title/>
</cp:coreProperties>
</file>