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to lato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Ref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C                F       C</w:t>
      </w:r>
    </w:p>
    <w:p>
      <w:pPr>
        <w:pStyle w:val="TextBody"/>
        <w:rPr/>
      </w:pPr>
      <w:r>
        <w:rPr/>
        <w:t>Już za parę dni, za dni parę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C                                     F   G</w:t>
        <w:br/>
        <w:t>Weźmiesz plecak swój i gitarę,</w:t>
      </w:r>
    </w:p>
    <w:p>
      <w:pPr>
        <w:pStyle w:val="TextBody"/>
        <w:rPr/>
      </w:pPr>
      <w:r>
        <w:rPr/>
        <w:t>F                            C</w:t>
        <w:br/>
        <w:t>Pożegnania kilka słów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d                            C</w:t>
        <w:br/>
        <w:t>Pitagoras, bądźcie zdrów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G                               G7   C</w:t>
        <w:br/>
        <w:t>Do widzenia wam, canto cantare.</w:t>
      </w:r>
    </w:p>
    <w:p>
      <w:pPr>
        <w:pStyle w:val="TextBody"/>
        <w:rPr/>
      </w:pPr>
      <w:r>
        <w:rPr/>
        <w:t>Zwrotka 1</w:t>
      </w:r>
    </w:p>
    <w:p>
      <w:pPr>
        <w:pStyle w:val="TextBody"/>
        <w:rPr/>
      </w:pPr>
      <w:r>
        <w:rPr/>
        <w:t>C                        G</w:t>
      </w:r>
    </w:p>
    <w:p>
      <w:pPr>
        <w:pStyle w:val="TextBody"/>
        <w:rPr/>
      </w:pPr>
      <w:hyperlink r:id="rId2" w:tgtFrame="_blank">
        <w:r>
          <w:rPr>
            <w:rStyle w:val="InternetLink"/>
            <w:b/>
            <w:b/>
            <w:bCs/>
          </w:rPr>
          <w:t>Lato</w:t>
        </w:r>
      </w:hyperlink>
      <w:r>
        <w:rPr/>
        <w:t>, lato, lato czeka,</w:t>
      </w:r>
    </w:p>
    <w:p>
      <w:pPr>
        <w:pStyle w:val="TextBody"/>
        <w:rPr/>
      </w:pPr>
      <w:r>
        <w:rPr/>
        <w:t>G                        G7    C</w:t>
        <w:br/>
        <w:t>Razem z latem czeka rzeka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C                       F       C</w:t>
        <w:br/>
        <w:t>Razem z rzeką czeka las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d                   C         G</w:t>
        <w:br/>
        <w:t>A tam ciągle nie ma nas.</w:t>
      </w:r>
    </w:p>
    <w:p>
      <w:pPr>
        <w:pStyle w:val="TextBody"/>
        <w:rPr/>
      </w:pPr>
      <w:r>
        <w:rPr/>
        <w:t xml:space="preserve">C                                G   </w:t>
      </w:r>
    </w:p>
    <w:p>
      <w:pPr>
        <w:pStyle w:val="TextBody"/>
        <w:rPr/>
      </w:pPr>
      <w:r>
        <w:rPr/>
        <w:t>Lato, lato, nie płacz czasem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G                         G7       C</w:t>
        <w:br/>
        <w:t>Czekaj z rzeką, czekaj z lasem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F                            d         C          a</w:t>
        <w:br/>
        <w:t>W lesie schowaj dla nas chłodny cień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d                      G       C   </w:t>
        <w:br/>
        <w:t>Przyjedziemy lada dz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C                F       C</w:t>
      </w:r>
    </w:p>
    <w:p>
      <w:pPr>
        <w:pStyle w:val="TextBody"/>
        <w:rPr/>
      </w:pPr>
      <w:r>
        <w:rPr/>
        <w:t>Już za parę dni, za dni parę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C                                     F   G</w:t>
        <w:br/>
        <w:t>Weźmiesz plecak swój i gitarę,</w:t>
      </w:r>
    </w:p>
    <w:p>
      <w:pPr>
        <w:pStyle w:val="TextBody"/>
        <w:rPr/>
      </w:pPr>
      <w:r>
        <w:rPr/>
        <w:t>F                            C</w:t>
        <w:br/>
        <w:t>Pożegnania kilka słów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d                            C</w:t>
        <w:br/>
        <w:t>Pitagoras, bądźcie zdrów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G                               G7   C</w:t>
        <w:br/>
        <w:t>Do widzenia wam, canto cant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rotka 2</w:t>
      </w:r>
    </w:p>
    <w:p>
      <w:pPr>
        <w:pStyle w:val="TextBody"/>
        <w:rPr/>
      </w:pPr>
      <w:r>
        <w:rPr/>
        <w:t xml:space="preserve">C                                  G      </w:t>
      </w:r>
    </w:p>
    <w:p>
      <w:pPr>
        <w:pStyle w:val="TextBody"/>
        <w:rPr/>
      </w:pPr>
      <w:r>
        <w:rPr/>
        <w:t>Lato, lato mieszka w drzewach,</w:t>
      </w:r>
    </w:p>
    <w:p>
      <w:pPr>
        <w:pStyle w:val="TextBody"/>
        <w:rPr/>
      </w:pPr>
      <w:r>
        <w:rPr/>
        <w:t>G                      G7        C</w:t>
        <w:br/>
        <w:t>Lato, lato, w ptakach śpiewa,</w:t>
      </w:r>
    </w:p>
    <w:p>
      <w:pPr>
        <w:pStyle w:val="TextBody"/>
        <w:rPr/>
      </w:pPr>
      <w:r>
        <w:rPr/>
        <w:t>C                      F      C</w:t>
        <w:br/>
        <w:t xml:space="preserve"> Słońcu każe okryć twarz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d             C          G</w:t>
        <w:br/>
        <w:t>Lato, lato jak się masz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C                         G</w:t>
      </w:r>
    </w:p>
    <w:p>
      <w:pPr>
        <w:pStyle w:val="TextBody"/>
        <w:rPr/>
      </w:pPr>
      <w:r>
        <w:rPr/>
        <w:t>Lato, lato dam ci różę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G                  G7     C</w:t>
        <w:br/>
        <w:t>Lato, lato, zostań dłużej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F                      d               C        a</w:t>
        <w:br/>
        <w:t>Zamiast się po krajach włóczyć stu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d                 G     C</w:t>
        <w:br/>
        <w:t>Lato, lato zostań 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dzieci.pl/piosenki/plecak-torba-i-waliz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0:06Z</dcterms:created>
  <dc:creator>w m</dc:creator>
  <dc:description/>
  <dc:language>en-US</dc:language>
  <cp:lastModifiedBy/>
  <cp:revision>0</cp:revision>
  <dc:subject/>
  <dc:title/>
</cp:coreProperties>
</file>