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Hallelujah  </w:t>
      </w:r>
      <w:r>
        <w:rPr/>
        <w:t xml:space="preserve">    G    e    G 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e</w:t>
      </w:r>
    </w:p>
    <w:p>
      <w:pPr>
        <w:pStyle w:val="Normal"/>
        <w:rPr/>
      </w:pPr>
      <w:r>
        <w:rPr/>
        <w:t>Tajemny akord kiedyś brzmia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                          e</w:t>
        <w:br/>
        <w:t>Pan cieszył się, gdy Dawid gra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                   D                      G       C  D</w:t>
        <w:br/>
        <w:t>Ale muzyki dziś tak nikt nie czuj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G                        C         D</w:t>
        <w:br/>
        <w:t>Kwarta i kwinta, tak to szł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e                   C              D</w:t>
        <w:br/>
        <w:t>Raz wyżej w dur, raz niżej w moll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D7                       H              e        e</w:t>
        <w:br/>
        <w:t>Nieszczęsny król ułożył Alleluja</w:t>
        <w:br/>
        <w:t>ref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           e</w:t>
        <w:br/>
        <w:t>Alleluja, Allelu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C            G    D     G   e    G    e </w:t>
        <w:br/>
        <w:t>Alleluja, Alleluja....</w:t>
        <w:b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G                      e</w:t>
        <w:br/>
        <w:t>Na wiarę nic nie chciałeś bra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G                      e</w:t>
        <w:br/>
        <w:t>Lecz sprawił to księżyca bla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C                   D                      G       C  D</w:t>
        <w:br/>
        <w:t>Że piękność jej na zawsze Cię podbił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                        C         D</w:t>
        <w:br/>
        <w:t>Kuchenne krzesło tronem twy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e                   C              D</w:t>
        <w:br/>
        <w:t>Ostrzygła Cię, już nie masz si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7                       H              e        e</w:t>
        <w:br/>
        <w:t>I z gardła ci wydarła Allelu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</w:t>
        <w:br/>
        <w:t xml:space="preserve"> C           e</w:t>
        <w:br/>
        <w:t>Alleluja, Alleluja</w:t>
      </w:r>
    </w:p>
    <w:p>
      <w:pPr>
        <w:pStyle w:val="Normal"/>
        <w:rPr/>
      </w:pPr>
      <w:r>
        <w:rPr/>
        <w:t xml:space="preserve">C            G    D     G   e    G    e </w:t>
        <w:br/>
        <w:t>Alleluja, Alleluja.....</w:t>
        <w:b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G                      e</w:t>
        <w:br/>
        <w:t>Dlaczego mi zarzucasz wcią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G                      e </w:t>
        <w:br/>
        <w:t>Że nadaremno wzywam 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C                   D                      G           C  D </w:t>
        <w:br/>
        <w:t>Ja przecież nawet nie znam Go z imi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G                        C         D</w:t>
        <w:br/>
        <w:t>Jest w każdym słowie światła bły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e                   C              D   </w:t>
        <w:br/>
        <w:t>Nieważne, czy usłyszy dziś</w:t>
      </w:r>
    </w:p>
    <w:p>
      <w:pPr>
        <w:pStyle w:val="Normal"/>
        <w:rPr/>
      </w:pPr>
      <w:r>
        <w:rPr/>
        <w:t>D7                       H              e        e</w:t>
        <w:br/>
        <w:t>Najświętsze, czy nieczyste Alleluj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C           e</w:t>
        <w:br/>
        <w:t>Alleluja, Alleluja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            G    D     G   e    G    e</w:t>
        <w:br/>
        <w:t>Alleluja, Alleluja..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G                      e </w:t>
        <w:br/>
        <w:t xml:space="preserve">Tak się starałem, ale cóż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G                      e </w:t>
        <w:br/>
        <w:t xml:space="preserve">Dotykam tylko, zamiast czuć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C                           D                      G       C  D </w:t>
        <w:br/>
        <w:t xml:space="preserve">Lecz mówię prawdę, nie chcę was oszukać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G                           C         D</w:t>
        <w:br/>
        <w:t xml:space="preserve">I chociaż wszystko poszło źl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e                         C           D</w:t>
        <w:br/>
        <w:t xml:space="preserve">Przed Panem Pieśni stawię się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D7                 H             e        e  </w:t>
        <w:br/>
        <w:t xml:space="preserve">Na ustach mając tylko Allelu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           e</w:t>
        <w:br/>
        <w:t>Alleluja, Allelu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           e</w:t>
        <w:br/>
        <w:t>Alleluja, Allelu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C            G    D     G   e    G    e </w:t>
        <w:br/>
        <w:t>Alleluja, Alleluja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41:05Z</dcterms:created>
  <dc:creator>w m</dc:creator>
  <dc:description/>
  <dc:language>en-US</dc:language>
  <cp:lastModifiedBy/>
  <cp:revision>0</cp:revision>
  <dc:subject/>
  <dc:title/>
</cp:coreProperties>
</file>