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rskie Opowieści - sz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Kiedy wiatr zaszumi w głowie </w:t>
        <w:br/>
        <w:t>G</w:t>
        <w:br/>
        <w:t xml:space="preserve">Cały świat nabiera treści </w:t>
        <w:br/>
        <w:t xml:space="preserve">a                          C  </w:t>
        <w:br/>
        <w:t xml:space="preserve">Wtedy człowiek słucha chętnie </w:t>
        <w:br/>
        <w:t>e               G          a</w:t>
        <w:br/>
        <w:t xml:space="preserve">Morskich opowieści. </w:t>
        <w:br/>
        <w:br/>
        <w:t>Ref.</w:t>
        <w:br/>
        <w:t>a</w:t>
        <w:br/>
        <w:t>Kto chce to niechaj słucha</w:t>
        <w:br/>
        <w:t>G</w:t>
        <w:br/>
        <w:t>Kto nie chce niech nie słucha</w:t>
        <w:br/>
        <w:t>a                           C</w:t>
        <w:br/>
        <w:t>Jak balsam są dla ucha</w:t>
        <w:br/>
        <w:t>e             G          a</w:t>
        <w:br/>
        <w:t>Morskie opowieści.</w:t>
        <w:br/>
        <w:br/>
        <w:br/>
        <w:t>a</w:t>
        <w:br/>
        <w:t>Łajba jest to morski statek</w:t>
        <w:br/>
        <w:t>G</w:t>
        <w:br/>
        <w:t>Sztorm to wiatr co wieje z gestem</w:t>
        <w:br/>
        <w:t>a                         C</w:t>
        <w:br/>
        <w:t>Cierpi świat na niedostatek</w:t>
        <w:br/>
        <w:t>e              G         a</w:t>
        <w:br/>
        <w:t>Morskich opowieści</w:t>
        <w:br/>
        <w:br/>
        <w:br/>
        <w:t>Ref.</w:t>
        <w:br/>
        <w:t>a</w:t>
        <w:br/>
        <w:t>Kto chce to niechaj słucha</w:t>
        <w:br/>
        <w:t>G</w:t>
        <w:br/>
        <w:t>Kto nie chce niech nie słucha</w:t>
        <w:br/>
        <w:t>a                           C</w:t>
        <w:br/>
        <w:t>Jak balsam są dla ucha</w:t>
        <w:br/>
        <w:t>e             G          a</w:t>
        <w:br/>
        <w:t>Morskie opowieści.</w:t>
        <w:br/>
        <w:br/>
        <w:br/>
        <w:t>a</w:t>
        <w:br/>
        <w:t>Pływał raz marynarz który</w:t>
        <w:br/>
        <w:t>G</w:t>
        <w:br/>
        <w:t>Żywił się wyłącznie pieprzem</w:t>
        <w:br/>
        <w:t>a                           C</w:t>
        <w:br/>
        <w:t>Sypał pieprz do konfitury</w:t>
        <w:br/>
        <w:t xml:space="preserve">e        G          a  </w:t>
        <w:br/>
        <w:t>I do zupy mlecznej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</w:t>
        <w:br/>
        <w:t>a</w:t>
        <w:br/>
        <w:t>Kto chce to niechaj słucha</w:t>
        <w:br/>
        <w:t>G</w:t>
        <w:br/>
        <w:t>Kto nie chce niech nie słucha</w:t>
        <w:br/>
        <w:t>a                           C</w:t>
        <w:br/>
        <w:t>Jak balsam są dla ucha</w:t>
        <w:br/>
        <w:t>e             G          a</w:t>
        <w:br/>
        <w:t>Morskie opowieści.</w:t>
        <w:br/>
        <w:br/>
        <w:br/>
        <w:t>a</w:t>
        <w:br/>
        <w:t>Może ktoś się będzie zżymać</w:t>
        <w:br/>
        <w:t>G</w:t>
        <w:br/>
        <w:t>Mówiąc, że to zdrożne wieści</w:t>
        <w:br/>
        <w:t xml:space="preserve">a                 C     </w:t>
        <w:br/>
        <w:t>Ale to jest właśnie klimat</w:t>
        <w:br/>
        <w:t>e               G       a</w:t>
        <w:br/>
        <w:t>Morskich opowieści.</w:t>
        <w:br/>
        <w:br/>
        <w:br/>
        <w:t>Ref.</w:t>
        <w:br/>
        <w:t>a</w:t>
        <w:br/>
        <w:t>Kto chce to niechaj słucha</w:t>
        <w:br/>
        <w:t>G</w:t>
        <w:br/>
        <w:t>Kto nie chce niech nie słucha</w:t>
        <w:br/>
        <w:t>a                           C</w:t>
        <w:br/>
        <w:t>Jak balsam są dla ucha</w:t>
        <w:br/>
        <w:t>e             G          a</w:t>
        <w:br/>
        <w:t>Morskie opowieści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5:33Z</dcterms:created>
  <dc:creator>w m</dc:creator>
  <dc:description/>
  <dc:language>en-US</dc:language>
  <cp:lastModifiedBy/>
  <cp:revision>0</cp:revision>
  <dc:subject/>
  <dc:title/>
</cp:coreProperties>
</file>