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литва  --- Bułat Okudżawa</w:t>
        <w:br/>
        <w:br/>
        <w:t>Пока Земля еще вертится,</w:t>
        <w:br/>
        <w:t>пока еще ярок свет,</w:t>
        <w:br/>
        <w:t xml:space="preserve">Господи, дай же ты каждому, </w:t>
        <w:br/>
        <w:t>чего у него нет:</w:t>
        <w:br/>
        <w:t>мудрому дай голову,</w:t>
        <w:br/>
        <w:t>трусливому дай коня,</w:t>
        <w:br/>
        <w:t>дай счастливому денег...</w:t>
        <w:br/>
        <w:t>И не забудь про меня.</w:t>
        <w:br/>
        <w:br/>
        <w:t>Пока земля еще вертится, –</w:t>
        <w:br/>
        <w:t xml:space="preserve">Господи, твоя власть! – </w:t>
        <w:br/>
        <w:t>дай рвущемуся к власти</w:t>
        <w:br/>
        <w:t>навластвоваться всласть,</w:t>
        <w:br/>
        <w:t>дай передышку щедрому</w:t>
        <w:br/>
        <w:t xml:space="preserve">хоть до исхода дня, </w:t>
        <w:br/>
        <w:t>Каину дай раскаяние...</w:t>
        <w:br/>
        <w:t>И не забудь про меня.</w:t>
        <w:br/>
        <w:br/>
        <w:t>Я знаю: ты все умеешь,</w:t>
        <w:br/>
        <w:t>я верую в мудрость твою,</w:t>
        <w:br/>
        <w:t>как верит солдат убитый,</w:t>
        <w:br/>
        <w:t>что он проживает в раю,</w:t>
        <w:br/>
        <w:t>как верит каждое ухо</w:t>
        <w:br/>
        <w:t>тихим речам твоим,</w:t>
        <w:br/>
        <w:t xml:space="preserve">как веруем и мы сами, </w:t>
        <w:br/>
        <w:t>не ведая, что творим!</w:t>
        <w:br/>
        <w:br/>
        <w:t>Господи, мой боже,</w:t>
        <w:br/>
        <w:t>зеленоглазый мой!</w:t>
        <w:br/>
        <w:t>Пока Земля еще вертится,</w:t>
        <w:br/>
        <w:t>и это ей странно самой,</w:t>
        <w:br/>
        <w:t>пока ей еще хватает</w:t>
        <w:br/>
        <w:t>времени и огня,</w:t>
        <w:br/>
        <w:t>дай же ты всем понемногу...</w:t>
        <w:br/>
        <w:t xml:space="preserve">И не забудь про мен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3:39Z</dcterms:created>
  <dc:creator>w m</dc:creator>
  <dc:description/>
  <dc:language>en-US</dc:language>
  <cp:lastModifiedBy/>
  <cp:revision>0</cp:revision>
  <dc:subject/>
  <dc:title/>
</cp:coreProperties>
</file>