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color w:val="CC0000"/>
          <w:sz w:val="40"/>
          <w:szCs w:val="40"/>
        </w:rPr>
      </w:pPr>
      <w:r>
        <w:rPr>
          <w:rFonts w:cs="Arial" w:ascii="Arial" w:hAnsi="Arial"/>
          <w:b/>
          <w:bCs/>
          <w:color w:val="CC0000"/>
          <w:sz w:val="40"/>
          <w:szCs w:val="40"/>
        </w:rPr>
        <w:t xml:space="preserve">RAKIETA SZKOLNA cz. I </w:t>
      </w:r>
    </w:p>
    <w:p>
      <w:pPr>
        <w:pStyle w:val="Normal"/>
        <w:spacing w:lineRule="auto" w:line="480"/>
        <w:ind w:firstLine="708"/>
        <w:jc w:val="both"/>
        <w:rPr/>
      </w:pPr>
      <w:r>
        <w:rPr>
          <w:rFonts w:cs="Arial" w:ascii="Arial" w:hAnsi="Arial"/>
          <w:bCs/>
          <w:color w:val="000000"/>
          <w:sz w:val="28"/>
          <w:szCs w:val="28"/>
        </w:rPr>
        <w:t>Rakieta szkolna</w:t>
      </w:r>
      <w:r>
        <w:rPr>
          <w:rFonts w:cs="Arial" w:ascii="Arial" w:hAnsi="Arial"/>
          <w:color w:val="000000"/>
          <w:sz w:val="28"/>
          <w:szCs w:val="28"/>
        </w:rPr>
        <w:t xml:space="preserve"> ma najczęściej postać rury zwiniętej z jednej lub kilku warstw papieru. Rura jest zwijana na szablonie, tak aby zachowała regularne kształty i odpowiednią średnicę. Papier i karton jest materiałem łatwo dostępnym i tanim. Można z niego zwijać rury o średnicy nawet 120 mm, używamy wtedy kartonu o gramaturze 200 do 300 g/m2. Małe modele, o średnicy 30 mm możemy budować z cieńszego papieru. Oczywiście papier jest materiałem nieodpornym na działanie wody. Dlatego zastosowanie kleju wodoodpornego i malowanie kadłuba na przykład farbami "nitro" znacznie zwiększą jego odporność na warunki atmosferyczne, np. lądowanie na mokrej łące. Kadłub jest to najczęściej rura zwinięta z 1 do 3 warstw papieru. Rura jednowarstwowa jest łatwa w wykonaniu i dla początkującego modelarza zupełnie wystarczająca. Rura wielowarstwowa klejona jest bardzo trwała i znajduje zastosowanie w budowie modelu redukcyjnego, gdzie istotne jest ścisłe zachowanie wymiarów. Proponuję rurę jednowarstwową z kartonu typu brystol lub podobnego. Do budowy kadłuba potrzebny jest wałek drewniany o średnicy 29,5 mm i długości 350 do 400 mm, oraz karton o wymiarach 300 x 105 mm, mały pędzelek i klej wikol. Rurę zwijamy tak, aby karton nie odstawał od wałka. Po kilku próbach na pewno dojdziemy do wprawy. Ważna jest tu znajomość własności papieru. Zwijanie gdy włókna papieru są równoległe do osi wałka nie nastręczy większych trudności. Zwijanie w poprzek włókien może być bardzo trudne lub nie możliwe, dlatego należy zbadać własności arkusza papieru zanim potniemy go na potrzebne formaty. </w:t>
      </w:r>
    </w:p>
    <w:p>
      <w:pPr>
        <w:pStyle w:val="Normal"/>
        <w:spacing w:lineRule="auto" w:line="480"/>
        <w:ind w:firstLine="708"/>
        <w:jc w:val="both"/>
        <w:rPr/>
      </w:pPr>
      <w:r>
        <w:rPr>
          <w:rFonts w:cs="Arial" w:ascii="Arial" w:hAnsi="Arial"/>
          <w:color w:val="000000"/>
          <w:sz w:val="28"/>
          <w:szCs w:val="28"/>
        </w:rPr>
        <w:t>Głowica to element z przodu modelu. Jej zadaniem jest zmniejszenie oporu powietrza na jaki model napotyka w locie. Jeśli nie dysponujemy tokarką wykonanie głowicy może być trudne. Głowica jest najczęściej bryłą obrotową o kształcie stożkowym, ostrołukowym lub parabolicznym. Jeżeli budujemy prosty model służący do zabawy lub pierwszych lotów szkolno - treningowych kształt głowicy nie ma większego znaczenia. Modele te nie osiągają zbyt dużych prędkości, a co za tym idzie opór powietrza jest niewielki. Jeżeli budujemy jednak model sportowy to będzie nam zależało na uzyskaniu jak największej wysokości, dlatego będziemy się starali zminimalizować opór powietrza przez staranny dobór kształtu głowicy. Bardzo istotne jest, aby średnica głowicy dokładnie odpowiadała średnicy kadłuba, wszelkie odchylenia powodują powstanie szkodliwego oporu powietrza. Głowica powinna się też łatwo wsuwać i wysuwać z kadłuba, tak aby wyrzucenie spadochronu następowało bez przeszkód. Najlepiej kupić gotową głowicę w sklepie modelarskim.</w:t>
      </w:r>
    </w:p>
    <w:p>
      <w:pPr>
        <w:pStyle w:val="Normal"/>
        <w:spacing w:lineRule="auto" w:line="480"/>
        <w:ind w:firstLine="708"/>
        <w:jc w:val="both"/>
        <w:rPr>
          <w:rFonts w:ascii="Arial" w:hAnsi="Arial" w:cs="Arial"/>
          <w:color w:val="000000"/>
          <w:sz w:val="28"/>
          <w:szCs w:val="28"/>
        </w:rPr>
      </w:pPr>
      <w:r>
        <w:rPr>
          <w:rFonts w:cs="Arial" w:ascii="Arial" w:hAnsi="Arial"/>
          <w:color w:val="000000"/>
          <w:sz w:val="28"/>
          <w:szCs w:val="28"/>
        </w:rPr>
        <w:t>Głowicę możemy też wykonać sami. Potrzebne narzędzia to wiertarka, skalpel, klocki drewniane oklejone papierem ściernym gruboziarnistym nr 80 do 100 i drobnym nr 200 do 400 oraz metalowy grzybek - łącznik, do którego przykleimy blok styropianu (szybkowiążącym klejem epoxydowym, który nie niszczy styropianu). Gdy klej zwiąże możemy blok styropianu umieścić na wiertarce, która jest umocowana do stołu. Najpierw bez załączania wiertarki nadajemy głowicy odpowiedni kształt przy użyciu piłki do metalu. Następnie możemy załączyć wiertarkę, rolę noża tokarskiego będzie pełnił skalpel oparty na klocku. Gdy naddatek styropianu będzie wynosił około 5 mm możemy przystąpić do wykończenia powierzchni papierem ściernym. Gdy głowica jest gotowa należy ją odciąć od grzybka - łącznika. Wszystkie operacje należy wykonywać delikatnie i ostrożnie. Wszelkie gwałtowne ruchy mogą spowodować oderwanie się głowicy od grzybka przed jej ukończeniem, a wtedy pracę zaczynamy od nowa. Głowicę ze styropianu możemy pomalować przy użyciu farb emulsyjnych lub spirytusowych. Linkę główną mocujemy do głowicy tak, że od dołu wiercimy otwór, w który wsuwamy koniec linki wraz z kołkiem drewnianym wcześniej posmarowanym klejem</w:t>
      </w:r>
    </w:p>
    <w:p>
      <w:pPr>
        <w:pStyle w:val="Normal"/>
        <w:spacing w:lineRule="auto" w:line="480"/>
        <w:ind w:firstLine="708"/>
        <w:jc w:val="both"/>
        <w:rPr>
          <w:rFonts w:ascii="Arial" w:hAnsi="Arial" w:cs="Arial"/>
          <w:color w:val="000000"/>
          <w:sz w:val="28"/>
          <w:szCs w:val="28"/>
        </w:rPr>
      </w:pPr>
      <w:r>
        <w:rPr>
          <w:rFonts w:cs="Arial" w:ascii="Arial" w:hAnsi="Arial"/>
          <w:color w:val="000000"/>
          <w:sz w:val="28"/>
          <w:szCs w:val="28"/>
        </w:rPr>
        <w:t>Zaczep startowy to mały element modelu, który jest potrzebny jedynie wtedy gdy model startuje z prowadnicy jednoprętowej, gdy model startuje z wyrzutni 3 lub 4 prętowej, zaczep jest zbędny. Zaczep najczęściej stanowi rurka papierowa lub z tworzywa sztucznego. Jego średnica powinna być około 10% większa od średnicy pręta startowego, to niezbędny luz pozwalający na swobodne zejście modelu z prowadnicy. Długość zaczepu to 10 do 15 średnic.</w:t>
      </w:r>
    </w:p>
    <w:p>
      <w:pPr>
        <w:pStyle w:val="Normal"/>
        <w:spacing w:lineRule="auto" w:line="480"/>
        <w:ind w:firstLine="708"/>
        <w:jc w:val="both"/>
        <w:rPr>
          <w:rFonts w:ascii="Arial" w:hAnsi="Arial" w:cs="Arial"/>
          <w:color w:val="000000"/>
          <w:sz w:val="28"/>
          <w:szCs w:val="28"/>
        </w:rPr>
      </w:pPr>
      <w:r>
        <w:rPr>
          <w:rFonts w:cs="Arial" w:ascii="Arial" w:hAnsi="Arial"/>
          <w:color w:val="000000"/>
          <w:sz w:val="28"/>
          <w:szCs w:val="28"/>
        </w:rPr>
        <w:t>Możemy też zastosować dwa bardzo krótkie zaczepy umieszczone w większej odległości od siebie. Zaczep mocujemy do modelu klejem najczęściej w kącie między kadłubem, statecznikiem</w:t>
      </w:r>
    </w:p>
    <w:p>
      <w:pPr>
        <w:pStyle w:val="Normal"/>
        <w:spacing w:lineRule="auto" w:line="480"/>
        <w:jc w:val="both"/>
        <w:rPr>
          <w:rFonts w:ascii="Arial" w:hAnsi="Arial" w:cs="Arial"/>
          <w:color w:val="000000"/>
          <w:sz w:val="28"/>
          <w:szCs w:val="28"/>
        </w:rPr>
      </w:pPr>
      <w:r>
        <w:rPr>
          <w:rFonts w:cs="Arial" w:ascii="Arial" w:hAnsi="Arial"/>
          <w:color w:val="000000"/>
          <w:sz w:val="28"/>
          <w:szCs w:val="28"/>
        </w:rPr>
        <w:t xml:space="preserve">Stateczniki są ważnym elementem modelu, ich powierzchnia boczna i rozmieszczenie decydują o tym czy model będzie stabilny w locie. Najczęściej model jest wyposażony w 3 lub 4 stateczniki. Większą ilość stateczników np. 6 lub 8 stosuje się tylko wtedy gdy zależy nam na małej rozpiętości stateczników (1 większy statecznik zastępu wałek - szablon klej  jemy dwoma mniejszymi). Aby model w locie był stabilny stateczniki muszą mieć odpowiednią powierzchnię. Zbyt mała powierzchnia nie zapewni modelowi stabilnego lotu. Model po zejściu z prowadnicy będzie wykonywał przedziwne i trudne do przewidzenia ewolucje. Zbyt duża powierzchnia stateczników powoduje nadstabilność modelu, przy silnym wietrze model pochyla tor lotu pod wiatr. Prawidłowo zbudowany model spełnia następujący warunek: środek ciężkości powinien wyprzedzać środek powierzchni bocznej o 1 do 1 średnicy modelu. Możemy też doświadczalnie sprawdzić czy model będzie stabilny w locie. Prawidłowo wyważony model ustawia się głowicą do przodu w czasie lotu po okręgu. Gdyby model ustawił się głowicą do tyłu należy głowicę nieco obciążyć i próbę powtórzyć. Stateczniki wykonujemy najczęściej z balsy (to bardzo lekkie drewno z drzewa rosnącego w Ameryce Południowej, u nas dostępne w sklepach modelarskich w postaci desek o grubości od 1 do 10mm). Kształt stateczników może być dowolny pamiętajmy jednak o tym, aby były przymocowane równolegle do osi modelu. </w:t>
      </w:r>
    </w:p>
    <w:p>
      <w:pPr>
        <w:pStyle w:val="Normal"/>
        <w:spacing w:lineRule="auto" w:line="480"/>
        <w:ind w:firstLine="708"/>
        <w:jc w:val="both"/>
        <w:rPr>
          <w:rFonts w:ascii="Arial" w:hAnsi="Arial" w:cs="Arial"/>
          <w:color w:val="000000"/>
          <w:sz w:val="28"/>
          <w:szCs w:val="28"/>
        </w:rPr>
      </w:pPr>
      <w:r>
        <w:rPr>
          <w:rFonts w:cs="Arial" w:ascii="Arial" w:hAnsi="Arial"/>
          <w:color w:val="000000"/>
          <w:sz w:val="28"/>
          <w:szCs w:val="28"/>
        </w:rPr>
        <w:t>Każda niedokładność odbije się na stabilności lotu. Aby stateczniki nie stawiały zbyt dużego oporu w locie należy im nadać soczewkowy przekrój. Stateczniki powinny też mieć gładką powierzchnię, osiągamy to przez kilkakrotne malowanie i szlifowanie drobnoziarnistym papierem ściernym. Pamiętajmy o tym, że zaokrąglenia w obrysie stateczników także zmniejszają opór powietrza. Statecznikom warto poświęcić wiele uwagi gdyż od poprawności ich wykonania zależy poprawność lotu modelu.</w:t>
      </w:r>
    </w:p>
    <w:p>
      <w:pPr>
        <w:pStyle w:val="Normal"/>
        <w:spacing w:lineRule="auto" w:line="480"/>
        <w:ind w:firstLine="708"/>
        <w:jc w:val="both"/>
        <w:rPr>
          <w:rFonts w:ascii="Arial" w:hAnsi="Arial" w:cs="Arial"/>
          <w:color w:val="000000"/>
          <w:sz w:val="28"/>
          <w:szCs w:val="28"/>
        </w:rPr>
      </w:pPr>
      <w:r>
        <w:rPr>
          <w:rFonts w:cs="Arial" w:ascii="Arial" w:hAnsi="Arial"/>
          <w:color w:val="000000"/>
          <w:sz w:val="28"/>
          <w:szCs w:val="28"/>
        </w:rPr>
        <w:t>Komora silnika jest potrzebna, aby wyrównać różnicę średnicy pomiędzy silnikiem a modelem. Średnica modelu to najczęściej 30-50mm. Silniki A i B mają średnicę 10-18mm. Komora silnika to rura zbudowana podobnie jak kadłub. Powinna być jednak nieco mocniejsza (więcej warstw papieru) tak aby wytrzymała wielokrotną wymianę silnika. Pamiętajmy, że silnik jest mocowany w komorze dość ciasno i za każdym razem rozpycha komorę. Komora powinna mieć średnicę wewnętrzną 1-2 mm większą od średnicy silnika, który mamy zamiar zastosować do napędu naszego modelu, tak aby można było owinąć silnik taśmą samoprzylepną co zapewnia ciasne mocowanie silnika w komorze. Taśma samoprzylepna jest doskonałym izolatorem i zapobiega przenoszeniu ciepła z silnika na model.</w:t>
      </w:r>
    </w:p>
    <w:p>
      <w:pPr>
        <w:pStyle w:val="Normal"/>
        <w:spacing w:lineRule="auto" w:line="480"/>
        <w:ind w:firstLine="708"/>
        <w:jc w:val="both"/>
        <w:rPr/>
      </w:pPr>
      <w:r>
        <w:rPr>
          <w:rFonts w:cs="Arial" w:ascii="Arial" w:hAnsi="Arial"/>
          <w:color w:val="000000"/>
          <w:sz w:val="28"/>
          <w:szCs w:val="28"/>
        </w:rPr>
        <w:t>System hamujący (system odzysku) powinien znajdować się w każdym modelu spełniającym wymogi bezpieczeństwa, umożliwia jego swobodne opadanie i bezpieczny powrót na ziemię. Najczęściej jest to spadochron, taśma hamująca, wirnik lub elastyczne skrzydło. Z wszystkich tych systemów spadochron stosowany jest najczęściej. Zapewnia on dobre hamowanie modeli nawet o znacznej masie własnej, jest też dobrze widoczny, co pozwala na łatwe śledzenie całego lotu modelu. Spadochron najczęściej wykonany jest z folii polietylenowej, lub poliestrowej metalizowanej o obrysie koła. W dużych ciężkich modelach zastosowanie mają cienkie tkaniny. Spadochron wyposażony jest w linki, co najmniej 3, ale najczęściej 8 lub więcej, ich długość powinna być o około 50% większa od średnicy spadochronu. Na linki spadochronu wybieramy nici mocne i gładkie np. do szycia skór. Dużo uwagi należy poświęcić mocowaniu linek do czaszy spadochronu. W małych lekkich modelach gdzie spadochron wykonany jest z folii możemy linki umocować za pomocą taśmy samoprzylepnej. Brązowa taśma samoprzylepna do zaklejania kartonów jest najlepsza. W większych spadochronach możemy brzeg wzmocnić przylepcem chirurgicznym, a po zrobieniu otworka na linkę przywiązać. Zwróćmy też uwagę aby długość wszystkich linek była jednakowa. Bardzo istotną sprawą jest dobór powierzchni spadochronu do ciężaru modelu. Im większy spadochron tym wolniejsze opadanie modelu ale i trudniejsze jego odzyskanie. W modelach sportowych kl. S3 a spadochron ma średnicę 60cm do 100cm i jest wykonany z najcieńszej folii. Masa własna modelu to 5g do 7g dlatego model utrzymuje się w powietrzu nieraz kilkanaście minut, co przy wietrze 5 m/s powoduje, że bardzo trudno go odzyskać. Dlatego w modelach szkolnych, doświadczalnych i zabawkowych stosowane są spadochrony o mniejszej powierzchni, co znacznie ułatwia odzyskanie modelu. Prędkość opadania modelu możemy sprawdzić doświadczalnie wyrzucając model np. z okna i mierząc stoperem czas opadania, pozwoli to określić przybliżoną prędkość opadania. Na prędkość opadania mają też znaczny wpływ pionowe ruchy powietrza, tzw kominy termiczne, może się zdarzyć, że model zawiśnie na pewnej wysokości lub zacznie się wznosić, odzyskanie modelu jest wtedy trudne lub nawet niemożliwe. W słoneczny dzień gdy na niebie tworzą się kłębiaste chmury, trafienie modelem w komin termiczny pod chmurą może być bardzo prawdopodobne. Aby spadochron po wyrzuceniu z modelu mógł się prawidłowo rozłożyć musi być wcześniej prawidłowo złożony. Należy przed pierwszym lotem poćwiczyć składanie spadochronu i dmuchając ustami w komorę silnika sprawdzić czy po wyrzuceniu pozostaje on nie splątany z linkami i łatwo się rozłoży. Niektóre folie np. z polietylenu nisko ciśnieniowego (PEHD), chociaż bardzo cienkie nie nadają się na spadochrony, gdyż spadochron z takiej folii nie rozłoży się. Dlatego do pierwszych lotów najlepiej wyposażyć model w taśmę hamującą. Model na taśmie opada znacznie szybciej niż na spadochronie toteż łatwo go odzyskać. Do prostych modeli szkolnych taśmę możemy wykonać z papieru, nadając jej kształt harmonijki, tak aby mieściła się w modelu. W modelach sportowych kl. S6A taśma jest wykonana z cienkiego papieru impregnowanego lakierem, celem usztywnienia lub z folii poliestrowej i składana w specjalny sposób tak aby zapewniła modelowi jak najlepsze hamowanie. Przy masie własnej modelu 3g do 5g umożliwia to lot powyżej 100s. Aby sprawdzić jak działają różne taśmy hamujące, można wykonać następujące doświadczenie. Do kilku taśm wykonanych z różnych materiałów przywiązujemy jednakowe ciężarki około 5g i wszystkie taśmy jednocześnie wyrzucamy z okna na 3, 4 piętrze i obserwujemy, która taśma najwolniej opada i tę stosujemy w modelu. Należy pamiętać, że powinna mieć wydłużenie 1 do 10. Bardziej zaawansowani mogą budować modele odzyskiwane za pomocą elastycznego skrzydła lub wirnika. Z uwagi na duży stopień skomplikowania są to systemy mało rozpowszechnione. Obecnie w tych konkurencjach w Polsce nie rozgrywa się zawodów</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6:07:00Z</dcterms:created>
  <dc:creator>EDWARD</dc:creator>
  <dc:description/>
  <dc:language>en-US</dc:language>
  <cp:lastModifiedBy>Edward</cp:lastModifiedBy>
  <cp:lastPrinted>2014-12-04T11:00:00Z</cp:lastPrinted>
  <dcterms:modified xsi:type="dcterms:W3CDTF">2020-05-05T16:11:00Z</dcterms:modified>
  <cp:revision>3</cp:revision>
  <dc:subject/>
  <dc:title>Kadłub ma najczęściej postać rury zwiniętej z jednej lub kilku warstw papieru</dc:title>
</cp:coreProperties>
</file>