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39" w:after="200"/>
        <w:rPr>
          <w:rFonts w:cs="Calibri"/>
          <w:b/>
          <w:b/>
          <w:color w:val="92D050"/>
        </w:rPr>
      </w:pPr>
      <w:r>
        <w:rPr>
          <w:rFonts w:cs="Calibri"/>
          <w:b/>
          <w:color w:val="92D050"/>
        </w:rPr>
        <w:t xml:space="preserve">                                      </w:t>
      </w:r>
      <w:r>
        <w:rPr>
          <w:rFonts w:cs="Calibri"/>
          <w:b/>
        </w:rPr>
        <w:t xml:space="preserve">SCEANRIUSZ  SPEKTAKLU „PODRÓŻE KSZTAŁCĄ”   -GR 1   </w:t>
      </w:r>
    </w:p>
    <w:p>
      <w:pPr>
        <w:pStyle w:val="Normal"/>
        <w:shd w:fill="FFFFFF" w:val="clear"/>
        <w:spacing w:lineRule="auto" w:line="240" w:before="239" w:after="200"/>
        <w:rPr>
          <w:rFonts w:cs="Calibri"/>
        </w:rPr>
      </w:pPr>
      <w:r>
        <w:rPr>
          <w:rFonts w:cs="Calibri"/>
        </w:rPr>
        <w:t>WASZE IMONA OZNACZYŁAM TYLKO PIERWSZYMY LITERAMI IMIENIA, ALE DOBRZE WIECIE KTO, CO MÓWI</w:t>
      </w:r>
      <w:r>
        <w:rPr>
          <w:rFonts w:eastAsia="Wingdings" w:cs="Wingdings" w:ascii="Wingdings" w:hAnsi="Wingdings"/>
        </w:rPr>
        <w:t></w:t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b/>
          <w:iCs/>
          <w:color w:val="92D050"/>
        </w:rPr>
        <w:t xml:space="preserve">SPEKTAKL ZACZYNA GRUPA DRUGA, WASZA GRUPA JEST W TYM CZASIE NA DOLE, PRZED SCENĄ                                               OSTATNIE  TEKSTY  GR 2 PRZED WASZYM WEJŚCIEM                                                                                                                                </w:t>
      </w:r>
      <w:r>
        <w:rPr>
          <w:rFonts w:cs="Calibri"/>
        </w:rPr>
        <w:t xml:space="preserve">H: Ale dziś poznamy różne zakątki świata. Trzymajmy się raczej tego że podróże kształcą                                                                                                                                                                                                                                 G: Tak więc w jakimś zakątku świata,                                                                                                                                                     N: Może być w Polsce , a nawet w…………     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iCs/>
          <w:color w:val="92D05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</w:rPr>
        <w:t xml:space="preserve">P: mamy lepszy pomysł                                                                                                                                                                        SZ: a może to dzieje się  po prostu to jest w krainie baśni. Chodźcie!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Cs/>
          <w:color w:val="92D050"/>
        </w:rPr>
        <w:t xml:space="preserve">Grupa 2  wychodzi a wasza wchodzi i zaczyna grać że czeka niecierpliwie na kogoś ważnego- WBIEGA HANIA G.      </w:t>
      </w:r>
      <w:r>
        <w:rPr>
          <w:rFonts w:cs="Calibri"/>
          <w:iCs/>
        </w:rPr>
        <w:t xml:space="preserve">H. G.: Już jest! A oto nasza poetka. </w:t>
      </w:r>
      <w:r>
        <w:rPr>
          <w:rFonts w:cs="Calibri"/>
          <w:iCs/>
          <w:color w:val="92D05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</w:rPr>
        <w:t xml:space="preserve">POETKA:  O! Kogo tu widzę?! posuń się troszeczkę. Nie nauczyli Cię, że miejsca starszym  należy ustąpić? (siada) Dobrze się uczysz kruszynko? </w:t>
        <w:br/>
        <w:t>Dziewczynka : Niech Pani zostawi ich w spokoju!</w:t>
        <w:br/>
        <w:t xml:space="preserve">POETKA </w:t>
      </w:r>
      <w:r>
        <w:rPr>
          <w:rFonts w:cs="Calibri"/>
          <w:b/>
          <w:iCs/>
          <w:color w:val="92D050"/>
        </w:rPr>
        <w:t xml:space="preserve">(ROBI SOBIE ŻARTY):- </w:t>
      </w:r>
      <w:r>
        <w:rPr>
          <w:rFonts w:cs="Calibri"/>
          <w:iCs/>
        </w:rPr>
        <w:t xml:space="preserve">W jakim słoju? Chcesz dżem w słoju? Ale z Ciebie łasuch. </w:t>
        <w:br/>
        <w:t>Dziewczynka: Żaden łasuch ! wszyscy czekają na bajkę.</w:t>
        <w:br/>
        <w:t xml:space="preserve">POETKA: Czemu krzyczysz, przecież nie jestem głucha! Miałam opowiedzieć bajkę! </w:t>
      </w:r>
      <w:r>
        <w:rPr>
          <w:rFonts w:cs="Calibri"/>
        </w:rPr>
        <w:t>Jaka niecierpliwa. Jestem wesoła poetka, więc opowieści będą wesołe. Nasz kabaret  namówiony przez jedną poetkę wystawi spektakl p.t: „Królowa Śnieżka”. No bierzcie się do roboty!</w:t>
      </w:r>
      <w:r>
        <w:rPr>
          <w:rFonts w:cs="Calibri"/>
          <w:iCs/>
        </w:rPr>
        <w:t xml:space="preserve">  </w:t>
      </w:r>
      <w:r>
        <w:rPr>
          <w:rFonts w:cs="Calibri"/>
          <w:b/>
          <w:iCs/>
          <w:color w:val="92D050"/>
        </w:rPr>
        <w:t xml:space="preserve">                                                                                                                                                  KAŻDY BIEGNIE ZA SWÓJ PARAWAN I SZYBCIUTKO PRZEBIERA SIĘ W SWÓJ KOSTIUM                                                            </w:t>
      </w:r>
      <w:r>
        <w:rPr>
          <w:rFonts w:cs="Calibri"/>
          <w:iCs/>
        </w:rPr>
        <w:t xml:space="preserve">A: królowa Śnieżka!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P - Nie Śnieżka tylko Śmieszka!</w:t>
        <w:br/>
        <w:t>A: Śmieszka! Śmieszka! Śmieszka!                                                                                                                                                       Sz: Ona u nas mieszka!</w:t>
        <w:br/>
        <w:t>A:  Za chwilę wystąpi Śmieszka!</w:t>
      </w:r>
      <w:r>
        <w:rPr>
          <w:rFonts w:cs="Calibri"/>
          <w:b/>
          <w:iCs/>
          <w:color w:val="92D050"/>
        </w:rPr>
        <w:t xml:space="preserve">                                                                                                                                                                       WCHODZI ŚMIESZKA I RESZTA KRASNALI. </w:t>
      </w:r>
      <w:r>
        <w:rPr>
          <w:rFonts w:cs="Calibri"/>
          <w:b/>
          <w:color w:val="92D050"/>
        </w:rPr>
        <w:t>Muzyka na wejście śmieszki, rozczochranej i ubranej byle jak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92D050"/>
        </w:rPr>
        <w:t>, wychodzi też reszta krasnali</w:t>
      </w:r>
      <w:r>
        <w:rPr>
          <w:rFonts w:cs="Calibri"/>
          <w:b/>
        </w:rPr>
        <w:br/>
      </w:r>
      <w:r>
        <w:rPr>
          <w:rFonts w:cs="Calibri"/>
        </w:rPr>
        <w:t xml:space="preserve">A: Akt pierwszy. Krasnoludki się prezentują.                                                                                                                         </w:t>
      </w:r>
      <w:r>
        <w:rPr>
          <w:rFonts w:cs="Calibri"/>
          <w:color w:val="92D050"/>
        </w:rPr>
        <w:t xml:space="preserve"> </w:t>
      </w:r>
      <w:r>
        <w:rPr>
          <w:rFonts w:cs="Calibri"/>
          <w:b/>
          <w:color w:val="92D050"/>
        </w:rPr>
        <w:t xml:space="preserve">zaprezentowanie się krasnoludków - wychodzą na środek i kłaniają się każdy po swojemu. PAMIĘTAJCIE ,ŻE NA KAŻDEGO KRASNALA REAGUJECIE INACZEJ –LUBICIE GO LUB NIE                                                                                                              </w:t>
      </w:r>
      <w:r>
        <w:rPr>
          <w:rFonts w:cs="Calibri"/>
        </w:rPr>
        <w:t>H. G.:  My jesteśmy krasnoludki                                                                                                                                                          H. K. (znudzona):  hop – sa - sa , hop- sa –sa                                                                                                                                                W (wesoło ) hop – sa - sa , hop- sa –sa</w:t>
        <w:br/>
        <w:t xml:space="preserve">Śmieszka - Każdy schludny i czyściutki cha, cha, cha bęc ( ciska w krasnale jaśkiem)                                                                       </w:t>
      </w:r>
      <w:r>
        <w:rPr>
          <w:rFonts w:cs="Calibri"/>
          <w:b/>
          <w:color w:val="92D050"/>
        </w:rPr>
        <w:t xml:space="preserve">KRASNALE OBURZONE ODSKAKUJĄ NA BOKI                                                                                                                                       </w:t>
      </w:r>
      <w:r>
        <w:rPr>
          <w:rFonts w:cs="Calibri"/>
        </w:rPr>
        <w:t>W:  Niestety, królewna Śmieszka, która u nas mieszka, nie przestrzega zasad higieny.                                                                      H. K.: Śmieje się z nas                                                                                                                                                                             J: i śpiewa zupełnie inne refreny.</w:t>
        <w:br/>
        <w:t xml:space="preserve">Śmieszka- Tą czystością mnie śmieszycie. Częste mycie skraca życie cha, cha, cha bęc! ( ciska w krasnale jaśkiem)                                                                                                                                                          </w:t>
        <w:br/>
        <w:t xml:space="preserve">J(obrażona): Poszły do pracy czyste Krasnale.                                                                                             </w:t>
      </w:r>
      <w:r>
        <w:rPr>
          <w:rFonts w:cs="Calibri"/>
          <w:color w:val="92D050"/>
        </w:rPr>
        <w:t xml:space="preserve">                                            </w:t>
      </w:r>
      <w:r>
        <w:rPr>
          <w:rFonts w:cs="Calibri"/>
        </w:rPr>
        <w:t xml:space="preserve">A: Akt drugi powie co było dalej (uderza w patelnię)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>MUZYKA TAJEMNICZA-ZBLIŻA SIĘ NIEBEZPIECZEŃSTWO</w:t>
      </w:r>
      <w:r>
        <w:rPr>
          <w:rFonts w:cs="Calibri"/>
        </w:rPr>
        <w:br/>
        <w:t xml:space="preserve">CZAROWNICA : Puk, puk słychać pukanie.                                                                                                                                         A: proszę !                                                                                                                                                                                                                 Z: Przychodzi czarownica. Czy tu mieszka Królewna Śmieszka? Przyniosłam jabłko rumiane. Zjedz to jabłuszko miła dziewuszko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 xml:space="preserve">KRASNALE WYGLĄDAJĄ ZZA PARAWANÓW                                                                                                                  </w:t>
      </w:r>
      <w:r>
        <w:rPr>
          <w:rFonts w:cs="Calibri"/>
        </w:rPr>
        <w:br/>
        <w:t xml:space="preserve">W: Najpierw umyj jabłko pod kranem!                                                                                                                                            Z: przestańcie zanudzać z tą higieną!                                                                                                                                             W: to ty przestań ! psujesz nam misją edukacyjną!                                                                                                                                                                       Sz: Powtarzamy dni i noce                                                                                                                                                                    H. k.: przed jedzeniem myj owoce!!!                                                                                                                                                                                                          P: Nie tylko owoce! Warzywa też !                                                                                                                                                        W :no i pamiętaj Śmieszko że trzeba dokładnie płukać kaszę przed ugotowaniem!    </w:t>
      </w:r>
      <w:r>
        <w:rPr>
          <w:rFonts w:cs="Calibri"/>
          <w:color w:val="92D050"/>
        </w:rPr>
        <w:t xml:space="preserve">                                                          </w:t>
      </w:r>
      <w:r>
        <w:rPr>
          <w:rFonts w:cs="Calibri"/>
        </w:rPr>
        <w:t xml:space="preserve">Śmieszka –Dosyć mam już tych agitek, chi- chi- chi , cha- cha- cha! Zjem jabłuszko niemyte chi, chi, chi bęc! </w:t>
      </w:r>
      <w:r>
        <w:rPr>
          <w:rFonts w:cs="Calibri"/>
          <w:color w:val="92D050"/>
        </w:rPr>
        <w:t xml:space="preserve">Śnieżka </w:t>
      </w:r>
      <w:r>
        <w:rPr>
          <w:rFonts w:cs="Calibri"/>
          <w:b/>
          <w:color w:val="92D050"/>
        </w:rPr>
        <w:t>gryzie jabłko i pada</w:t>
      </w:r>
      <w:r>
        <w:rPr>
          <w:rFonts w:cs="Calibri"/>
          <w:color w:val="92D050"/>
        </w:rPr>
        <w:br/>
      </w:r>
      <w:r>
        <w:rPr>
          <w:rFonts w:cs="Calibri"/>
        </w:rPr>
        <w:t>A: Zjadła jabłko i jest chora!                                                                                                                                                               P:  Trzeba dzwonić po doktora!  (POETKA  wali w patelnię)</w:t>
        <w:br/>
        <w:t>SZ: Nie tak! Nie tak!</w:t>
        <w:br/>
        <w:t xml:space="preserve">A : A jak??? </w:t>
        <w:br/>
        <w:t xml:space="preserve">SZ: Już dzwonię  </w:t>
      </w:r>
      <w:r>
        <w:rPr>
          <w:rFonts w:cs="Calibri"/>
          <w:b/>
          <w:color w:val="92D050"/>
        </w:rPr>
        <w:t xml:space="preserve">(WYJMUJE TEL. KOMÓRKOWY)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J: Czyż ty oszalał – dzwoń z domowego!!! Będzie taniej! </w:t>
      </w:r>
      <w:r>
        <w:rPr>
          <w:rFonts w:cs="Calibri"/>
          <w:b/>
          <w:color w:val="92D050"/>
        </w:rPr>
        <w:t>(PRZYNOSI ZZA PARAWANU TELEFON KOMÓRKOWY)</w:t>
      </w:r>
      <w:r>
        <w:rPr>
          <w:rFonts w:cs="Calibri"/>
        </w:rPr>
        <w:br/>
        <w:t>SZ: Halo, halo…..! Nie mogę się dodzwonić na pogotowie.                                                                                                                             A: Do nich trzeba mieć końskie zdrowie!                                                                                                                                                       Z (</w:t>
      </w:r>
      <w:r>
        <w:rPr>
          <w:rFonts w:cs="Calibri"/>
          <w:b/>
          <w:color w:val="92D050"/>
        </w:rPr>
        <w:t>wali w patelnię</w:t>
      </w:r>
      <w:r>
        <w:rPr>
          <w:rFonts w:cs="Calibri"/>
        </w:rPr>
        <w:t xml:space="preserve"> ): Akt trzeci .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 xml:space="preserve">KRASNALE USTAWIAJĄ SIĘ W RZEŹBĘ SMUTKU NAD ŚNIEŻKĄ, PO CHWILI NA SCENĘ WJEŻDZA  KSIĄŻĘ             </w:t>
      </w:r>
      <w:r>
        <w:rPr>
          <w:rFonts w:cs="Calibri"/>
        </w:rPr>
        <w:t xml:space="preserve">                                                                                     </w:t>
      </w:r>
      <w:r>
        <w:rPr>
          <w:rFonts w:cs="Calibri"/>
          <w:color w:val="92D050"/>
        </w:rPr>
        <w:t xml:space="preserve">                                                                                           </w:t>
      </w:r>
      <w:r>
        <w:rPr>
          <w:rFonts w:cs="Calibri"/>
        </w:rPr>
        <w:t xml:space="preserve">KSIĄŻĘ : Książę na koniu jechał tamtędy przeto na pomoc przybył w te pędy 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  <w:color w:val="92D050"/>
        </w:rPr>
        <w:t>BADA PULS NA RĘCE</w:t>
      </w:r>
      <w:r>
        <w:rPr>
          <w:rFonts w:cs="Calibri"/>
        </w:rPr>
        <w:t>)Leży blada jak ta chusta.</w:t>
        <w:br/>
        <w:t xml:space="preserve">H. G. :Co się stało jej? </w:t>
        <w:br/>
        <w:t xml:space="preserve">Książę: Nie ma pulsu, oddech ustał                                                                                                                                          </w:t>
        <w:br/>
        <w:t xml:space="preserve">H. K. : Oje-je-je-je-jej? </w:t>
        <w:br/>
        <w:t>Książę: Pulsu nie ma oddech ustał.</w:t>
        <w:br/>
        <w:t xml:space="preserve">P: Trzeba zrobić sztuczne oddychanie                                                                                                                                               A i Z: usta usta!                                                                                                                                                                           KSIĄŻĘ I ŚNIEŻKA: Bleeee……                                                                                                                                                                   </w:t>
        <w:br/>
        <w:t>W: Patrzcie! Patrzcie! Ona żyje!                                                                                                                                                          A: Rzuciła mu się na szyję!                                                                                                                                                                       H. K.: bez przesady                                                                                                                                                                                         P: no co ,powinno być romantycznie                                                                                                                                                  J: Czy ożenisz się z królewną?                                                                                                                                                        Książę : Bardzo chętnie się ożenię, pod warunkiem, że owoce będziesz myła przed jedzeniem.</w:t>
        <w:br/>
        <w:t>Śmieszka: Na małżeństwo nie mam ochoty ale rozumiem wasze zgryzoty. Od tej pory, daje słowo, będę myła każdy owoc.</w:t>
        <w:br/>
        <w:t xml:space="preserve">Z: Myj owoce przed jedzeniem i kończymy przedstawienie.                                                                                                      WSZYSCY : I KOŃCZYMY PRZEDSTAWIENIE                                                                                                                                        </w:t>
      </w:r>
      <w:r>
        <w:rPr>
          <w:rFonts w:cs="Calibri"/>
          <w:b/>
          <w:color w:val="92D050"/>
        </w:rPr>
        <w:t xml:space="preserve">GRUPA USTAWIA SIĘ W JEDEN RZĄD DO TEKSTU :”ZRÓB KABARET”, NA BOK WYCHYLA SIĘ OSOBA, KTÓRA MÓWI     </w:t>
      </w:r>
    </w:p>
    <w:p>
      <w:pPr>
        <w:pStyle w:val="Normal"/>
        <w:shd w:fill="FFFFFF" w:val="clear"/>
        <w:spacing w:lineRule="auto" w:line="240" w:before="239" w:after="200"/>
        <w:rPr>
          <w:rFonts w:cs="Calibri"/>
          <w:iCs/>
          <w:color w:val="000000"/>
          <w:w w:val="93"/>
        </w:rPr>
      </w:pPr>
      <w:r>
        <w:rPr>
          <w:rFonts w:cs="Calibri"/>
          <w:iCs/>
          <w:color w:val="000000"/>
          <w:w w:val="93"/>
        </w:rPr>
        <w:t xml:space="preserve">SZ: Kiedy wszystko wali ci się na głowę,                                                                                                                                                           W: Kiedy sto pomysłów masz na minutę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4"/>
        </w:rPr>
        <w:t xml:space="preserve">AL: Kiedy w szkole nuda jest,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H.</w:t>
      </w:r>
      <w:r>
        <w:rPr>
          <w:rFonts w:cs="Calibri"/>
          <w:iCs/>
          <w:color w:val="000000"/>
          <w:w w:val="94"/>
        </w:rPr>
        <w:t xml:space="preserve">K: ale jaka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8"/>
        </w:rPr>
        <w:t xml:space="preserve">J: Wtedy powiem ci tak                                                                  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</w:t>
      </w:r>
      <w:r>
        <w:rPr>
          <w:rFonts w:cs="Calibri"/>
          <w:iCs/>
          <w:color w:val="000000"/>
          <w:spacing w:val="-2"/>
          <w:w w:val="95"/>
        </w:rPr>
        <w:t xml:space="preserve">P: Zrób kabaret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92D050"/>
          <w:spacing w:val="-2"/>
          <w:w w:val="95"/>
        </w:rPr>
        <w:t>RAZEM</w:t>
      </w:r>
      <w:r>
        <w:rPr>
          <w:rFonts w:cs="Calibri"/>
          <w:iCs/>
          <w:color w:val="000000"/>
          <w:spacing w:val="-2"/>
          <w:w w:val="95"/>
        </w:rPr>
        <w:t>: Zrób kabaret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92D050"/>
          <w:spacing w:val="-2"/>
          <w:w w:val="95"/>
        </w:rPr>
        <w:t>RAZEM</w:t>
      </w:r>
      <w:r>
        <w:rPr>
          <w:rFonts w:cs="Calibri"/>
          <w:iCs/>
          <w:color w:val="000000"/>
          <w:spacing w:val="-2"/>
          <w:w w:val="95"/>
        </w:rPr>
        <w:t>: Zrób kabaret</w:t>
      </w:r>
      <w:r>
        <w:rPr>
          <w:rFonts w:cs="Calibri"/>
          <w:iCs/>
          <w:color w:val="000000"/>
          <w:w w:val="92"/>
        </w:rPr>
        <w:t xml:space="preserve">                                                                                                                                                                                                           Z: Poubieraj na nowo myśli stare </w:t>
      </w:r>
      <w:r>
        <w:rPr>
          <w:rFonts w:cs="Calibri"/>
          <w:iCs/>
          <w:color w:val="000000"/>
          <w:w w:val="93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7"/>
        </w:rPr>
        <w:t xml:space="preserve">SZ: Wsyp dowcipów garść                                                                                                                                                                                  H.G:i dodaj coś od siebie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w w:val="93"/>
        </w:rPr>
        <w:t xml:space="preserve">W: Będzie ci z tym może gorzej,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color w:val="000000"/>
          <w:spacing w:val="-2"/>
          <w:w w:val="96"/>
        </w:rPr>
        <w:t>AL: może lepiej.</w:t>
      </w:r>
      <w:r>
        <w:rPr>
          <w:rFonts w:cs="Calibri"/>
          <w:iCs/>
          <w:color w:val="000000"/>
          <w:w w:val="93"/>
        </w:rPr>
        <w:t xml:space="preserve">      </w:t>
      </w:r>
    </w:p>
    <w:p>
      <w:pPr>
        <w:pStyle w:val="Normal"/>
        <w:shd w:fill="FFFFFF" w:val="clear"/>
        <w:spacing w:lineRule="auto" w:line="240" w:before="239" w:after="200"/>
        <w:rPr/>
      </w:pPr>
      <w:r>
        <w:rPr>
          <w:rFonts w:cs="Calibri"/>
          <w:b/>
          <w:iCs/>
          <w:color w:val="92D050"/>
          <w:w w:val="93"/>
        </w:rPr>
        <w:t>KŁANIACIE SIĘ I SCHODZICIE PRZED SCENĘ A PO WYSTEPIE 2 GRUPY WYCHODZICIE ZNÓW DO WSPÓLNYCH UKŁONÓW CAŁEGO TEATRU</w:t>
      </w:r>
      <w:r>
        <w:rPr>
          <w:rFonts w:eastAsia="Wingdings" w:cs="Wingdings" w:ascii="Wingdings" w:hAnsi="Wingdings"/>
          <w:b/>
          <w:iCs/>
          <w:color w:val="92D050"/>
          <w:w w:val="93"/>
        </w:rPr>
        <w:t></w:t>
      </w:r>
      <w:r>
        <w:rPr>
          <w:rFonts w:cs="Calibri"/>
          <w:b/>
          <w:iCs/>
          <w:color w:val="92D050"/>
          <w:w w:val="93"/>
        </w:rPr>
        <w:t xml:space="preserve">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8:00Z</dcterms:created>
  <dc:creator>use</dc:creator>
  <dc:description/>
  <cp:keywords/>
  <dc:language>en-US</dc:language>
  <cp:lastModifiedBy>use</cp:lastModifiedBy>
  <dcterms:modified xsi:type="dcterms:W3CDTF">2020-04-01T09:40:00Z</dcterms:modified>
  <cp:revision>23</cp:revision>
  <dc:subject/>
  <dc:title/>
</cp:coreProperties>
</file>