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występów uczestników konkursu recytatorskiego </w:t>
        <w:br/>
        <w:t>upamiętniającego 100. rocznicę odzyskania przez Polskę niepodległości</w:t>
        <w:br/>
        <w:t xml:space="preserve"> pod hasłem „Wolność kocham i rozumiem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9 r. czwart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I kategoria: uczniowie klas IV - VI szkół podstawowych</w:t>
      </w:r>
    </w:p>
    <w:p>
      <w:pPr>
        <w:pStyle w:val="Normal"/>
        <w:spacing w:lineRule="auto" w:line="240"/>
        <w:jc w:val="center"/>
        <w:rPr/>
      </w:pPr>
      <w:r>
        <w:rPr/>
        <w:t>godz. 9.0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 uczest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 teks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Bor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zy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rechu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uszc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litwa polskiego dziewcz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Beł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Grync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cadło wolnych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Oppm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na Xha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la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edenasty Listopad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Buczyńs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Kozł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aweł i Gawe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Fredr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Dmitr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mniany komun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niezn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Gabriel Ind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amiętniku Zofii Bobró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z Słowac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Aurelia Gro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wszędzie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Kubi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Ro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olsk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Słomiń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a Par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o, nie jesteś ty już niewolnic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pold Staf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alia Dań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Pieśń o żołnierzach z Westerplatte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anty Ildefons Gałczyńsk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cja Piotrow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la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ieśń o żołnierzach z Westerplatte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anty Ildefons Gałczyńsk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Gawin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yk z Olszy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Oppm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Warakom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Opowiedz nam Ojczyzn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Szczepkow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Kło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zy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rechu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tas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zy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rechu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Koss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Gawęda o miłości do ziemi ojczystej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ława Szymbors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Now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wój dom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da Chotomska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I kategoria: uczniowie klas IV - VI 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godz. 10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Monika Zimno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olsk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Słonim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Skowroń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la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ieśń o żołnierzach z Westerplatte'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anty Ildefons Gałczyńsk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Kociu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wszędzie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Kubi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ra Bor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ia rodzi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Beł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oteusz D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śń o żołnierzach z Westerpla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anty Ildefons Gałczyń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Sek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śń o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Konopnicka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Biał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Ojczyz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Wit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Gawęda o miłości ziemi ojczystej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ława Szymbors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arp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am, w moim kraju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Konopnic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Misi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1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Wierzyń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er Cimo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Różewic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Go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zyzna na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pold Staf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Auszt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i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Pietrz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Piek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moich sy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Żuław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Tatar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Ziemia rodzinn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Beł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Pat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1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Oppm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ian Stęp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litwa za ojczyz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Bełz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II kategoria: uczniowie klas VII –VIII szkół podstawowych i uczniowie klas III gimnazj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Godz. 11.4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87"/>
        <w:gridCol w:w="1296"/>
        <w:gridCol w:w="3969"/>
      </w:tblGrid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 uczest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 tekstu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Dekar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Balińsk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Hod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gmunt Stobersk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Kopytiu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gia o chłopc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amil Baczyńsk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Franciszek Tylm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li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Hemar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Wyszyń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Hymn Polaków na obczyźnie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Lechoń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Grabo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Elegia o 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K. Baczyńsk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Roszko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Gawęda o miłości ziemi ojczystej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ława Szymborska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Owczarczu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Tadeusz – frag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ickiewicz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Kalino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gia o ... chłopc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. Baczyńsk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Roguc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mn do miłości ojczy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rasick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Jop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yłeś jak wielkie, stare drzewo...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K.Baczyńsk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Piesiec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senka o wol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Wójtowicz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Nieścieru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lnoś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. Baczyńsk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Jakubo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lnoś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rechuta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Maje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Tuwim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kowska Kami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Gawęda o miłości ziemi ojczystej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Szymborska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Mużył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, chłopcy, bagnet na br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Krahelska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Narew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Kozińska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Mile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z baś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udawcowa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Jancz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. Baczyńs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III kategoria: uczniowie szkół ponad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godz. 13.0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1296"/>
        <w:gridCol w:w="39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 uczestni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 tekst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Krawi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W moim domu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z Koft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Andra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O wolność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amil Baczyń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Trochimowic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Wolność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amil Baczyń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Walesiu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yłeś jak wielkie stare drzewo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amil Baczyń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Szpakowic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1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Wierzyń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Andrzej Socho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Elegia o chłopcu polskim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amil Baczyń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Czere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iało - czerwon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Surzy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szow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Ojczyzna Chopin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Baliń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Ż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wiedź dziecięcia wieku (fragm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red de Musse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Okrąg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K. Baczyń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ul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rzeb Słowa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z Słowac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Czar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ciech Wencel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usz Rusiłowsk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z Oblężonego Mia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Herber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Zanie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oim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z Koft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uszczy Knyszyń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bzda Leonar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usz Olszewsk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oim do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z Kof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oczyste wręczenie nagród laureatom konkursu</w:t>
      </w:r>
      <w:r>
        <w:rPr>
          <w:rFonts w:cs="Times New Roman" w:ascii="Times New Roman" w:hAnsi="Times New Roman"/>
          <w:sz w:val="24"/>
          <w:szCs w:val="24"/>
        </w:rPr>
        <w:t xml:space="preserve"> nastąpi tego samego dnia po zakończonych przesłuchaniach oraz obradach jury. Przewidywana godzina podsumowania konkursu - </w:t>
      </w:r>
      <w:r>
        <w:rPr>
          <w:rFonts w:cs="Times New Roman" w:ascii="Times New Roman" w:hAnsi="Times New Roman"/>
          <w:b/>
          <w:sz w:val="24"/>
          <w:szCs w:val="24"/>
        </w:rPr>
        <w:t>14.30</w:t>
      </w:r>
      <w:r>
        <w:rPr>
          <w:rFonts w:cs="Times New Roman" w:ascii="Times New Roman" w:hAnsi="Times New Roman"/>
          <w:sz w:val="24"/>
          <w:szCs w:val="24"/>
        </w:rPr>
        <w:t xml:space="preserve">. Ze względu na to, że jest to godzina orientacyjna prosimy o wcześniejsze przybycie do MD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ch uczestników konkursu serdecznie zapraszamy do obejrzenia okolicznościowej wystawy Archiwum Państwowego w Białymstoku – sponsora konkursu, poświęconej 100. rocznicy odzyskania przez Białystok niepodległości. Wystawa znajduje się w sali wystawowej Archiwum Państwowego w Białymstoku przy ul. Adama Mickiewicza 101.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zyskania szerszej informacji dotyczącej wystawy oraz możliwości jej zwiedzania prosimy o bezpośredni kontakt z Archiwum Państwowym w Białymstoku pod numerem telefon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85 743 56 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20:00Z</dcterms:created>
  <dc:creator>Admin</dc:creator>
  <dc:description/>
  <cp:keywords/>
  <dc:language>en-US</dc:language>
  <cp:lastModifiedBy>Admin</cp:lastModifiedBy>
  <cp:lastPrinted>2019-03-25T17:07:00Z</cp:lastPrinted>
  <dcterms:modified xsi:type="dcterms:W3CDTF">2019-03-25T16:29:00Z</dcterms:modified>
  <cp:revision>18</cp:revision>
  <dc:subject/>
  <dc:title/>
</cp:coreProperties>
</file>