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Festiwal Piosenki Poetyckiej „Wiosenny Powiew”</w:t>
      </w:r>
    </w:p>
    <w:p>
      <w:pPr>
        <w:pStyle w:val="Heading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Pod honorowym patronatem Prezydenta Miast Białegostok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16 maja 2019 roku, godz. 10.00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Młodzieżowy Dom Kultury w Białymstoku, ul. Warszawska 79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  <w:t xml:space="preserve">Uwaga!!! Prosimy wszystkich uczestników festiwalu o przybycie do placówki </w:t>
      </w:r>
    </w:p>
    <w:p>
      <w:pPr>
        <w:pStyle w:val="Normal"/>
        <w:jc w:val="center"/>
        <w:rPr/>
      </w:pPr>
      <w:r>
        <w:rPr/>
        <w:t xml:space="preserve">co najmniej pół godziny przed planowanym występem. Dziękujemy. </w:t>
      </w:r>
    </w:p>
    <w:tbl>
      <w:tblPr>
        <w:tblW w:w="102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06"/>
        <w:gridCol w:w="97"/>
        <w:gridCol w:w="2268"/>
        <w:gridCol w:w="3022"/>
        <w:gridCol w:w="850"/>
      </w:tblGrid>
      <w:tr>
        <w:trPr>
          <w:trHeight w:val="3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Lp.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000000"/>
              </w:rPr>
              <w:t>Wykonawca, placów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Opiekun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epertu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Godz.</w:t>
            </w:r>
          </w:p>
        </w:tc>
      </w:tr>
      <w:tr>
        <w:trPr>
          <w:trHeight w:val="386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Kategoria I </w:t>
            </w:r>
          </w:p>
        </w:tc>
      </w:tr>
      <w:tr>
        <w:trPr>
          <w:trHeight w:val="12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Julianna Xhaj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 Choroszczy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dam Bańkowsk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„</w:t>
            </w:r>
            <w:r>
              <w:rPr>
                <w:rFonts w:cs="Calibri Light" w:ascii="Calibri Light" w:hAnsi="Calibri Light"/>
              </w:rPr>
              <w:t xml:space="preserve">Straszydło" –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ł. Małgorzata Strzałkowska,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muz. Michał Jur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5</w:t>
            </w:r>
          </w:p>
        </w:tc>
      </w:tr>
      <w:tr>
        <w:trPr>
          <w:trHeight w:val="16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aja Zdrodows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z Oddziałami Integracyjnym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im. Świętego Jana Pawła I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 Łapach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rszula Dworakows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 xml:space="preserve">Modlitwa o pokój”-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sł. Stanisława Celińska,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uz. Maciej Murasz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0</w:t>
            </w:r>
          </w:p>
        </w:tc>
      </w:tr>
      <w:tr>
        <w:trPr>
          <w:trHeight w:val="12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mily Serw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z Oddziałami Integracyjnym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im. Świętego Jana Pawła I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 Łapach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Urszula Dworakowsk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>Nie żałuję” –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sł. Agnieszka Osiecka, muz. Seweryn Kraj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5</w:t>
            </w:r>
          </w:p>
        </w:tc>
      </w:tr>
      <w:tr>
        <w:trPr>
          <w:trHeight w:val="10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inga Kozłows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Szkoła Podstawowa nr 4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im. Sybiraków w Białymstoku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Graży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Siwerska-Mandziuk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>Miejcie nadzieję” – muz. Zbigniew Preisner, sł. Adam Asn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0</w:t>
            </w:r>
          </w:p>
        </w:tc>
      </w:tr>
      <w:tr>
        <w:trPr>
          <w:trHeight w:val="1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atrycja Kuprjanowicz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Szkoła Podstawowa nr 4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m. Sybiraków w Białymstoku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Grażyn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iwerska-Mandziu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 xml:space="preserve">Radość najpiękniejszych lat”- muz. Jarosław Kukulski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sł. Janusz Kondrat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25</w:t>
            </w:r>
          </w:p>
        </w:tc>
      </w:tr>
      <w:tr>
        <w:trPr>
          <w:trHeight w:val="12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aria Jabłoń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Szkoła Podstawowa nr 5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m. Ireny Białówn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w Białymstoku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Grażyna Siwerska-Mandziuk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>Kwiat jednej nocy”</w:t>
            </w:r>
            <w:r>
              <w:rPr>
                <w:rFonts w:cs="Calibri Light" w:ascii="Calibri Light" w:hAnsi="Calibri Light"/>
                <w:color w:val="222222"/>
                <w:shd w:fill="FFFFFF" w:val="clear"/>
              </w:rPr>
              <w:t xml:space="preserve"> muz. Juliusz Loranc,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222222"/>
                <w:shd w:fill="FFFFFF" w:val="clear"/>
              </w:rPr>
              <w:t>sł. Jonasz Kofta 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>Mury”- z rep. Jacka Kaczmar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</w:p>
        </w:tc>
      </w:tr>
      <w:tr>
        <w:trPr>
          <w:trHeight w:val="12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Joanna Pietruczu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Zespół Szkolno-Przedszkolny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r 1 Szkoła Podstawowa nr 1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im. Tadeusza Kościuszk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 Białymstoku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Monika Markowska</w:t>
              <w:br/>
              <w:t>Bożena Wincon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>Brukowane uliczki”-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sł. Anna Bayer, muz. Agnieszka March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5</w:t>
            </w:r>
          </w:p>
        </w:tc>
      </w:tr>
      <w:tr>
        <w:trPr>
          <w:trHeight w:val="12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chalina Krzywosz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Zespól Szkolno-Przedszkolny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r 1 Szkoła Podstawowa nr 1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im. Tadeusza Kościuszk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 Białymstoku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Monika Markowska </w:t>
              <w:br/>
              <w:t xml:space="preserve">Bożena Winconek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 xml:space="preserve">Zielony Białystok”-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ł. Anna Bayer, muz. Agnieszka March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0</w:t>
            </w:r>
          </w:p>
        </w:tc>
      </w:tr>
      <w:tr>
        <w:trPr>
          <w:trHeight w:val="1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Zespół uczniów klas V i V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ze Szkoły Podstawowej nr 19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m. Mieszka I w Białymstoku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Maria Dąbrowsk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 xml:space="preserve">Zostawcie nam"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z repertuaru Marka Grechu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5</w:t>
            </w:r>
          </w:p>
        </w:tc>
      </w:tr>
      <w:tr>
        <w:trPr>
          <w:trHeight w:val="12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Zosia Borows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Szkoła Podstawowa nr 24 Oddziałami Dwujęzycznym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 Białymstoku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Ewa Underlich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>Wesoły deszczyk" –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z rep. Kabaretu Starszych Pa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0</w:t>
            </w:r>
          </w:p>
        </w:tc>
      </w:tr>
      <w:tr>
        <w:trPr>
          <w:trHeight w:val="15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atrycja Piech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Społeczna Szkoła Podstawow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nr 1 w Białymstoku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Asta Piech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 xml:space="preserve">Tańczące Eurydyki"-muz. Katarzyna Gaertner, sł. Ewa Rzemieniecka, Aleksander Wojciechow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5</w:t>
            </w:r>
          </w:p>
        </w:tc>
      </w:tr>
      <w:tr>
        <w:trPr>
          <w:trHeight w:val="1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chał Powichrowsk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Stowarzyszenie DROG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 Białymstoku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lzbieta Powichrows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 xml:space="preserve">Co się stało z mamą" –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sł. Andrzej Mogielnicki, muz.  Jarosław   Pruszkowsk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</w:tc>
      </w:tr>
      <w:tr>
        <w:trPr>
          <w:trHeight w:val="1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Julia Olszews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rywatna Szkoła Podstawow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r 1 w Białymstoku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Magdalena Niewińsk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>Perłowa Łódź "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sł. Antonina Krzysztoń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muz.  I . Jah 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5</w:t>
            </w:r>
          </w:p>
        </w:tc>
      </w:tr>
      <w:tr>
        <w:trPr>
          <w:trHeight w:val="14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ikola Cydzi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rywatna Szkoła Podstawow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r 1 w Białymstoku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agdalena Niewińs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 xml:space="preserve">Jaka róża taki cierń" –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sł.  Jacek Cygan muz. Włodzimierz Korc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</w:t>
            </w:r>
          </w:p>
        </w:tc>
      </w:tr>
      <w:tr>
        <w:trPr>
          <w:trHeight w:val="18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lanka Mirec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Szkoła Podstawowa im. Króla Zygmunta Augusta w Wasilkowie, SZKOŁA FILIALN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 Jurowcach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lena Sobolewsk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Beata Jałbrzykowsk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 xml:space="preserve">Małe tęsknoty” z rep.  Krystyny Prońko -  muz. Wojciech Trzciński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sł.  Andrzej Mogielni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</w:t>
            </w:r>
          </w:p>
        </w:tc>
      </w:tr>
      <w:tr>
        <w:trPr>
          <w:trHeight w:val="14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aria Matulewicz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Szkoła Podstawowa nr 5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 Białymstoku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Katarzyna Breczko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>Jeszcze w zielone gramy” -  z rep. Wojciecha Młynar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0</w:t>
            </w:r>
          </w:p>
        </w:tc>
      </w:tr>
      <w:tr>
        <w:trPr>
          <w:trHeight w:val="17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Maria Ciężkows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zkoła Podstawowa nr 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 Białymstoku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atarzyna Breczk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>SANCTUS" z rep. Edwarda Stach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5</w:t>
            </w:r>
          </w:p>
        </w:tc>
      </w:tr>
      <w:tr>
        <w:trPr>
          <w:trHeight w:val="730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I kategoria</w:t>
            </w:r>
          </w:p>
        </w:tc>
      </w:tr>
      <w:tr>
        <w:trPr>
          <w:trHeight w:val="11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ulia Borowi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koła Podstawowa nr 5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z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Oddziałami Dwujęzycznym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 Light" w:ascii="Calibri Light" w:hAnsi="Calibri Light"/>
              </w:rPr>
              <w:t>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orota Hermanowicz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 xml:space="preserve">Kto tak ładnie kradnie" -muz. Seweryn Krajewski                    sł. Agnieszka Osiecka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35</w:t>
            </w:r>
          </w:p>
        </w:tc>
      </w:tr>
      <w:tr>
        <w:trPr>
          <w:trHeight w:val="9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Julia Serw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dyta Serwi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 xml:space="preserve">Zacznij od Bacha”-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z repertuaru Zbigniewa Wodec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1.40 </w:t>
            </w:r>
          </w:p>
        </w:tc>
      </w:tr>
      <w:tr>
        <w:trPr>
          <w:trHeight w:val="11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atylda Zofia Mojs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zkoła Podstawowa nr 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im. Mieszka I w Białymstok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Maria Dąbrowsk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 xml:space="preserve">Czas nas uczy pogody" –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z rep. Grażyny Łobaszewsk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45</w:t>
            </w:r>
          </w:p>
        </w:tc>
      </w:tr>
      <w:tr>
        <w:trPr>
          <w:trHeight w:val="11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nia Izabella Roginel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Zespół Szkolno-Przedszkoln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w Dobrzyniewie Duż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eata Petels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 xml:space="preserve">Witraże"- muz. Hadrian Filip Tabęcki, sł.- K. Feuset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50</w:t>
            </w:r>
          </w:p>
        </w:tc>
      </w:tr>
      <w:tr>
        <w:trPr>
          <w:trHeight w:val="9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gata Daniłowicz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 Wasilk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arcin Ozg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Maria Daniłowicz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>Czas nas uczy pogody” –  sł. Jacek Cygan, muz. Krzesimir Dęb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55</w:t>
            </w:r>
          </w:p>
        </w:tc>
      </w:tr>
      <w:tr>
        <w:trPr>
          <w:trHeight w:val="11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Julia Szubzd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Zespół Szkolno-Przedszkoln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w Nowym Aleksandrow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licja Głód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>Taka miłość w sam raz" - sł.   Andrzej Ozga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muz. Piotr Rub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11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iktoria Rodziewicz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Zespół Szkolno-Przedszkoln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w Nowym Aleksandr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licja Głód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>Wtedy wrócą moje pieśni"-  sł. Agnieszka Osiecka , muz. Ewa Korn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5</w:t>
            </w:r>
          </w:p>
        </w:tc>
      </w:tr>
      <w:tr>
        <w:trPr>
          <w:trHeight w:val="1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liwia Giba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Gimnazjum im. Ofiar Obławy Augustowskiej w Gi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Katarzyna Sztabińsk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 xml:space="preserve">To był lipiec" – z rep. Grzegorza Kucharzewski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2.10</w:t>
            </w:r>
          </w:p>
        </w:tc>
      </w:tr>
      <w:tr>
        <w:trPr>
          <w:trHeight w:val="1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Jakub Jasiukiewicz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Szkoła Podstawowa nr 32 im. mjr Henryka Dobrzańskiego ps. "Hubal" w Białymstoku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gnieszka Nowac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„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Tęczowe krople czasu" muz. Seweryn Krajewski, </w:t>
              <w:br/>
              <w:t>sł.  Agnieszka Osi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2.15</w:t>
            </w:r>
          </w:p>
        </w:tc>
      </w:tr>
      <w:tr>
        <w:trPr>
          <w:trHeight w:val="1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licja Gudows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zkoła Podstawowa Zgromadzenia Sióstr Misjonarek Świętej Rodziny im. bł. Bolesławy Lament 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Marcin Ozg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Joanna Gudowsk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„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Czytanka"- sł. Alicja Gudowska, Paweł Gudowski, muz. Alicja Gudowska, Joanna Gud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2.20</w:t>
            </w:r>
          </w:p>
        </w:tc>
      </w:tr>
      <w:tr>
        <w:trPr>
          <w:trHeight w:val="10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aria Sawic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Hajnowski Dom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Sawicka Ann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„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Chłopiec z drewna” –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sł. Agnieszka Osiecka muz. Katarzyna Gaert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25</w:t>
            </w:r>
          </w:p>
        </w:tc>
      </w:tr>
      <w:tr>
        <w:trPr>
          <w:trHeight w:val="693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III kategoria </w:t>
            </w:r>
          </w:p>
        </w:tc>
      </w:tr>
      <w:tr>
        <w:trPr>
          <w:trHeight w:val="11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iktoria Troja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łodzieżowy Dom Kultur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iesław Mik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>Umówmy się na stare lata” – muz. Jerzy Wasowski , sł. Anna Bo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30</w:t>
            </w:r>
          </w:p>
        </w:tc>
      </w:tr>
      <w:tr>
        <w:trPr>
          <w:trHeight w:val="11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aria Rybic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łodzieżowy Dom Kultur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iesław Mik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>Mały elf” - Pierre Bachelet, H. Ray - Hervé Roy, tłum. Jacek Cy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35</w:t>
            </w:r>
          </w:p>
        </w:tc>
      </w:tr>
      <w:tr>
        <w:trPr>
          <w:trHeight w:val="11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agdalena Kamińs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IV Liceum Ogólnokształcące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im. C. K. Norwida w Białymstok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orota Bielic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„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La valse du mal" – 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sł. Wojciech Młynarski, muz. Jerzy Matusz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2.40</w:t>
            </w:r>
          </w:p>
        </w:tc>
      </w:tr>
      <w:tr>
        <w:trPr>
          <w:trHeight w:val="11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uzanna Dworakows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V Liceum Ogólnokształcąc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. C. K. Norwida 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rszula Dworakows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 xml:space="preserve">Na brzozowej korze”- komp. Maciej Małecki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sł. Agnieszka Osi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45</w:t>
            </w:r>
          </w:p>
        </w:tc>
      </w:tr>
      <w:tr>
        <w:trPr>
          <w:trHeight w:val="12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milia Święcic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VII Liceum Ogólnokształcące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m. Nauczycieli Tajnego Nauczania 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nna Słom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>Oczy tej małej" –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sł. Agnieszka Osiecka, muz. Zygmunt Konie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50</w:t>
            </w:r>
          </w:p>
        </w:tc>
      </w:tr>
      <w:tr>
        <w:trPr>
          <w:trHeight w:val="12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andra Bożewicz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VII Liceum Ogólnokształcące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m. Nauczycieli Tajnego Nauczania 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nna Słom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>Na brzozowej korze" – sł. Agnieszka Osiecka, muz. Maciej Małe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55</w:t>
            </w:r>
          </w:p>
        </w:tc>
      </w:tr>
      <w:tr>
        <w:trPr>
          <w:trHeight w:val="1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nna Maria Wron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hd w:fill="FFFFFF" w:val="clear"/>
              </w:rPr>
              <w:t>Serafin Skowrońsk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 Liceum Ogólnokształcąc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im. Adama Mickiewicz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neta Kaliścia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>Dziewczyna" - muz. Jakub Grzybowski,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sł. Andrzej Waligór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 xml:space="preserve">Pejzaż zimowy" –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ł. i muz. Jacek Kaczmar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1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gata Zięba, Andrzej Zamora,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liwia Borusiewicz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I LO im. Adama Mickiewicz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neta Kaliścia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„</w:t>
            </w:r>
            <w:r>
              <w:rPr>
                <w:rFonts w:cs="Calibri Light" w:ascii="Calibri Light" w:hAnsi="Calibri Light"/>
                <w:color w:val="000000"/>
              </w:rPr>
              <w:t>Samba przed rozstaniem"- muz. Baden Powell, sł. Jonasz Kof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5</w:t>
            </w:r>
          </w:p>
        </w:tc>
      </w:tr>
    </w:tbl>
    <w:p>
      <w:pPr>
        <w:pStyle w:val="Normal"/>
        <w:tabs>
          <w:tab w:val="clear" w:pos="708"/>
          <w:tab w:val="left" w:pos="6220" w:leader="none"/>
        </w:tabs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footerReference w:type="default" r:id="rId2"/>
      <w:type w:val="nextPage"/>
      <w:pgSz w:w="11906" w:h="16838"/>
      <w:pgMar w:left="794" w:right="79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sz w:val="22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23:00Z</dcterms:created>
  <dc:creator>dzial</dc:creator>
  <dc:description/>
  <dc:language>en-US</dc:language>
  <cp:lastModifiedBy>Użytkownik systemu Windows</cp:lastModifiedBy>
  <cp:lastPrinted>2019-04-29T13:31:00Z</cp:lastPrinted>
  <dcterms:modified xsi:type="dcterms:W3CDTF">2019-05-10T12:23:00Z</dcterms:modified>
  <cp:revision>3</cp:revision>
  <dc:subject/>
  <dc:title>Podlaski Festiwal Szkolnych Zespołów Muzycznych „AKOLADA”</dc:title>
</cp:coreProperties>
</file>