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32"/>
          <w:szCs w:val="32"/>
        </w:rPr>
        <w:t>„</w:t>
      </w:r>
      <w:r>
        <w:rPr>
          <w:rFonts w:cs="Calibri"/>
          <w:b/>
          <w:sz w:val="32"/>
          <w:szCs w:val="32"/>
        </w:rPr>
        <w:t>TRADYCJE I OBYCZAJE POLAKÓW” 2019</w:t>
        <w:br/>
      </w:r>
      <w:r>
        <w:rPr>
          <w:rFonts w:cs="Calibri"/>
          <w:b/>
          <w:sz w:val="28"/>
          <w:szCs w:val="28"/>
        </w:rPr>
        <w:t>regulamin wojewódzkiego konkursu plastycznego dla uczniów szkół specjalnych i uczestników warsztatów terapii zajęciowej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Organizator - Młodzieżowy Dom Kultury w Białymstok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matyka konkursu:tradycje kultywowane w życiu codziennym Polaków z różnych regionów kraju,świąteczne obyczaje narodu polski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tegorie wiekowe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   - szkoła podstawowa i III klasa gimnazjum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II  - młodzież ze szkół ponadpodstawowych i dorośli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imy o oznaczenie prac numerem kategorii (I; II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Technika i format prac dowoln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Na odwrocie pracy należy umieścić </w:t>
      </w:r>
      <w:r>
        <w:rPr>
          <w:rFonts w:cs="Calibri"/>
          <w:b/>
          <w:sz w:val="24"/>
          <w:szCs w:val="24"/>
        </w:rPr>
        <w:t>metryczkę</w:t>
      </w:r>
      <w:r>
        <w:rPr>
          <w:rFonts w:cs="Calibri"/>
          <w:sz w:val="24"/>
          <w:szCs w:val="24"/>
        </w:rPr>
        <w:t xml:space="preserve"> (wzór – załącznik 1) zawierającą następujące informacj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konkursu „Tradycje i obyczaje Polaków”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 autora prac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tegoria wiekowa (I, II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k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i dokładny adres szkoły, placówki, numer telefonu, e-mail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 nauczyciela, instruktor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Do prac należy dołączyć wypełnioną</w:t>
      </w:r>
      <w:r>
        <w:rPr>
          <w:rFonts w:cs="Calibri"/>
          <w:b/>
          <w:sz w:val="24"/>
          <w:szCs w:val="24"/>
        </w:rPr>
        <w:t xml:space="preserve"> kartę zgłoszenia </w:t>
      </w:r>
      <w:r>
        <w:rPr>
          <w:rFonts w:cs="Calibri"/>
          <w:sz w:val="24"/>
          <w:szCs w:val="24"/>
        </w:rPr>
        <w:t>(załącznik 2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ace należy przesłać lub dostarczyć na adres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łodzieżowy Dom Kultury w Białymstoku, 15-201 Białystok, ul. Warszawska 79A</w:t>
        <w:br/>
        <w:t>(z dopiskiem „Tradycje i obyczaje Polaków”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  <w:sz w:val="24"/>
          <w:szCs w:val="24"/>
          <w:u w:val="single"/>
        </w:rPr>
        <w:t>Termin składania prac upływa 1 kwietnia 2019 rok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Oceny prac dokona komisja powołana przez Organizatora konkurs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grody i wyróżnienia w dwóch kategoriach wiekowych zostaną wręczone na imprezie integracyjnej w Młodzieżowym Domu Kultury </w:t>
      </w:r>
      <w:r>
        <w:rPr>
          <w:rFonts w:cs="Calibri"/>
          <w:b/>
          <w:sz w:val="24"/>
          <w:szCs w:val="24"/>
        </w:rPr>
        <w:t>10 kwietnia 2019 roku (środa) o godzinie 10.00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Podczas imprezy odbędzie się </w:t>
      </w:r>
      <w:r>
        <w:rPr>
          <w:rFonts w:cs="Calibri"/>
          <w:sz w:val="24"/>
          <w:szCs w:val="24"/>
          <w:u w:val="single"/>
        </w:rPr>
        <w:t>otwarcie wystawy pokonkursowej</w:t>
      </w:r>
      <w:r>
        <w:rPr>
          <w:rFonts w:cs="Calibri"/>
          <w:sz w:val="24"/>
          <w:szCs w:val="24"/>
        </w:rPr>
        <w:t xml:space="preserve"> w MDK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niki konkursu (zawierające imię, nazwisko, wiek uczestnika, placówkę, imię i nazwisko opiekuna) zostaną zamieszczone na stronie internetowej www.mdk.bialystok.pl oraz przesłane na podany w zgłoszeniu adres mailowy opiekuna i placówki zgłaszającej uczestnika.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nadto o wynikach konkursu Organizator powiadomi laureatów telefoniczni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e nagrodzone i wyróżnione przechodzą na własność Organizatora z zachowaniem praw autorskich w przypadku dalszego ich wykorzystania przez MDK zgodnie z postanowieniami ustawy z dnia 4 lutego 1994 r. o prawach autorskich i prawach pokrewnych (Dz.U. z 2018 r., poz. 1191 z późn. zm.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Prace nienagrodzone można będzie odebrać do dnia </w:t>
      </w:r>
      <w:r>
        <w:rPr>
          <w:rFonts w:cs="Calibri"/>
          <w:b/>
          <w:sz w:val="24"/>
          <w:szCs w:val="24"/>
        </w:rPr>
        <w:t>30 maja 2019 roku</w:t>
      </w:r>
      <w:r>
        <w:rPr>
          <w:rFonts w:cs="Calibri"/>
          <w:sz w:val="24"/>
          <w:szCs w:val="24"/>
        </w:rPr>
        <w:t>, w Młodzieżowym Domu Kultury w Białymstoku. Prace nieodebrane do tego terminu zostaną zniszczon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 w:val="false"/>
        <w:jc w:val="both"/>
        <w:rPr>
          <w:rFonts w:cs="Calibri"/>
          <w:color w:val="00B050"/>
          <w:sz w:val="24"/>
          <w:szCs w:val="24"/>
        </w:rPr>
      </w:pPr>
      <w:r>
        <w:rPr>
          <w:rFonts w:cs="Calibri"/>
          <w:sz w:val="24"/>
          <w:szCs w:val="24"/>
        </w:rPr>
        <w:t xml:space="preserve">Nagrody należy odebrać do dnia </w:t>
      </w:r>
      <w:r>
        <w:rPr>
          <w:rFonts w:cs="Calibri"/>
          <w:b/>
          <w:sz w:val="24"/>
          <w:szCs w:val="24"/>
        </w:rPr>
        <w:t>30 maja 2019</w:t>
      </w:r>
      <w:r>
        <w:rPr>
          <w:rFonts w:cs="Calibri"/>
          <w:sz w:val="24"/>
          <w:szCs w:val="24"/>
        </w:rPr>
        <w:t xml:space="preserve"> roku. Istnieje możliwość przesłania nagrody na koszt odbiorcy. Nagrody nieodebrane pozostają do dyspozycji Organizator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 w:val="false"/>
        <w:jc w:val="both"/>
        <w:rPr>
          <w:rFonts w:cs="Calibri"/>
          <w:color w:val="00B050"/>
          <w:sz w:val="24"/>
          <w:szCs w:val="24"/>
        </w:rPr>
      </w:pPr>
      <w:r>
        <w:rPr>
          <w:rFonts w:cs="Calibri"/>
          <w:sz w:val="24"/>
          <w:szCs w:val="24"/>
        </w:rPr>
        <w:t>Uczestnik niepełnoletni musi być zgłoszony przez opiekuna (nauczyciela lub opiekuna prawneg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głaszający nie będący rodzicem/opiekunem prawnym oświadcza, iż posiada niezbędną dokumentację, umożliwiającą uczestnictwo dziecka w konkursie (w tym: zgodę opiekunów prawnych na udział dziecka w konkursie i  na przetwarzanie danych osobowych dziecka) oraz oświadcza, że zapoznał się i zrozumiał niniejszy regulamin i nie zgłasza zastrzeżeń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łożenie pracy </w:t>
      </w:r>
      <w:r>
        <w:rPr>
          <w:rFonts w:cs="Calibri"/>
          <w:b/>
          <w:sz w:val="24"/>
          <w:szCs w:val="24"/>
        </w:rPr>
        <w:t>jest równoznaczne z uznaniem warunków regulaminu konkursu oraz zgodą na publikację danych osobowych autora i opiekuna oraz ich wizerunków</w:t>
        <w:br/>
      </w:r>
      <w:r>
        <w:rPr>
          <w:rFonts w:cs="Calibri"/>
          <w:sz w:val="24"/>
          <w:szCs w:val="24"/>
        </w:rPr>
        <w:t>w materiałach dotyczących konkursu - w tym na stronie internetowej Organizatora oraz w środkach masowego przekaz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>Dane osobowe uczestników i ich opiekunów będą wykorzystane w ramach realizacji głównego celu Administratora - Młodzieżowego Domu Kultury w Białymstoku (przeprowadzenie konkursu, wyłonienie zwycięzców, przyznanie nagród i wyróżnień) oraz publikowane w materiałach dotyczących konkursu. Istni</w:t>
      </w:r>
      <w:bookmarkStart w:id="0" w:name="_GoBack"/>
      <w:bookmarkEnd w:id="0"/>
      <w:r>
        <w:rPr>
          <w:rFonts w:cs="Calibri"/>
          <w:sz w:val="24"/>
          <w:szCs w:val="24"/>
        </w:rPr>
        <w:t xml:space="preserve">eje możliwość dalszego wykorzystania danych w przypadku, o którym mowa w punkcie 13. regulaminu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>Organizator zastrzega sobie prawo do bezpłatnego publikowania prac lub ich fragmentów</w:t>
      </w:r>
      <w:r>
        <w:rPr>
          <w:rStyle w:val="Znakiprzypiswdolnych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 xml:space="preserve">, nagrań z podsumowania w materiałach konkursowych, do organizacji wystaw pokonkursowych, do publikacji w wydawnictwach wszelakiego typu, wydawanych przez MDK oraz publikacji w Internecie - w tym na stronie internetowej Organizatora i w środkach masowego przekazu, w celu promowania imprezy oraz kształtowania pozytywnego wizerunku placówki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>Ostateczna interpretacja regulaminu należy do Organizatora. Organizator zastrzega sobie możliwość zmian w regulamin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ntakt z Organizatorem: tel. 85 732 79 49, e-mail: </w:t>
      </w:r>
      <w:hyperlink r:id="rId2">
        <w:r>
          <w:rPr>
            <w:rStyle w:val="InternetLink"/>
            <w:rFonts w:cs="Calibri"/>
            <w:sz w:val="24"/>
            <w:szCs w:val="24"/>
          </w:rPr>
          <w:t>i.dzierma@mdk.bialystok.pl</w:t>
        </w:r>
      </w:hyperlink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lauzula informacyjna dotycząca ochrony danych osobowych została zamieszczona </w:t>
        <w:br/>
        <w:t xml:space="preserve">na stronie internetowej </w:t>
      </w:r>
      <w:hyperlink r:id="rId3">
        <w:r>
          <w:rPr>
            <w:rStyle w:val="InternetLink"/>
            <w:rFonts w:cs="Calibri"/>
            <w:sz w:val="24"/>
            <w:szCs w:val="24"/>
          </w:rPr>
          <w:t>www.mdk.bialystok.pl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>.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łącznik 1 – Wzór metryczki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Tradycje i obyczaje Polaków” (edycja 2019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Imię i nazwisko autora pracy: 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Kategoria wiekowa (właściwe zakreślić): I, II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Wiek …………………………………………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Nazwa i dokładny adres szkoły, placówki, numer telefonu, e-mail:…………………………………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Imię i nazwisko nauczyciela, instruktora: …………………………………………………..…………………..</w:t>
        <w:br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ARTA ZGŁOSZEN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32"/>
          <w:szCs w:val="32"/>
        </w:rPr>
        <w:t>„</w:t>
      </w:r>
      <w:r>
        <w:rPr>
          <w:rFonts w:cs="Calibri"/>
          <w:b/>
          <w:sz w:val="32"/>
          <w:szCs w:val="32"/>
        </w:rPr>
        <w:t>TRADYCJE I OBYCZAJE POLAKÓW” 2019</w:t>
        <w:br/>
      </w:r>
      <w:r>
        <w:rPr>
          <w:rFonts w:cs="Calibri"/>
          <w:sz w:val="28"/>
          <w:szCs w:val="28"/>
        </w:rPr>
        <w:t>wojewódzki konkurs plastyczny dla uczniów szkół specjalnych</w:t>
        <w:br/>
        <w:t>i uczestników warsztatów terapii zajęciowej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Calibri"/>
          <w:sz w:val="24"/>
          <w:szCs w:val="24"/>
        </w:rPr>
        <w:t>Nazwa placówki: ………………………………………………………………………………………………..………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: …………………………………………………………………………………………..……………………………………………………..………………………………………………………………………………………………………….……….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Calibri"/>
          <w:sz w:val="24"/>
          <w:szCs w:val="24"/>
        </w:rPr>
        <w:t>Telefon: ……………………………………………………………………………………………………..………..……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Calibri"/>
          <w:sz w:val="24"/>
          <w:szCs w:val="24"/>
        </w:rPr>
        <w:t>Adres e-mail: …………………………………………………………………….………………………..….…………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 osoby zgłaszającej, pod kierunkiem której powstały prace: ……….………………………………….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y: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695"/>
        <w:gridCol w:w="1392"/>
        <w:gridCol w:w="2133"/>
      </w:tblGrid>
      <w:tr>
        <w:trPr>
          <w:trHeight w:val="10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IMIĘ I NAZWISKO UCZESTNI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KATEGORIA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WIEKOW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LOŚĆ PRAC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(jeżeli uczestnik wykonał więcej niż jedną pracę)</w:t>
            </w:r>
          </w:p>
        </w:tc>
      </w:tr>
      <w:tr>
        <w:trPr>
          <w:trHeight w:val="5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Akapitzlis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Akapitzlist"/>
        <w:suppressAutoHyphens w:val="true"/>
        <w:spacing w:before="0" w:after="200"/>
        <w:ind w:left="284" w:firstLine="424"/>
        <w:contextualSpacing w:val="false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>Oświadczam, iż posiadam niezbędną dokumentację, umożliwiającą uczestnictwo dziecka w konkursie (w tym: zgodę opiekunów prawnych na udział dziecka w konkursie i na przetwarzanie danych osobowych dziecka) oraz oświadczam, że zapoznałem się i zrozumiałem regulamin konkursu i  nie zgłaszam zastrzeżeń.</w:t>
      </w:r>
    </w:p>
    <w:p>
      <w:pPr>
        <w:pStyle w:val="Akapitzlist"/>
        <w:suppressAutoHyphens w:val="true"/>
        <w:spacing w:before="0" w:after="20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i czytelny podpis zgłaszającego: ………….……………………………………..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Times New Roman" w:ascii="Times New Roman" w:hAnsi="Times New Roman"/>
          <w:szCs w:val="24"/>
        </w:rPr>
        <w:t>z zaznaczeniem imienia i nazwiska autor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dzierma@mdk.bialystok.pl" TargetMode="External"/><Relationship Id="rId3" Type="http://schemas.openxmlformats.org/officeDocument/2006/relationships/hyperlink" Target="http://www.mdk.bialystok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41:00Z</dcterms:created>
  <dc:creator>MDK</dc:creator>
  <dc:description/>
  <cp:keywords/>
  <dc:language>en-US</dc:language>
  <cp:lastModifiedBy>Fotograf</cp:lastModifiedBy>
  <cp:lastPrinted>2019-02-20T12:09:00Z</cp:lastPrinted>
  <dcterms:modified xsi:type="dcterms:W3CDTF">2019-02-26T11:42:00Z</dcterms:modified>
  <cp:revision>4</cp:revision>
  <dc:subject/>
  <dc:title/>
</cp:coreProperties>
</file>