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Komunikat wojewódzkiego konkursu plasty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Tradycje i obyczaje Polaków”</w:t>
        <w:br/>
      </w:r>
      <w:r>
        <w:rPr>
          <w:b/>
          <w:bCs/>
          <w:sz w:val="28"/>
        </w:rPr>
        <w:t xml:space="preserve">XVII Spotkania Integracyjne </w:t>
        <w:br/>
        <w:t>Białystok 2019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Komisja w składzie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Kolorowalistaakcent1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iotr Gutowski – </w:t>
      </w:r>
      <w:r>
        <w:rPr/>
        <w:t>pracownik Podlaskiego Muzeum Kultury Ludowej</w:t>
      </w:r>
    </w:p>
    <w:p>
      <w:pPr>
        <w:pStyle w:val="Kolorowalistaakcent1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Adam Ślefarski</w:t>
      </w:r>
      <w:r>
        <w:rPr/>
        <w:t xml:space="preserve"> – instruktor  Działu Sztuk Plastycznych Wojewódzkiego Ośrodka Animacji Kultury w Białymstoku</w:t>
      </w:r>
    </w:p>
    <w:p>
      <w:pPr>
        <w:pStyle w:val="Kolorowalistaakcent1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 xml:space="preserve">Zbyszek Świdziński – </w:t>
      </w:r>
      <w:r>
        <w:rPr/>
        <w:t xml:space="preserve">instruktor plastyki Młodzieżowego Domu Kultury </w:t>
        <w:br/>
        <w:t>w Białymstoku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/>
      </w:pPr>
      <w:r>
        <w:rPr/>
        <w:t>stwierdziła, że w konkursie wzięło udział 15 placówek z Białegostoku i Województwa Podlaskiego. Oceną objęto 153 prace dzieci, młodzieży i osób dorosłych ze szkół specjalnych, warsztatów terapii zajęciowej, specjalnych ośrodków szkolno-wychowawczych, ośrodków dziennego pobytu osób niepełnosprawnych i środowiskowych domów samopomocy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Nagrody równorzędne otrzymują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Kategoria I:</w:t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Krystian Tarasiewicz </w:t>
      </w:r>
      <w:r>
        <w:rPr>
          <w:bCs/>
        </w:rPr>
        <w:t>ze Szkoły Podstawowej nr 46 Specjalnej w Białymstoku, instruktor Renata Górska;</w:t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Anna Szwatro </w:t>
      </w:r>
      <w:r>
        <w:rPr>
          <w:bCs/>
        </w:rPr>
        <w:t>ze Szkoły Podstawowej nr 46 Specjalnej w Białymstoku, instruktor Monika Maksimiuk;</w:t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Ewa Zimnoch </w:t>
      </w:r>
      <w:r>
        <w:rPr>
          <w:bCs/>
        </w:rPr>
        <w:t>ze Szkoły Podstawowej nr 46 Specjalnej w Białymstoku, instruktor Renata Górska;</w:t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Izabela Kowejsza </w:t>
      </w:r>
      <w:r>
        <w:rPr>
          <w:bCs/>
        </w:rPr>
        <w:t>ze Specjalnego Ośrodka Szkolno-Wychowawczego im. Janusza Korczaka w Sokółce, instruktor Ewa Wińska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Kategoria I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>Wojciech Kosior</w:t>
      </w:r>
      <w:r>
        <w:rPr/>
        <w:t xml:space="preserve"> z Ośrodka Dziennego Pobytu dla Osób Niepełnosprawnych Intelektualnie w Stopniu Znacznym, Stowarzyszenie AKTYWNI w Białymstoku, instruktor Patrycja Meunier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Emil Jesionkowski </w:t>
      </w:r>
      <w:r>
        <w:rPr/>
        <w:t>z Ośrodka Szkolno-Wychowawczego w Długoborzu, instruktor Artur Nowacki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>Arkadiusz Pokoleńczuk</w:t>
      </w:r>
      <w:r>
        <w:rPr/>
        <w:t xml:space="preserve"> z Ośrodka Dziennego Pobytu dla Osób Niepełnosprawnych Intelektualnie w Stopniu Znacznym, Stowarzyszenie AKTYWNI w Białymstoku, instruktor Iza Suchocka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>Michał Naturzewicz</w:t>
      </w:r>
      <w:r>
        <w:rPr/>
        <w:t xml:space="preserve"> z Warsztatu Terapii Zajęciowej w Dąbrowie Białostockiej, instruktor Dorota Kłoczko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Równorzędne wyróżnienia otrzymują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Kategoria I: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Tomasz Szorc </w:t>
      </w:r>
      <w:r>
        <w:rPr>
          <w:bCs/>
        </w:rPr>
        <w:t>ze Specjalnego Ośrodka Szkolno-Wychowawczego im. Janusza Korczaka w Sokółce, instruktor Urszula Drewniak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Kamil Olechno</w:t>
      </w:r>
      <w:r>
        <w:rPr>
          <w:bCs/>
        </w:rPr>
        <w:t xml:space="preserve"> ze Specjalnego Ośrodka Szkolno-Wychowawczego im. Janusza Korczaka w Sokółce, instruktor Ewa Wińska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Sylwia Gilewska</w:t>
      </w:r>
      <w:r>
        <w:rPr>
          <w:bCs/>
        </w:rPr>
        <w:t xml:space="preserve"> ze Specjalnego Ośrodka Szkolno-Wychowawczego im. Janusza Korczaka w Sokółce, instruktor Agnieszka Ambrożko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Aleksandra Ptak</w:t>
      </w:r>
      <w:r>
        <w:rPr>
          <w:bCs/>
        </w:rPr>
        <w:t xml:space="preserve"> ze Szkoły Podstawowej nr 46 Specjalnej w Białymstoku, instruktor Monika Maksimiuk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Damian Gryko </w:t>
      </w:r>
      <w:r>
        <w:rPr>
          <w:bCs/>
        </w:rPr>
        <w:t>ze Szkoły Podstawowej nr 46 Specjalnej w Białymstoku, instruktor Monika Maksimiuk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Matusz Piastowski </w:t>
      </w:r>
      <w:r>
        <w:rPr>
          <w:bCs/>
        </w:rPr>
        <w:t>ze Specjalnego Ośrodka Szkolno-Wychowawczego im. Świętego Jana Pawła II w Długoborzu, instruktor Małgorzata Groman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Radosław Parfieniuk </w:t>
      </w:r>
      <w:r>
        <w:rPr>
          <w:bCs/>
        </w:rPr>
        <w:t>ze Szkoły Podstawowej nr 46 Specjalnej w Białymstoku, instruktor Renata Górska;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Paweł Abramowicz</w:t>
      </w:r>
      <w:r>
        <w:rPr>
          <w:bCs/>
        </w:rPr>
        <w:t xml:space="preserve"> ze Szkoły Podstawowej nr 46 Specjalnej w Białymstoku, instruktor Renata Górska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Kategoria II: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Anna Krzywosz </w:t>
      </w:r>
      <w:r>
        <w:rPr>
          <w:bCs/>
        </w:rPr>
        <w:t>z Warsztatu Terapii Zajęciowej w Ogrodniczkach, instruktor Justyna Sewestian;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Mirosława Masłowska</w:t>
      </w:r>
      <w:r>
        <w:rPr>
          <w:bCs/>
        </w:rPr>
        <w:t xml:space="preserve"> z Warsztatu Terapii Zajęciowej w Ogrodniczkach, </w:t>
        <w:br/>
        <w:t>instruktor Justyna Sewestian;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Joanna Korolczuk </w:t>
      </w:r>
      <w:r>
        <w:rPr>
          <w:bCs/>
        </w:rPr>
        <w:t>ze Środowiskowego Domu Samopomocy w Białymstoku, instruktor Elżbieta Grzybko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Jarosław Korzeniecki</w:t>
      </w:r>
      <w:r>
        <w:rPr>
          <w:bCs/>
        </w:rPr>
        <w:t xml:space="preserve"> ze Środowiskowego Domu Samopomocy w Białymstoku, instruktor Elżbieta Grzybko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</w:rPr>
        <w:t>Michał Naturzewicz</w:t>
      </w:r>
      <w:r>
        <w:rPr/>
        <w:t xml:space="preserve"> z Warsztatu Terapii Zajęciowej w Dąbrowie Białostockiej, instruktor Dorota Kłoczko;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Mariusz Stankiewicz</w:t>
      </w:r>
      <w:r>
        <w:rPr/>
        <w:t xml:space="preserve"> z Warsztatu Terapii Zajęciowej w Dąbrowie Białostockiej, instruktor Dorota Kłoczko;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Joanna Łakoma </w:t>
      </w:r>
      <w:r>
        <w:rPr/>
        <w:t>z Ośrodka Dziennego Pobytu dla Osób Niepełnosprawnych Intelektualnie w Stopniu Znacznym, Stowarzyszenie AKTYWNI w Białymstoku, instruktor Iza Suchocka.</w:t>
      </w:r>
    </w:p>
    <w:p>
      <w:pPr>
        <w:pStyle w:val="TextBody"/>
        <w:spacing w:lineRule="auto" w:line="276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 xml:space="preserve">Organizatorzy konkursu serdecznie gratulują laureatom oraz ich opiekunom. Uroczyste podsumowanie konkursu, otwarcie wystawy oraz wręczenie  nagród i wyróżnień odbędzie się </w:t>
      </w:r>
      <w:r>
        <w:rPr>
          <w:b/>
        </w:rPr>
        <w:t xml:space="preserve">13 maja 2019 roku (poniedziałek) o godz. 10.00 </w:t>
      </w:r>
      <w:r>
        <w:rPr/>
        <w:t>w Młodzieżowym Domu Kultury                               w Białymstoku ul. Warszawska 79 a.</w:t>
      </w:r>
    </w:p>
    <w:p>
      <w:pPr>
        <w:pStyle w:val="TextBody"/>
        <w:spacing w:lineRule="auto" w:line="276"/>
        <w:ind w:firstLine="360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1:00Z</dcterms:created>
  <dc:creator>PC2</dc:creator>
  <dc:description/>
  <dc:language>en-US</dc:language>
  <cp:lastModifiedBy>DZIAL6</cp:lastModifiedBy>
  <cp:lastPrinted>2017-04-12T11:38:00Z</cp:lastPrinted>
  <dcterms:modified xsi:type="dcterms:W3CDTF">2019-04-30T13:51:00Z</dcterms:modified>
  <cp:revision>2</cp:revision>
  <dc:subject/>
  <dc:title/>
</cp:coreProperties>
</file>