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b/>
          <w:sz w:val="24"/>
          <w:szCs w:val="24"/>
          <w:lang w:val="en-US" w:eastAsia="en-US"/>
        </w:rPr>
        <w:t>REGULAMIN</w:t>
      </w:r>
      <w:r>
        <w:rPr>
          <w:b/>
          <w:sz w:val="24"/>
          <w:szCs w:val="24"/>
        </w:rPr>
        <w:t xml:space="preserve"> OGÓLNOPOLSKIEGO KONKURSU LITERACKO-FOTOGRAFICZNEGO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POD)RÓŻNE HISTORIE”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Białystok 2019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ORGANIZATORZY</w:t>
      </w:r>
    </w:p>
    <w:p>
      <w:pPr>
        <w:pStyle w:val="Normal"/>
        <w:spacing w:lineRule="auto" w:line="240" w:before="0" w:after="120"/>
        <w:jc w:val="center"/>
        <w:rPr/>
      </w:pPr>
      <w:r>
        <w:rPr/>
        <w:t>Młodzieżowy Dom Kultury w Białymstoku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680" cy="425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Towarzystwo Działań Twórczych „Talent” w Białymstoku 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6273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. CE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Rozwijanie uzdolnień dzieci i młodzieży w dziedzinie fotografii i literatur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Rozwijanie zainteresowań podróżniczych dzieci i młodzież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Rozwijanie wyobraźni i wrażliwości uczestników konkurs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chęcanie do aktywnego spędzania czasu wolnego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Prezentowanie i konfrontowanie artystycznych zdolności uczestników konkur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II. TEMATYKA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Calibri"/>
        </w:rPr>
        <w:t>Tematyka konkursów dotyczy podróży we wszystkich jej aspektach, zarówno pojmowanej sensu stricte jako wyprawy, zwiedzania połączonego z opisem walorów przyrodniczych i kulturowych, jak i wędrówki symbolicznej - metafizycznej podróży przeżytej w wyobraźni, w czasie, podążaniu</w:t>
        <w:br/>
        <w:t>w głąb samego siebie, poszukiwaniu sensu ży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III. ZAŁOŻENIA PROGRAMOWO - ORGANIZACYJNE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nkursy o zasięgu ogólnopolskim, skierowane są do uczniów szkół podstawowych, </w:t>
        <w:br/>
        <w:t xml:space="preserve">i ponadpodstawowych oraz placówek oświatowo-wychowawczych i innych organizacji prowadzących pracę środowiskową na rzecz dzieci i młodzieży. Do obu konkursów przyjmowane są także zgłoszenia indywidualn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żdy z uczestników może wziąć udział w jednym lub dwóch konkurs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 xml:space="preserve">Terminy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nkurs literacki - termin złożenia prac upływa </w:t>
      </w:r>
      <w:r>
        <w:rPr>
          <w:rFonts w:cs="Calibri"/>
          <w:b/>
        </w:rPr>
        <w:t xml:space="preserve">31.05.2019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kurs fotograficzny - termin złożenia prac upływa</w:t>
      </w:r>
      <w:r>
        <w:rPr>
          <w:rFonts w:cs="Calibri"/>
          <w:b/>
        </w:rPr>
        <w:t xml:space="preserve"> 31.05.201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roczyste wręczenie nagród laureatom konkursów odbędzie się </w:t>
      </w:r>
      <w:r>
        <w:rPr>
          <w:rFonts w:cs="Calibri"/>
          <w:b/>
        </w:rPr>
        <w:t xml:space="preserve">20.09.2019 r. (piątek) </w:t>
      </w:r>
      <w:r>
        <w:rPr>
          <w:rFonts w:cs="Calibri"/>
        </w:rPr>
        <w:t>w siedzibie Młodzieżowego Domu Kultury w Białymstoku (ul. Warszawska 79a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Program podsumowania oraz informacje o wydarzeniach towarzyszących zostaną podane do wiadomości w komunikacie z wynikami konkurs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zczegółowe warunki każdego z konkursów znajdują się odpowiednio w załącznik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konkurs literacki – załącznik nr 1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konkurs fotograficzny – załącznik nr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IV. OCENA PR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nkursy są jednoetap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Nadesłane prace zostaną ocenione przez komisje składające się ze specjalistów z dziedziny literatury i fotograf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e dokonają oceny prac w poszczególnych kategoriach wiekowych (patrz załącznik nr 1,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ryteria ocen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ac literackich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</w:rPr>
        <w:t>- zgodność z tematem konkursu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- oryginalne ujęcie zagadnie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- poprawność stylistyczno-językowa, ortograficzna i interpunkcyjna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</w:rPr>
        <w:t>- samodzielność wykonania prac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- ogólny wyraz artystyczn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ac fotograficznych: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cs="Calibri"/>
        </w:rPr>
      </w:pPr>
      <w:r>
        <w:rPr>
          <w:rFonts w:cs="Calibri"/>
        </w:rPr>
        <w:t>- zgodność z tematem konkursu,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cs="Calibri"/>
        </w:rPr>
      </w:pPr>
      <w:r>
        <w:rPr>
          <w:rFonts w:cs="Calibri"/>
        </w:rPr>
        <w:t>- oryginalne ujęcie zagadnienia,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cs="Calibri"/>
        </w:rPr>
      </w:pPr>
      <w:r>
        <w:rPr>
          <w:rFonts w:cs="Calibri"/>
        </w:rPr>
        <w:t>- samodzielność wykonania pracy,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cs="Calibri"/>
        </w:rPr>
      </w:pPr>
      <w:r>
        <w:rPr>
          <w:rFonts w:cs="Calibri"/>
        </w:rPr>
        <w:t>- estetyka wykonania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ce niespełniające warunków regulaminów nie będą ocenia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rFonts w:cs="Calibri"/>
        </w:rPr>
        <w:t xml:space="preserve">Decyzje komisji są ostateczne i nie przysługuje od nich odwoł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VI. NAGRODY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Calibri"/>
        </w:rPr>
        <w:t>W obu konkursach, w każdej kategorii wiekowej, zostaną przyznane 3 nagrody</w:t>
        <w:br/>
        <w:t>i 3 wyróżnienia. Komisje mają prawo dokonać innego podziału nagród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II. 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cs="Calibri"/>
          <w:b/>
          <w:b/>
        </w:rPr>
      </w:pPr>
      <w:r>
        <w:rPr>
          <w:rFonts w:cs="Calibri"/>
        </w:rPr>
        <w:t>Uczestnik niepełnoletni musi być zgłoszony przez opiekuna (nauczyciela lub opiekuna prawnego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1" w:hanging="357"/>
        <w:jc w:val="both"/>
        <w:rPr/>
      </w:pPr>
      <w:r>
        <w:rPr>
          <w:rFonts w:cs="Calibri"/>
        </w:rPr>
        <w:t xml:space="preserve">Zgłaszający nie będący rodzicem/opiekunem prawnym oświadcza, iż posiada niezbędną dokumentację, umożliwiającą uczestnictwo dziecka w konkursie (w tym: zgodę opiekunów prawnych na udział dziecka w konkursie i na przetwarzanie danych osobowych dziecka) oraz oświadcza, że zapoznał się i zrozumiał niniejszy regulamin i nie zgłasza zastrzeżeń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357" w:hanging="360"/>
        <w:contextualSpacing w:val="false"/>
        <w:jc w:val="both"/>
        <w:rPr/>
      </w:pPr>
      <w:r>
        <w:rPr>
          <w:rFonts w:cs="Calibri"/>
        </w:rPr>
        <w:t>Przesłanie wypełnionego formularza zgłoszeniowego i</w:t>
      </w:r>
      <w:r>
        <w:rPr>
          <w:rFonts w:cs="Calibri"/>
          <w:i/>
        </w:rPr>
        <w:t xml:space="preserve"> </w:t>
      </w:r>
      <w:r>
        <w:rPr>
          <w:rFonts w:cs="Calibri"/>
        </w:rPr>
        <w:t>złożenie pracy</w:t>
      </w:r>
      <w:r>
        <w:rPr>
          <w:rFonts w:cs="Calibri"/>
          <w:i/>
        </w:rPr>
        <w:t xml:space="preserve"> </w:t>
      </w:r>
      <w:r>
        <w:rPr>
          <w:rFonts w:cs="Calibri"/>
          <w:b/>
        </w:rPr>
        <w:t>jest równoznaczne</w:t>
        <w:br/>
        <w:t>z uznaniem warunków regulaminu konkursu oraz zgodą na publikację danych osobowych autora i opiekuna oraz ich wizerunków</w:t>
      </w:r>
      <w:r>
        <w:rPr>
          <w:rFonts w:cs="Calibri"/>
          <w:color w:val="0084D1"/>
        </w:rPr>
        <w:t xml:space="preserve"> </w:t>
      </w:r>
      <w:r>
        <w:rPr>
          <w:rFonts w:cs="Calibri"/>
        </w:rPr>
        <w:t>w materiałach dotyczących konkursu - w tym na stronie internetowej Organizatora oraz w środkach masowego przekaz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Dane osobowe uczestników i ich opiekunów będą wykorzystane w celu przeprowadzenia konkursu (wyłonienia zwycięzców, przyznania nagród i wyróżnień) oraz publikowane</w:t>
        <w:br/>
        <w:t>w materiałach dotyczących konkursu. Istnieje możliwość dalszego wykorzystania danych</w:t>
        <w:br/>
        <w:t xml:space="preserve">w przypadku, o którym mowa w punkcie VII.6. regulaminu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Organizator zastrzega sobie prawo do bezpłatnego publikowania prac lub ich fragmentów, nagrań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, w tym wizerunku uczestnika i opiekuna, w materiałach konkursowych, do organizacji wystaw pokonkursowych oraz publikacji w Internecie - w tym na stronie internetowej Organizatora i w środkach masowego przekazu, w celu promowania imprezy oraz kształtowania pozytywnego wizerunku placówk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/>
      </w:pPr>
      <w:r>
        <w:rPr>
          <w:rFonts w:cs="Calibri"/>
        </w:rPr>
        <w:t>Prace fotograficzne i literackie, nagrodzone i wyróżnione, przechodzą na własność Organizatora</w:t>
        <w:br/>
        <w:t>z zachowaniem praw autorskich w przypadku dalszego ich wykorzystania przez MDK zgodnie</w:t>
        <w:br/>
        <w:t>z postanowieniami ustawy z dnia 4 lutego 1994 r. o prawach autorskich i prawach pokrewnych (Dz.U. z 2018 r., poz. 1191 z późn. zm.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 xml:space="preserve">Pozostałe prace fotograficzne będzie można odebrać osobiście do dnia </w:t>
      </w:r>
      <w:r>
        <w:rPr>
          <w:rFonts w:cs="Calibri"/>
          <w:b/>
        </w:rPr>
        <w:t>31.10.2019 r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Prace literackie nadesłane na konkurs nie będą zwracan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 xml:space="preserve">Nagrody należy odebrać do dnia </w:t>
      </w:r>
      <w:r>
        <w:rPr>
          <w:rFonts w:cs="Calibri"/>
          <w:b/>
        </w:rPr>
        <w:t>31.10.2019 r.</w:t>
      </w:r>
      <w:r>
        <w:rPr>
          <w:rFonts w:cs="Calibri"/>
        </w:rPr>
        <w:t xml:space="preserve"> Istnieje możliwość przesłania nagrody na koszt odbiorcy. Nagrody nieodebrane pozostają do dyspozycji Organizator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60"/>
        <w:jc w:val="both"/>
        <w:rPr/>
      </w:pPr>
      <w:r>
        <w:rPr>
          <w:rFonts w:cs="Calibri"/>
        </w:rPr>
        <w:t xml:space="preserve">Szczegółowych informacji na temat konkursów udzielają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Edyta Andruszewicz, Dominika Chojnacka-Jamiołkowska - Dział Organizacji Imprez,</w:t>
        <w:br/>
        <w:t xml:space="preserve">tel. 85 732 79 49, e-mail: </w:t>
      </w:r>
      <w:hyperlink r:id="rId4">
        <w:r>
          <w:rPr>
            <w:rStyle w:val="InternetLink"/>
            <w:rFonts w:cs="Calibri"/>
          </w:rPr>
          <w:t>podrozne.historie@mdk.bialystok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Klauzula informacyjna dotycząca przetwarzania danych osobowych została zamieszczona</w:t>
        <w:br/>
        <w:t xml:space="preserve">na stronie </w:t>
      </w:r>
      <w:hyperlink r:id="rId5">
        <w:r>
          <w:rPr>
            <w:rStyle w:val="InternetLink"/>
            <w:rFonts w:cs="Calibri"/>
          </w:rPr>
          <w:t>www.mdk.bialystok.pl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tateczna interpretacja niniejszego regulaminu wraz z załącznikami należy do Organizator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unki udziału w konkursie literackim „(Pod)różne historie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Do konkursu można zgłosić dowolną ilość uczestników, przy czym każda praca musi być napisana indywidualnie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Nadesłane prace muszą nawiązywać do tematu konkursu - rozumianego dosłownie lub w przenośni – tj. opisywać miejsca, ludzi, symbole związane z podróżowaniem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Do konkursu przyjmujemy prace </w:t>
      </w:r>
      <w:r>
        <w:rPr>
          <w:b/>
        </w:rPr>
        <w:t>pisane prozą</w:t>
      </w:r>
      <w:r>
        <w:rPr/>
        <w:t xml:space="preserve"> w formie: reportażu, listu, opowiadania, felietonu, dziennika itp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Każdy uczestnik może nadesłać na konkurs maksymalnie 1 pracę o objętości do 4 stron napisanych czcionką Times New Roman 12 pkt., interlinia 1,5, marginesy 2,5. </w:t>
      </w:r>
      <w:r>
        <w:rPr>
          <w:b/>
        </w:rPr>
        <w:t>Prosimy nie zszywać kartek</w:t>
      </w:r>
      <w:r>
        <w:rPr/>
        <w:t xml:space="preserve">. Pracę należy opatrzyć wyłącznie godłem lub pseudonimem autora oraz informacją, do której kategorii wiekowej należy. To samo godło/pseudonim powinno znajdować się na karcie zgłoszenia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Aby wziąć udział w konkursie należy do dnia </w:t>
      </w:r>
      <w:r>
        <w:rPr>
          <w:b/>
        </w:rPr>
        <w:t>31.05.2019 r.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contextualSpacing/>
        <w:jc w:val="both"/>
        <w:rPr/>
      </w:pPr>
      <w:r>
        <w:rPr/>
        <w:t>wypełnić elektroniczną kartę zgłoszenia dostępną na stronie internetowej Organizatora: www.mdk.bialystok.pl - w zakładce konkursy/interdyscyplinarne/(Pod)różne histor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contextualSpacing/>
        <w:jc w:val="both"/>
        <w:rPr/>
      </w:pPr>
      <w:r>
        <w:rPr/>
        <w:t>dostarczyć lub przesłać w kopercie pracę opatrzoną godłem, wydrukowaną w trzech egzemplarzach na adres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/>
        <w:t xml:space="preserve">Młodzieżowy Dom Kultury, ul. Warszawska 79A, 15-201 Białystok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z dopiskiem: „(Pod)różne historie” – konkurs litera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do pracy należy dołączyć jej kopię w formacie edytowalnym (doc, odt, itp.) na nośniku elektronicznym (również opisaną samym godłem) lub przesłać na adres: podrozne.historie@mdk.bialystok.pl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Prace oceniane będą w trzech kategoriach wiekowych: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I kategoria: 8 – 11 lat</w:t>
      </w:r>
      <w:r>
        <w:rPr>
          <w:color w:val="4F81BD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color w:val="4F81BD"/>
        </w:rPr>
      </w:pPr>
      <w:r>
        <w:rPr/>
        <w:t xml:space="preserve">II kategoria: 12 – 15 lat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III kategoria: 16 lat i powyżej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Do konkursu można zgłaszać wyłącznie utwory własne, które wcześniej nie zostały nagrodzone w innych konkursach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Informacja o rozstrzygnięciu konkursu zostanie zamieszczona na stronie internetowej www.mdk.bialystok.pl oraz przesłana na podany w zgłoszeniu adres e-mailowy opiekuna i placówki zgłaszającej uczestnik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Uroczyste podsumowanie konkursu połączone z wręczeniem nagród odbędzie się </w:t>
      </w:r>
      <w:r>
        <w:rPr>
          <w:b/>
        </w:rPr>
        <w:t>20.09.2019 r.</w:t>
      </w:r>
      <w:r>
        <w:rPr/>
        <w:t xml:space="preserve"> w sali widowiskowej Młodzieżowego Domu Kultury w Białymstoku.</w:t>
      </w:r>
      <w:r>
        <w:rPr>
          <w:color w:val="4F81BD"/>
        </w:rPr>
        <w:t xml:space="preserve"> </w:t>
      </w:r>
      <w:r>
        <w:rPr/>
        <w:t>Program podsumowania zostanie podany w komunikacie pokonkursowy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unki udziału w konkursie fotograficznym „(Pod)różne historie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Uczestnik może zgłosić do konkursu pięć prac o tematyce podróżniczej. Zestaw (nie więcej niż 3 zdjęcia) liczony jest jako jedna prac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Nadesłane prace muszą nawiązywać do tematu konkursu - rozumianego dosłownie lub w przenośni – tj. obrazować miejsca, ludzi, symbole związane z podróżowaniem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Aby wziąć udział w konkursie należy do dnia </w:t>
      </w:r>
      <w:r>
        <w:rPr>
          <w:b/>
        </w:rPr>
        <w:t>31.05.2019 r.: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/>
        <w:t>wypełnić elektroniczną kartę zgłoszenia dostępną na stronie internetowej Organizatora: www.mdk.bialystok.pl - w zakładce konkursy/interdyscyplinarne/(Pod)różne historie,</w:t>
      </w:r>
    </w:p>
    <w:p>
      <w:pPr>
        <w:pStyle w:val="Akapitzlis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/>
        <w:t>dostarczyć odbitki lub wydruki prac na papierze fotograficznym, w formacie nie mniejszym niż 20x30 cm, na adres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Młodzieżowy Dom Kultury, ul. Warszawska 79A, 15-201 Białystok 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z dopiskiem: „(Pod)różne historie” – konkurs fotograficzny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Każda z prac powinna być podpisana na odwrocie imieniem i nazwiskiem autora, kategorią wiekową oraz nazwą placówki, tytułem lub numerem zdjęcia/zestawu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Wysyłane zdjęcia należy odpowiednio spakować, zabezpieczając je przed ewentualnym zgięci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ace należy złożyć także na nośniku elektronicznym lub przesłać na adres podrozne.historie@mdk.bialystok.pl (minimalne wymagania: rozmiar dłuższego boku przekraczający 3000 pikseli, rozdzielczość 300 dpi, format pliku: jpg, tif lub png). Plik należy opisać wg wzoru: kategoria_nazwisko_imię_numer pracy/zestawu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Prace oceniane będą w trzech kategoriach wiekowych: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I kategoria: 8 – 11 lat </w:t>
      </w:r>
    </w:p>
    <w:p>
      <w:pPr>
        <w:pStyle w:val="Normal"/>
        <w:spacing w:before="0" w:after="120"/>
        <w:ind w:firstLine="360"/>
        <w:jc w:val="both"/>
        <w:rPr/>
      </w:pPr>
      <w:r>
        <w:rPr/>
        <w:t xml:space="preserve">II kategoria: 12 – 15 lat </w:t>
      </w:r>
    </w:p>
    <w:p>
      <w:pPr>
        <w:pStyle w:val="Normal"/>
        <w:spacing w:before="0" w:after="120"/>
        <w:ind w:firstLine="360"/>
        <w:jc w:val="both"/>
        <w:rPr/>
      </w:pPr>
      <w:r>
        <w:rPr/>
        <w:t>III kategoria: 16 lat i powyżej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Do konkursu można zgłaszać wyłącznie prace, które wcześniej nie zostały nagrodzone w innych konkursa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Informacja o rozstrzygnięciu konkursu zostanie zamieszczona na stronie internetowej www.mdk.bialystok.pl i przesłana na podany w zgłoszeniu adres e-mailowy opiekuna i placówki zgłaszającej uczestnik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Uroczyste podsumowanie konkursu połączone z wręczeniem nagród odbędzie się </w:t>
      </w:r>
      <w:r>
        <w:rPr>
          <w:b/>
        </w:rPr>
        <w:t>20.09.2019 r.</w:t>
      </w:r>
      <w:r>
        <w:rPr/>
        <w:t xml:space="preserve"> w sali widowiskowej Młodzieżowego Domu Kultury w Białymstoku.</w:t>
      </w:r>
      <w:r>
        <w:rPr>
          <w:color w:val="4F81BD"/>
        </w:rPr>
        <w:t xml:space="preserve"> </w:t>
      </w:r>
      <w:r>
        <w:rPr/>
        <w:t>Program podsumowania zostanie podany w komunikacie pokonkursowym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mbria">
    <w:charset w:val="ee"/>
    <w:family w:val="roman"/>
    <w:pitch w:val="variable"/>
  </w:font>
  <w:font w:name="EFN Legenda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 zaznaczeniem imienia i nazwiska autora pr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EFN Legenda" w:hAnsi="EFN Legenda" w:cs="EFN Legenda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735</wp:posOffset>
          </wp:positionH>
          <wp:positionV relativeFrom="paragraph">
            <wp:posOffset>-304165</wp:posOffset>
          </wp:positionV>
          <wp:extent cx="73914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roadway" w:hAnsi="Broadway"/>
        <w:szCs w:val="30"/>
      </w:rPr>
      <w:t>OGÓLNOPOLSKI KONKURS „(POD)RÓ</w:t>
    </w:r>
    <w:r>
      <w:rPr>
        <w:rFonts w:cs="Cambria" w:ascii="Cambria" w:hAnsi="Cambria"/>
        <w:szCs w:val="30"/>
      </w:rPr>
      <w:t>Ż</w:t>
    </w:r>
    <w:r>
      <w:rPr>
        <w:rFonts w:cs="Arial" w:ascii="Broadway" w:hAnsi="Broadway"/>
        <w:szCs w:val="30"/>
      </w:rPr>
      <w:t>NE HISTORIE”</w:t>
    </w:r>
  </w:p>
  <w:p>
    <w:pPr>
      <w:pStyle w:val="Normal"/>
      <w:spacing w:before="0" w:after="0"/>
      <w:rPr>
        <w:rFonts w:ascii="EFN Legenda" w:hAnsi="EFN Legenda" w:cs="EFN Legenda"/>
        <w:color w:val="A6A6A6"/>
        <w:sz w:val="10"/>
        <w:szCs w:val="30"/>
        <w:lang w:val="en-US" w:eastAsia="en-US"/>
      </w:rPr>
    </w:pPr>
    <w:r>
      <w:rPr>
        <w:rFonts w:cs="EFN Legenda" w:ascii="EFN Legenda" w:hAnsi="EFN Legenda"/>
        <w:color w:val="A6A6A6"/>
        <w:sz w:val="1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5560</wp:posOffset>
              </wp:positionH>
              <wp:positionV relativeFrom="paragraph">
                <wp:posOffset>35560</wp:posOffset>
              </wp:positionV>
              <wp:extent cx="6156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2.8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rozne.historie@mdk.bialystok.pl" TargetMode="External"/><Relationship Id="rId5" Type="http://schemas.openxmlformats.org/officeDocument/2006/relationships/hyperlink" Target="http://www.mdk.bialystok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2:00Z</dcterms:created>
  <dc:creator>PC2</dc:creator>
  <dc:description/>
  <cp:keywords/>
  <dc:language>en-US</dc:language>
  <cp:lastModifiedBy>Admin</cp:lastModifiedBy>
  <cp:lastPrinted>2018-04-13T16:48:00Z</cp:lastPrinted>
  <dcterms:modified xsi:type="dcterms:W3CDTF">2019-02-28T13:01:00Z</dcterms:modified>
  <cp:revision>15</cp:revision>
  <dc:subject/>
  <dc:title>Ogólnopolski konkurs fotograficzno-literacki (Pod)różne historie</dc:title>
</cp:coreProperties>
</file>