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0720" cy="8851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ing1"/>
        <w:ind w:right="-30" w:hanging="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Uwaga! Uczestnicy konkursu proszeni się o przybycie co najmniej pół godziny przed planowanym występem.</w:t>
      </w:r>
    </w:p>
    <w:p>
      <w:pPr>
        <w:pStyle w:val="Heading1"/>
        <w:ind w:right="-3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KONKURS PIOSENKI WAKACYJ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 Honorowym Patronatem Prezydenta Miasta Białegostoku</w:t>
      </w:r>
    </w:p>
    <w:p>
      <w:pPr>
        <w:pStyle w:val="Heading1"/>
        <w:ind w:right="-30" w:hanging="0"/>
        <w:jc w:val="center"/>
        <w:rPr/>
      </w:pPr>
      <w:r>
        <w:rPr>
          <w:rFonts w:cs="Cambria" w:ascii="Cambria" w:hAnsi="Cambria"/>
          <w:sz w:val="24"/>
          <w:szCs w:val="24"/>
        </w:rPr>
        <w:t>13 czerwca 2019 r., godz.10.00</w:t>
      </w:r>
    </w:p>
    <w:p>
      <w:pPr>
        <w:pStyle w:val="Heading1"/>
        <w:ind w:right="-3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łodzieżowy Dom Kultury w Białymstoku, ul. Warszawska 79A</w:t>
      </w:r>
    </w:p>
    <w:p>
      <w:pPr>
        <w:pStyle w:val="Normal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538"/>
        <w:gridCol w:w="2112"/>
        <w:gridCol w:w="3397"/>
        <w:gridCol w:w="89"/>
        <w:gridCol w:w="947"/>
        <w:gridCol w:w="37"/>
        <w:gridCol w:w="8"/>
      </w:tblGrid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</w:rPr>
              <w:t>Lp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6" w:hanging="0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WYKONAW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16" w:right="-5" w:hanging="263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OPIEKUN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REPERTU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GODZ.</w:t>
            </w:r>
          </w:p>
        </w:tc>
      </w:tr>
      <w:tr>
        <w:trPr>
          <w:trHeight w:val="66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 - szkoły podstawowe: klasy I- III</w:t>
            </w:r>
          </w:p>
        </w:tc>
      </w:tr>
      <w:tr>
        <w:trPr>
          <w:trHeight w:val="11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-637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omyki kl. 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koła Podstawowa nr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im. Izabeli Branickiej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orota Kunda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Gdy leżę na plaży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05</w:t>
            </w:r>
          </w:p>
        </w:tc>
      </w:tr>
      <w:tr>
        <w:trPr>
          <w:trHeight w:val="10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omyki kl. I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im. Izabeli Branickiej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orota Kunda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Ostatni dzwonek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10</w:t>
            </w:r>
          </w:p>
        </w:tc>
      </w:tr>
      <w:tr>
        <w:trPr>
          <w:trHeight w:val="9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talia Aleksieju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. Adama Mickiewicz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 Białymstok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gnieszka Krasnowska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Tak jak ptaki na błękitnym niebie"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z rep.  zespołu Atlanty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15</w:t>
            </w:r>
          </w:p>
        </w:tc>
      </w:tr>
      <w:tr>
        <w:trPr>
          <w:trHeight w:val="1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leksander Czerepski</w:t>
            </w:r>
          </w:p>
          <w:p>
            <w:pPr>
              <w:pStyle w:val="Normal"/>
              <w:tabs>
                <w:tab w:val="clear" w:pos="709"/>
                <w:tab w:val="left" w:pos="30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Szkolno-Przedszkolny nr 1</w:t>
              <w:br/>
              <w:t>Szkoła Podstawowa nr 16</w:t>
              <w:br/>
              <w:t xml:space="preserve">im. Tadeusza Kościuszki </w:t>
            </w:r>
          </w:p>
          <w:p>
            <w:pPr>
              <w:pStyle w:val="Normal"/>
              <w:tabs>
                <w:tab w:val="clear" w:pos="709"/>
                <w:tab w:val="left" w:pos="30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wa Gutowsk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Wakacji czas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20</w:t>
            </w:r>
          </w:p>
        </w:tc>
      </w:tr>
      <w:tr>
        <w:trPr>
          <w:trHeight w:val="11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481" w:leader="none"/>
              </w:tabs>
              <w:ind w:right="-1276" w:hanging="1205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rnelia Biela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Klub „Kalina" Rodzina Kolej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atarzyna Breczko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Kaktus" z rep. Bovsk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25</w:t>
            </w:r>
          </w:p>
        </w:tc>
      </w:tr>
      <w:tr>
        <w:trPr>
          <w:trHeight w:val="505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ind w:left="-58" w:right="282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II - szkoły podstawowe: klasy IV- VI</w:t>
            </w:r>
          </w:p>
          <w:p>
            <w:pPr>
              <w:pStyle w:val="Normal"/>
              <w:ind w:right="-5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-259" w:right="-249" w:hanging="28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481" w:leader="none"/>
              </w:tabs>
              <w:ind w:right="-1276" w:hanging="1205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rio z Gród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. Partyzantów Braci Michał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i Aleksandra Chrzanowskich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Gród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-67"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ezary Kunda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Chodź pomaluj mój świat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30</w:t>
            </w:r>
          </w:p>
        </w:tc>
      </w:tr>
      <w:tr>
        <w:trPr>
          <w:trHeight w:val="1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-259" w:right="-249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481" w:leader="none"/>
              </w:tabs>
              <w:ind w:right="-1276" w:hanging="1205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gdalena Suszczyńsk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24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 Oddziałami Dwujęzyczny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im. 2 Korpusu PSZ na Zachodz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-67"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wa Underlich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Ach jak przyjemnie" -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muz. Henryk Wars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ł. Ludwik Stars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35</w:t>
            </w:r>
          </w:p>
        </w:tc>
      </w:tr>
      <w:tr>
        <w:trPr>
          <w:trHeight w:val="1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-259" w:right="-249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osia Borkowsk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24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 Oddziałami Dwujęzyczny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im. 2 Korpusu PSZ na Zachodzi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wa Underlich 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Bursztynek”-</w:t>
            </w:r>
          </w:p>
          <w:p>
            <w:pPr>
              <w:pStyle w:val="Normal"/>
              <w:ind w:left="7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Krzysztof Marzec, Andrzej Marek Grabowski</w:t>
            </w:r>
            <w:r>
              <w:rPr>
                <w:rFonts w:cs="Arial" w:ascii="Cambria" w:hAnsi="Cambria"/>
                <w:sz w:val="22"/>
                <w:szCs w:val="22"/>
              </w:rPr>
              <w:br/>
              <w:t>„Ach jak przyjemnie”-</w:t>
            </w:r>
          </w:p>
          <w:p>
            <w:pPr>
              <w:pStyle w:val="Normal"/>
              <w:ind w:left="71" w:hanging="0"/>
              <w:jc w:val="center"/>
              <w:rPr>
                <w:rFonts w:ascii="Cambria" w:hAnsi="Cambria" w:cs="Arial"/>
                <w:i/>
                <w:i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muz. Henryk Wars, sł.  Ludwik Stars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40</w:t>
            </w:r>
          </w:p>
        </w:tc>
      </w:tr>
      <w:tr>
        <w:trPr>
          <w:trHeight w:val="1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-259" w:right="-249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atalia Dańko i Alicja Piotrowsk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z chórkiem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Szkoła Podstawowa nr 19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aria Dąbrowsk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Ach jak przyjemnie" – </w:t>
            </w:r>
          </w:p>
          <w:p>
            <w:pPr>
              <w:pStyle w:val="Normal"/>
              <w:ind w:left="71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muz. </w:t>
            </w:r>
            <w:r>
              <w:rPr>
                <w:rStyle w:val="Data"/>
                <w:rFonts w:cs="Cambria" w:ascii="Cambria" w:hAnsi="Cambria"/>
                <w:i/>
                <w:sz w:val="22"/>
                <w:szCs w:val="22"/>
              </w:rPr>
              <w:t>Henryk Wars, sł. Ludwik Starski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, wyk. Helena Grossówn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45</w:t>
            </w:r>
          </w:p>
        </w:tc>
      </w:tr>
      <w:tr>
        <w:trPr>
          <w:trHeight w:val="16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-259" w:right="-249" w:hanging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</w:rPr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rbara Kosi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argłowie Kościelny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-67"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olanta Kulikowska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Przepis na świat" –                          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muz. A. Kopff,  sł. A. Mogielnick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Za każdy uśmiech Twój"-                       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muz.  Jarosław Kukulski,                             sł. L. Konopińs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55</w:t>
            </w:r>
          </w:p>
        </w:tc>
      </w:tr>
      <w:tr>
        <w:trPr>
          <w:trHeight w:val="9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ulianna Xha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 Choroszcz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-67"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am Bańkowsk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50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Lato czeka”-</w:t>
            </w:r>
          </w:p>
          <w:p>
            <w:pPr>
              <w:pStyle w:val="Normal"/>
              <w:ind w:left="213" w:right="502" w:hanging="0"/>
              <w:jc w:val="center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muz. Witold Krzemieński,</w:t>
            </w:r>
          </w:p>
          <w:p>
            <w:pPr>
              <w:pStyle w:val="Normal"/>
              <w:ind w:left="213" w:right="50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ł. Ludwik Jerzy Kern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  <w:br/>
              <w:t xml:space="preserve"> „Lód w lecie”-</w:t>
            </w:r>
          </w:p>
          <w:p>
            <w:pPr>
              <w:pStyle w:val="Normal"/>
              <w:ind w:left="213" w:right="50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z filmu Kraina Lo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00</w:t>
            </w:r>
          </w:p>
        </w:tc>
      </w:tr>
      <w:tr>
        <w:trPr>
          <w:trHeight w:val="9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espół „Babie lato”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26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. Stanisława Staszic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 Białymstok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zena Mielańczu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Wakacje”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z rep. kabaretu O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05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ulina Cudowsk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lub „Kalina"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ina Kolejowa 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atarzyna Breczko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Małe skrzydła”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z rep. Aniki Dąbrowski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10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espół „BE 5”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atarzyna Breczko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Pół kroku stąd”-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muz. z  filmu Vaiana Skarb Ocean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15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uzanna Breczk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tarzyna Breczk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Bądź sobą i ju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20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ór SP 52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52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. Ireny Białówny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Grażyna 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werska-Mandziu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Sambalele”-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melodia brazylijsk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I znów zakwitły jabłonie”-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autor niezna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25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ria Jabłońsk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52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. Ireny Białówny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ażyna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right="-50" w:hanging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iwerska-Mandziuk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Żyj do przodu"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- muz. Jarosław Piątkowski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sł. Marek Sochac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30</w:t>
            </w:r>
          </w:p>
        </w:tc>
      </w:tr>
      <w:tr>
        <w:trPr>
          <w:trHeight w:val="12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iotr Budn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nyszyński Ośrodek Kultur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-67"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muald Ożlańsk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Czar ogniska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35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-259" w:right="-249" w:firstLine="2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leksandra Łapińsk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 Oddziałami Integracyjnym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. Świętego Jana Pawła I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 Łapach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-67"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rszula Dworakowska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Tyle słońca w całym mieście”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 rep. Anny Jantar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40</w:t>
            </w:r>
          </w:p>
        </w:tc>
      </w:tr>
      <w:tr>
        <w:trPr>
          <w:trHeight w:val="559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III - szkoły podstawowe: klasy VII- VIII i III klasa gimnazjum</w:t>
            </w:r>
          </w:p>
          <w:p>
            <w:pPr>
              <w:pStyle w:val="Normal"/>
              <w:ind w:right="282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IV - szkoły ponadpodstawow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</w:rPr>
              <w:t>2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Damian Śliwiński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atolicka Szkoła Podstaw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. Kardynała Stefana Wyszyńskiego w Łomż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75"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lina Krakowieck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,,Gdzie ta keja"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ł. i muz. Jerzy Porębsk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ulia Śledziews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</w:rPr>
              <w:t xml:space="preserve">Knyszyński Ośrodek Kultur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75" w:right="-5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0"/>
              </w:rPr>
              <w:t>Romuald Ożlańsk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„</w:t>
            </w:r>
            <w:r>
              <w:rPr>
                <w:rFonts w:cs="Arial" w:ascii="Cambria" w:hAnsi="Cambria"/>
              </w:rPr>
              <w:t>Piechotą do lata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</w:rPr>
              <w:t>2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uzanna Dworakowsk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V Liceum Ogólnokształcąc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. Cypriana Kamila Norwida</w:t>
              <w:br/>
              <w:t xml:space="preserve">w  Białymstok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72" w:right="-50" w:firstLine="3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rszula Dworakowska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72" w:right="-50" w:firstLine="3"/>
              <w:jc w:val="center"/>
              <w:rPr>
                <w:rFonts w:ascii="Cambria" w:hAnsi="Cambria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 xml:space="preserve">Walczyk podlaski"-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muz. ludowa we współczesnej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aranż.- M. Bobowik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</w:rPr>
              <w:t>2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wa Leszczyńska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Joanna Zawadz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trycja Zaremb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Białymstok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72" w:right="-50" w:firstLine="3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atarzyna Aleksiejuk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sz w:val="22"/>
                <w:szCs w:val="22"/>
              </w:rPr>
              <w:t>Ostatni dzwonek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7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76" w:hanging="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9:00Z</dcterms:created>
  <dc:creator>Dział Imprez</dc:creator>
  <dc:description/>
  <cp:keywords/>
  <dc:language>en-US</dc:language>
  <cp:lastModifiedBy>Użytkownik systemu Windows</cp:lastModifiedBy>
  <cp:lastPrinted>2019-06-06T13:17:00Z</cp:lastPrinted>
  <dcterms:modified xsi:type="dcterms:W3CDTF">2019-06-07T14:06:00Z</dcterms:modified>
  <cp:revision>4</cp:revision>
  <dc:subject/>
  <dc:title>Lp</dc:title>
</cp:coreProperties>
</file>