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dobe Caslon Pro Bold" w:hAnsi="Adobe Caslon Pro Bold" w:cs="Adobe Caslon Pro Bold"/>
          <w:sz w:val="20"/>
          <w:szCs w:val="20"/>
        </w:rPr>
      </w:pPr>
      <w:r>
        <w:rPr>
          <w:rFonts w:cs="Adobe Caslon Pro Bold" w:ascii="Adobe Caslon Pro Bold" w:hAnsi="Adobe Caslon Pro Bold"/>
          <w:sz w:val="20"/>
          <w:szCs w:val="20"/>
        </w:rPr>
        <w:t>WOJEWÓDZKI PRZEGLĄD PIEŚNI PATRIOTYCZNYCH</w:t>
      </w:r>
    </w:p>
    <w:p>
      <w:pPr>
        <w:pStyle w:val="Normal"/>
        <w:jc w:val="center"/>
        <w:rPr>
          <w:rFonts w:ascii="Adobe Caslon Pro Bold" w:hAnsi="Adobe Caslon Pro Bold" w:cs="Adobe Caslon Pro Bold"/>
          <w:sz w:val="22"/>
          <w:szCs w:val="22"/>
        </w:rPr>
      </w:pPr>
      <w:r>
        <w:rPr>
          <w:rFonts w:cs="Adobe Caslon Pro Bold" w:ascii="Adobe Caslon Pro Bold" w:hAnsi="Adobe Caslon Pro Bold"/>
          <w:sz w:val="22"/>
          <w:szCs w:val="22"/>
        </w:rPr>
        <w:t>pod Honorowym Patronatem Prezydenta Miasta Białegostoku</w:t>
      </w:r>
    </w:p>
    <w:p>
      <w:pPr>
        <w:pStyle w:val="Normal"/>
        <w:jc w:val="center"/>
        <w:rPr>
          <w:rFonts w:ascii="Adobe Caslon Pro Bold" w:hAnsi="Adobe Caslon Pro Bold" w:cs="Adobe Caslon Pro Bold"/>
          <w:b/>
          <w:b/>
          <w:bCs/>
          <w:sz w:val="20"/>
          <w:szCs w:val="20"/>
        </w:rPr>
      </w:pPr>
      <w:r>
        <w:rPr>
          <w:rFonts w:cs="Adobe Caslon Pro Bold" w:ascii="Adobe Caslon Pro Bold" w:hAnsi="Adobe Caslon Pro Bold"/>
          <w:b/>
          <w:bCs/>
          <w:sz w:val="20"/>
          <w:szCs w:val="20"/>
        </w:rPr>
        <w:t>8 LISTOPADA 2018 ROKU, GODZ. 9.30</w:t>
      </w:r>
    </w:p>
    <w:p>
      <w:pPr>
        <w:pStyle w:val="Normal"/>
        <w:jc w:val="center"/>
        <w:rPr>
          <w:rFonts w:ascii="Adobe Caslon Pro Bold" w:hAnsi="Adobe Caslon Pro Bold" w:cs="Adobe Caslon Pro Bold"/>
          <w:b/>
          <w:b/>
          <w:bCs/>
          <w:sz w:val="20"/>
          <w:szCs w:val="20"/>
        </w:rPr>
      </w:pPr>
      <w:r>
        <w:rPr>
          <w:rFonts w:cs="Adobe Caslon Pro Bold" w:ascii="Adobe Caslon Pro Bold" w:hAnsi="Adobe Caslon Pro Bold"/>
          <w:b/>
          <w:bCs/>
          <w:sz w:val="20"/>
          <w:szCs w:val="20"/>
        </w:rPr>
        <w:t>MŁODZIEŻOWY DOM KULTURY W BIAŁYMSTOKU, UL. WARSZAWSKA 79 A</w:t>
      </w:r>
    </w:p>
    <w:p>
      <w:pPr>
        <w:pStyle w:val="Normal"/>
        <w:jc w:val="center"/>
        <w:rPr>
          <w:rFonts w:ascii="Adobe Caslon Pro Bold" w:hAnsi="Adobe Caslon Pro Bold" w:cs="Adobe Caslon Pro Bold"/>
          <w:b/>
          <w:b/>
          <w:bCs/>
          <w:color w:val="FF0000"/>
          <w:sz w:val="20"/>
          <w:szCs w:val="20"/>
        </w:rPr>
      </w:pPr>
      <w:r>
        <w:rPr>
          <w:rFonts w:cs="Adobe Caslon Pro Bold" w:ascii="Adobe Caslon Pro Bold" w:hAnsi="Adobe Caslon Pro Bold"/>
          <w:b/>
          <w:bCs/>
          <w:color w:val="FF0000"/>
          <w:sz w:val="20"/>
          <w:szCs w:val="20"/>
        </w:rPr>
        <w:t>SZANOWNI PAŃSTWO!</w:t>
      </w:r>
    </w:p>
    <w:p>
      <w:pPr>
        <w:pStyle w:val="Normal"/>
        <w:jc w:val="center"/>
        <w:rPr>
          <w:rFonts w:ascii="Adobe Caslon Pro Bold" w:hAnsi="Adobe Caslon Pro Bold" w:cs="Adobe Caslon Pro Bold"/>
          <w:b/>
          <w:b/>
          <w:bCs/>
          <w:color w:val="FF0000"/>
          <w:sz w:val="20"/>
          <w:szCs w:val="20"/>
        </w:rPr>
      </w:pPr>
      <w:r>
        <w:rPr>
          <w:rFonts w:cs="Adobe Caslon Pro Bold" w:ascii="Adobe Caslon Pro Bold" w:hAnsi="Adobe Caslon Pro Bold"/>
          <w:b/>
          <w:bCs/>
          <w:color w:val="FF0000"/>
          <w:sz w:val="20"/>
          <w:szCs w:val="20"/>
        </w:rPr>
        <w:t>PROSIMY UCZESTNIKÓW PRZEGLĄDU O PRZYBYCIE DO PLACÓWKI PÓŁ GODZINY PRZED PLANOWANYM WYSTĘPEM. DZIĘKUJEMY.</w:t>
      </w:r>
    </w:p>
    <w:p>
      <w:pPr>
        <w:pStyle w:val="Normal"/>
        <w:jc w:val="center"/>
        <w:rPr>
          <w:rFonts w:ascii="Adobe Caslon Pro Bold" w:hAnsi="Adobe Caslon Pro Bold" w:cs="Adobe Caslon Pro Bold"/>
          <w:b/>
          <w:b/>
          <w:bCs/>
          <w:color w:val="FF0000"/>
          <w:sz w:val="20"/>
          <w:szCs w:val="20"/>
        </w:rPr>
      </w:pPr>
      <w:r>
        <w:rPr>
          <w:rFonts w:cs="Adobe Caslon Pro Bold" w:ascii="Adobe Caslon Pro Bold" w:hAnsi="Adobe Caslon Pro Bold"/>
          <w:b/>
          <w:bCs/>
          <w:color w:val="FF0000"/>
          <w:sz w:val="20"/>
          <w:szCs w:val="20"/>
        </w:rPr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86"/>
        <w:gridCol w:w="3199"/>
        <w:gridCol w:w="2719"/>
        <w:gridCol w:w="1132"/>
      </w:tblGrid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 Bold" w:hAnsi="Adobe Caslon Pro Bold" w:cs="Adobe Caslon Pro Bold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dobe Caslon Pro Bold" w:ascii="Adobe Caslon Pro Bold" w:hAnsi="Adobe Caslon Pro Bold"/>
                <w:b/>
                <w:color w:val="1F497D"/>
                <w:sz w:val="20"/>
                <w:szCs w:val="20"/>
              </w:rPr>
              <w:t>LP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 Bold" w:hAnsi="Adobe Caslon Pro Bold" w:cs="Adobe Caslon Pro Bold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dobe Caslon Pro Bold" w:ascii="Adobe Caslon Pro Bold" w:hAnsi="Adobe Caslon Pro Bold"/>
                <w:b/>
                <w:color w:val="1F497D"/>
                <w:sz w:val="20"/>
                <w:szCs w:val="20"/>
              </w:rPr>
              <w:t>IMIĘ I NAZWISKO,</w:t>
            </w:r>
          </w:p>
          <w:p>
            <w:pPr>
              <w:pStyle w:val="Normal"/>
              <w:jc w:val="center"/>
              <w:rPr>
                <w:rFonts w:ascii="Adobe Caslon Pro Bold" w:hAnsi="Adobe Caslon Pro Bold" w:cs="Adobe Caslon Pro Bold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dobe Caslon Pro Bold" w:ascii="Adobe Caslon Pro Bold" w:hAnsi="Adobe Caslon Pro Bold"/>
                <w:b/>
                <w:color w:val="1F497D"/>
                <w:sz w:val="20"/>
                <w:szCs w:val="20"/>
              </w:rPr>
              <w:t>NAZWA ZESPOŁU, PLACÓW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 Bold" w:hAnsi="Adobe Caslon Pro Bold" w:cs="Adobe Caslon Pro Bold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dobe Caslon Pro Bold" w:ascii="Adobe Caslon Pro Bold" w:hAnsi="Adobe Caslon Pro Bold"/>
                <w:b/>
                <w:color w:val="1F497D"/>
                <w:sz w:val="20"/>
                <w:szCs w:val="20"/>
              </w:rPr>
              <w:t>OPIEKU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 Bold" w:hAnsi="Adobe Caslon Pro Bold" w:cs="Adobe Caslon Pro Bold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dobe Caslon Pro Bold" w:ascii="Adobe Caslon Pro Bold" w:hAnsi="Adobe Caslon Pro Bold"/>
                <w:b/>
                <w:color w:val="1F497D"/>
                <w:sz w:val="20"/>
                <w:szCs w:val="20"/>
              </w:rPr>
              <w:t>REPERTU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 Bold" w:hAnsi="Adobe Caslon Pro Bold" w:cs="Adobe Caslon Pro Bold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dobe Caslon Pro Bold" w:ascii="Adobe Caslon Pro Bold" w:hAnsi="Adobe Caslon Pro Bold"/>
                <w:b/>
                <w:color w:val="1F497D"/>
                <w:sz w:val="20"/>
                <w:szCs w:val="20"/>
              </w:rPr>
              <w:t>GODZ.</w:t>
            </w:r>
          </w:p>
        </w:tc>
      </w:tr>
      <w:tr>
        <w:trPr>
          <w:trHeight w:val="750" w:hRule="atLeast"/>
        </w:trPr>
        <w:tc>
          <w:tcPr>
            <w:tcW w:w="13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 Bold" w:hAnsi="Adobe Caslon Pro Bold" w:cs="Adobe Caslon Pro Bold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dobe Caslon Pro Bold" w:ascii="Adobe Caslon Pro Bold" w:hAnsi="Adobe Caslon Pro Bold"/>
                <w:b/>
                <w:color w:val="1F497D"/>
                <w:sz w:val="20"/>
                <w:szCs w:val="20"/>
              </w:rPr>
              <w:t>KATEGORIA I</w:t>
            </w:r>
          </w:p>
        </w:tc>
      </w:tr>
      <w:tr>
        <w:trPr>
          <w:trHeight w:val="122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ór klas I-III  "Promyki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0 im. Izabeli Branick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ota Kun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iepodległa niepokorna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Dzwoneczki z Piąteczki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5 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Klepa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Nasza  najpiękniejsza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</w:t>
            </w:r>
          </w:p>
        </w:tc>
      </w:tr>
      <w:tr>
        <w:trPr>
          <w:trHeight w:val="97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Wałej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9 im. 42 Pułku Piech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Wałejko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Uwierz Polsko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</w:t>
            </w:r>
          </w:p>
        </w:tc>
      </w:tr>
      <w:tr>
        <w:trPr>
          <w:trHeight w:val="1267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Rozśpiewane klasy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26 im. Stanisława Stasz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 Ole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Rota” 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Nowowiej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M. Konopnick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</w:t>
            </w:r>
          </w:p>
        </w:tc>
      </w:tr>
      <w:tr>
        <w:trPr>
          <w:trHeight w:val="1406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Chojna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3 im. Adama Mickiewic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nieszka Krasno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Warszawskie Dzieci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sł. Stanisław Ryszard Dobrow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. Andrzej Panufni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a Mir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 Szkoła Dźwię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na Jarmosz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raciszku” -Karel Kry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ziś będę walczyć mamo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Pogrosz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m. Obrońców Wi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iźnie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 Stasz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zerwone maki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sza najpiękniejsza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>
          <w:trHeight w:val="680" w:hRule="atLeast"/>
        </w:trPr>
        <w:tc>
          <w:tcPr>
            <w:tcW w:w="13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dobe Caslon Pro Bold" w:ascii="Adobe Caslon Pro Bold" w:hAnsi="Adobe Caslon Pro Bold"/>
                <w:b/>
                <w:color w:val="1F497D"/>
                <w:sz w:val="20"/>
                <w:szCs w:val="20"/>
              </w:rPr>
              <w:t>KATEGORIA II</w:t>
            </w:r>
          </w:p>
        </w:tc>
      </w:tr>
      <w:tr>
        <w:trPr>
          <w:trHeight w:val="168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"Na Wesołej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6 im. Jarosława Iwaszkiewi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Białymstoku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wa Szymanowska 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3F3F3F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3F3F3F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ierwsza Brygada"- Andrzej Brzuchal-Sikorski</w:t>
              <w:br/>
              <w:t xml:space="preserve">"Rozkwitały pąki białych róż"- Mieczysław Kozar-Słobódzki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</w:tr>
      <w:tr>
        <w:trPr>
          <w:trHeight w:val="1261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Dub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Białego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Dub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Kiedy czas wojny"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z. A. Marche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kst Anna Bayer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</w:t>
            </w:r>
          </w:p>
        </w:tc>
      </w:tr>
      <w:tr>
        <w:trPr>
          <w:trHeight w:val="1267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Kiersnow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45 z Oddziałami Integracyjny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Świętego Jana Pawła II 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nieszka Krasno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atyń 1940 Ostatni List" -  Lech Makowiec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</w:t>
            </w:r>
          </w:p>
        </w:tc>
      </w:tr>
      <w:tr>
        <w:trPr>
          <w:trHeight w:val="1409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Chojnac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3 im. Adama Mickiewi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Krasn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óki Polska żyje w nas" - sł. Wojciech Kejne, muz. Włodzimierz Korcz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</w:tr>
      <w:tr>
        <w:trPr>
          <w:trHeight w:val="154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uet Majowy” (Maja Chomicka i Maja Chwieśk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 Szkoła nr 11 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 Załę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ałe róże" - tekst Kazimierz Wroczyński, Jan Lankau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35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wokalny klas V c i VI 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26 im. Stanisława Stasz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Brzę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iepodległość (11 listopada)” - J. Piątkowski - E. Buczy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ie masz nad żołnierza” - autor melodii i słów nieznan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</w:t>
            </w:r>
          </w:p>
        </w:tc>
      </w:tr>
      <w:tr>
        <w:trPr>
          <w:trHeight w:val="1211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era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Gród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zary Kun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y, pierwsza brygada”-  Andrzej Brzuchal-Sikorski - Andrzej Hałaciński i Tadeusz Biernacki</w:t>
              <w:br/>
              <w:t>„Piechota” - słowa i muzyka Leon Łuskino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sia Borows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24 z Oddziałami Dwujęzyczny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Underl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iepodległa, niepokorna” - Elżbieta Szaniewska - Janusz Szczepkows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t Amelia Wołosewicz i Filip Korolcz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Gród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bramo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Jeszcze jeden mazur dzisiaj” - Ludwik Ksawery Pomian-Łubiński - Fabian Tymulski</w:t>
              <w:br/>
              <w:t>„Dziś idę walczyć, mamo!” - muz. Małgorzata Godlewska - Józef Szczepańs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5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wokal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ąbrówce Kościelnej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Siero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Tango na głos, orkiestrę i jeszcze jeden głos” - Grzegorz Tomczak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aki kraj” - Zbigniew, Raj, Jan Pietrza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 Smuczy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im. Sybi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żyna Siwerska-Mandziu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 mój rozmarynie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a Kozł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im. Sybi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żyna Siwerska-Mandziu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lskie kwiaty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Jabło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52 im. Ireny Białów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żyna Siwerska-Mandziu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ury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Wojewódz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łeczna Szkoła Podstaw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 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 Mikš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3F3F3F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3F3F3F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 mój Rozmarynie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wintet Księżynowy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w Księżynie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ościcki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Rozkwitały Pąki Białych Róż" – muz. Mieczysław Kozar- Słobódzki, sł. Kazimierz Wroczyński, Jan Lankau i inn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iały Krzyż" – muz. Krzysztof Klenczon, sł. Janusz Kondratowicz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 Panicz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7 im. Kazimier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Białymstoku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Tym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Jest takie miejsce" - Jan Pietrza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Ra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łukach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Tym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ujawiak partyzancki" – sł. Jadwiga Lenarto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ór szkolny "Wesołe Sokółczanki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 Podstawowa z Oddziałami Integracyjnymi 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 Sokółce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 Horsztyńsk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wierz</w:t>
              <w:br/>
              <w:t>Polsko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</w:t>
            </w:r>
          </w:p>
        </w:tc>
      </w:tr>
      <w:tr>
        <w:trPr>
          <w:trHeight w:val="711" w:hRule="atLeast"/>
        </w:trPr>
        <w:tc>
          <w:tcPr>
            <w:tcW w:w="13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dobe Caslon Pro Bold" w:ascii="Adobe Caslon Pro Bold" w:hAnsi="Adobe Caslon Pro Bold"/>
                <w:b/>
                <w:color w:val="1F497D"/>
                <w:sz w:val="20"/>
                <w:szCs w:val="20"/>
              </w:rPr>
              <w:t>KATEGORIA III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Zienie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37 im. Kazimierza Gór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Tymińsk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Biały krzyż" - sł. Janusz Kondratowicz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. Krzysztof Klencz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Zajk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Zajk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Białego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Tym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adzieja"- sł. Jan Pietrza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zerwone maki" sł. Feliks Konarski, muz. Alfred Schutz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 Piasec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 Podstawowa z Oddziałami Integracyjnymi 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 Sokółce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 Horsztyńsk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Niepodległa niepokorna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uper Dos”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9 im. 42 Pułku Piech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 Brant - Szehid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olęda Warszawska" - sł. Stanisław Baliński, muz. Zbigniew Preisner.</w:t>
              <w:br/>
              <w:t>"Białe róże" - sł. Jan Emil Lanaku, Kazimierz Wroczyński,  muz.Mieczysław Słobódz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</w:tr>
      <w:tr>
        <w:trPr>
          <w:trHeight w:val="1291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wokalno-instrumental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Szkoły Podstaw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ród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welina Ostapczuk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iały krzyż” - Krzysztof Klenczon - Janusz Kondratowicz</w:t>
              <w:br/>
              <w:t>„Dziewczyna z granatem” - Bartosz Chajdecki - Bożena Kraczkowsk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</w:tr>
      <w:tr>
        <w:trPr>
          <w:trHeight w:val="128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Łajkow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łeczna Szkoła Podstawowa nr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 Załę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Miejcie nadzieję"   muzyka Zbigniew Preisner, słowa Adam Asnyk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</w:t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ycy Bałak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Jabło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Rozkwitały pąki białych róż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</w:t>
            </w:r>
          </w:p>
        </w:tc>
      </w:tr>
      <w:tr>
        <w:trPr>
          <w:trHeight w:val="96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z Gimnazjum nr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Jabło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ziś idę walczyć mamo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</w:tr>
      <w:tr>
        <w:trPr>
          <w:trHeight w:val="1262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 Romańcz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9 z oddziałami integracyjnymi im. Stefana Kardynała Wyszyń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Czyż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odlitwa katyńsk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</w:t>
            </w:r>
          </w:p>
        </w:tc>
      </w:tr>
      <w:tr>
        <w:trPr>
          <w:trHeight w:val="1261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wokal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e Szkoły Podstawowej nr 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m. Izabeli Branickiej 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Czyż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Rozkwitały pąki białych róż”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 mój rozmarynie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</w:t>
            </w:r>
          </w:p>
        </w:tc>
      </w:tr>
      <w:tr>
        <w:trPr>
          <w:trHeight w:val="139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Milew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43 im. Simony Koss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empni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ziś idę walczyć mamo" - Józef Andrzej Szczepańs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 Rapnic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43 im. Simony Koss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Białymstoku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tempni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ejcie nadzieję" - Adam Asny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</w:t>
            </w:r>
          </w:p>
        </w:tc>
      </w:tr>
      <w:tr>
        <w:trPr>
          <w:trHeight w:val="125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Wokalny „Cant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Oddziałami Integracyjnymi im. Świętego Jana Pawła 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Grzyb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ota": sł. Maria Konopnicka, muz. Feliks Nowowiejski,</w:t>
              <w:br/>
              <w:t>"Serce w plecaku" sł. i muz. Michał Zieliński, muz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</w:t>
            </w:r>
          </w:p>
        </w:tc>
      </w:tr>
      <w:tr>
        <w:trPr>
          <w:trHeight w:val="1272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uczniów klas siódm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19 im. Miesz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Białymstoku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ąbrowska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arsz I Brygady" (Legiony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</w:tr>
      <w:tr>
        <w:trPr>
          <w:trHeight w:val="507" w:hRule="atLeast"/>
        </w:trPr>
        <w:tc>
          <w:tcPr>
            <w:tcW w:w="13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dobe Caslon Pro Bold" w:ascii="Adobe Caslon Pro Bold" w:hAnsi="Adobe Caslon Pro Bold"/>
                <w:b/>
                <w:color w:val="1F497D"/>
                <w:sz w:val="20"/>
                <w:szCs w:val="20"/>
              </w:rPr>
              <w:t>KATEGORIA IV</w:t>
            </w:r>
          </w:p>
        </w:tc>
      </w:tr>
      <w:tr>
        <w:trPr>
          <w:trHeight w:val="116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 Troj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ceum Ogólnokształcące im. Jana III  Sobie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Karda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aki kraj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ompozytor- Zbigniew Raj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tekstu-Jan Pietrz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</w:tr>
      <w:tr>
        <w:trPr>
          <w:trHeight w:val="116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"Wolność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Szkół Technicznych i Ogólnokształcących z Oddziałami Integracyjnymi im. Stanisława Stasz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Białymstoku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Kit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ieśń kronika” - M. Grechut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iepodległa, niepokorna” - J. Szczepkows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</w:tr>
      <w:tr>
        <w:trPr>
          <w:trHeight w:val="116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F3F3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color w:val="3F3F3F"/>
                <w:sz w:val="20"/>
                <w:szCs w:val="20"/>
              </w:rPr>
              <w:t>Anioły Wolności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Technicznych i Ogólnokształcących z Oddziałami Integracyjnymi im. Stanisława Stasz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Kitlas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F3F3F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color w:val="3F3F3F"/>
                <w:sz w:val="20"/>
                <w:szCs w:val="20"/>
              </w:rPr>
              <w:t xml:space="preserve">Miejcie nadzieję” -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F3F3F"/>
                <w:sz w:val="20"/>
                <w:szCs w:val="20"/>
              </w:rPr>
              <w:t>J. Wójcic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</w:tr>
      <w:tr>
        <w:trPr>
          <w:trHeight w:val="1022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 Siw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Białego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ango na głos, orkiestrę i jeszcze jeden głos" - Maryla Rodowicz</w:t>
              <w:br/>
              <w:t>"Panie Generale" - Halina Mlynkov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 Zawadz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um Wokalno-Akt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Białymstoku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cin Wortmann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Wtedy wrócą moje pieśni", tekst - Agnieszka Osiecka, muzyka - Ewa Kornecka</w:t>
              <w:br/>
              <w:t>"Nim wstanie dzień", tekst - Agnieszka Osiecka, muzyka - Krzysztof Komed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Kukl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 Szkoła Dźwię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ata Tuszyńska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Rozkwitały pąki białych róż''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z. Mieczysław Kozar –S łobódzk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. Kazimierz Wroczyński, Jan Lankau i inni anonimowi autorz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</w:tr>
      <w:tr>
        <w:trPr>
          <w:trHeight w:val="153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Trask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Liceum 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. Nauczycieli Tajnego Nauczania w Białymstoku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łom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Tango na głos orkiestrę i jeszcze jeden głos"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</w:t>
            </w:r>
          </w:p>
        </w:tc>
      </w:tr>
      <w:tr>
        <w:trPr>
          <w:trHeight w:val="1395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 Zgieraj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Liceum 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Nauczycieli Tajnego Nauczania 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łom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anie Generale"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z V Liceum Ogólnokształc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ceum Ogólnokształcące im. Jana III Sobie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 Jóźwia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asto"- muzyka: Paweł Lucewicz, słowa: Zofia Jaworowsk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ór Zespołu Szkół Zawodowych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Białymstoku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Aleksiejuk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jczyzno ma” -sł. i muz. Karol Dąbrowski, „Piechota”- sł. B. Lubicz- Zakorski, muz. L. Łuskino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ka Ostr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um Usług Fryzjerskich ,,Dehag extra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łgorzata Kondracka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lęda Warszawska” - Zbigniew Preisner, Stanisław Baliński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</w:t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Walentyno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kum Usług Fryzjerskich ,,Dehag extra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Białymstoku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łgorzata Kondracka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iały krzyż” -  Krzysztof Klenczon, Janusz Kondratowicz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Trochimo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łodzieżowy Dom Kult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 Mikš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zara piechota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</w:t>
            </w:r>
          </w:p>
        </w:tc>
      </w:tr>
      <w:tr>
        <w:trPr>
          <w:trHeight w:val="1146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 Szmigie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Dom Kult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 Mikš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Rozkwitały paki białych róż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</w:tr>
      <w:tr>
        <w:trPr>
          <w:trHeight w:val="1138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Kam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oniądz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P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ie ma już nic"- muzyka: Jakub Lubowicz i Dawid Lubowicz, słowa: Michał Wojnarows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5</w:t>
            </w:r>
          </w:p>
        </w:tc>
      </w:tr>
      <w:tr>
        <w:trPr>
          <w:trHeight w:val="1052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Hapu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um Ogólnokształcą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i Białostockiej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Miejcie nadzieję" - Adam Asny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Adam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Białego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Adam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Uwierz, Polsko"- kompozytor: Monika Brewczak, autor tekstu: Monika Brewczak; "Taki kraj"-kompozytor: Zbigniew Raj, autor tekstu: Jan Pietrza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5</w:t>
            </w:r>
          </w:p>
        </w:tc>
      </w:tr>
      <w:tr>
        <w:trPr>
          <w:trHeight w:val="132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" w:leader="none"/>
                <w:tab w:val="left" w:pos="311" w:leader="none"/>
                <w:tab w:val="left" w:pos="45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 Wojciech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Liceum Ogólnokształc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iałymstoku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Onosz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ury" - do melodii piosenki L'Estaca (Słup), napisanej w 1968 przez katalońskiego pieśniarza Lluísa Llacha, autor tekstu - Jacek Kaczmarsk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</w:tr>
    </w:tbl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dobe Caslon Pro Bold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sz w:val="22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14:00Z</dcterms:created>
  <dc:creator>dzial</dc:creator>
  <dc:description/>
  <dc:language>en-US</dc:language>
  <cp:lastModifiedBy>Dominika</cp:lastModifiedBy>
  <cp:lastPrinted>2018-11-02T13:21:00Z</cp:lastPrinted>
  <dcterms:modified xsi:type="dcterms:W3CDTF">2018-11-02T15:14:00Z</dcterms:modified>
  <cp:revision>2</cp:revision>
  <dc:subject/>
  <dc:title>Podlaski Festiwal Szkolnych Zespołów Muzycznych „AKOLADA”</dc:title>
</cp:coreProperties>
</file>