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kiego Konkursu Twórczości Plastycznej Dzieci i Młodzieży Szkolne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ajobraz Polski - Tradycje, Współczesność, Przyszłość”- Białystok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rganizatorzy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Białymstok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łodzieżowy Dom Kultury w Białymstok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Cele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budzanie zainteresowania młodego pokolenia historią, kulturą i krajobrazem Pols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dorobku oraz osiągnięć rówieśniczych dzieci i młodzieży w dziedzinie plastyki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doświadczeń metodycznych i artystycznych nauczycieli oraz instruktorów prowadzących zajęcia plastycz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Uczestnicy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i z przedszkoli i uczniowie wszystkich typów szkół (z wyjątkiem uczniów liceów plastycznych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opieczni placówek wychowania pozaszkolnego, świetlic i klub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Tematyka konkursu</w:t>
      </w:r>
      <w:r>
        <w:rPr>
          <w:rFonts w:cs="Times New Roman" w:ascii="Times New Roman" w:hAnsi="Times New Roman"/>
          <w:sz w:val="24"/>
          <w:szCs w:val="24"/>
        </w:rPr>
        <w:t xml:space="preserve"> winna koncentrować się wokół hasła „Krajobraz Polski - Tradycje, Współczesność, Przyszłość” rozumianego w aspekcie historycznego, aktualnego i przyszłego obrazu naszego kraju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owinny być ukierunkowane na zagadnienia nawiązujące tematycznie i formalnie do historii, kultury regionu, powinny ukazywać tradycje, obyczaje regionu, rodzin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Warunki uczestnictw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nie przez uczestnika jednej lub kilku prac w dowolnie wybranej technic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arstwo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nek i grafik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źb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kanina artystyczn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iki charakterystyczne dla poszczególnych regionów etnograficznych i inne,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wyjątkiem technik wykorzystujących materiały nietrwałe i sypkie, typu: ryż, kasze, cukier, plastelina itp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rac malarskich do rozmiaru 70x100 cm. Wymiary prac przestrzennych - dowolne.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patrzenie każdej pracy (na odwrocie) trwale umocowaną metryczką, wypełnioną drukowanymi literami - wzory w załączeniu (załącznik nr 1)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starczenie </w:t>
      </w:r>
      <w:r>
        <w:rPr>
          <w:rFonts w:cs="Times New Roman" w:ascii="Times New Roman" w:hAnsi="Times New Roman"/>
          <w:b/>
          <w:sz w:val="24"/>
          <w:szCs w:val="24"/>
        </w:rPr>
        <w:t>pr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kartą zgłoszenia</w:t>
      </w:r>
      <w:r>
        <w:rPr>
          <w:rFonts w:cs="Times New Roman" w:ascii="Times New Roman" w:hAnsi="Times New Roman"/>
          <w:sz w:val="24"/>
          <w:szCs w:val="24"/>
        </w:rPr>
        <w:t xml:space="preserve"> (załącznik nr 2)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9 marc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2019 roku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adres 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y Dom Kultury w Białymst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arszawska 79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 201 Białysto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Zasady oceniani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będą oceniane w następujących kategoriach wiekowych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7 la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- 11 la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- 14 lat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lat i powyżej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a o wynikach konkursu </w:t>
      </w:r>
      <w:r>
        <w:rPr>
          <w:rFonts w:cs="Times New Roman" w:ascii="Times New Roman" w:hAnsi="Times New Roman"/>
          <w:sz w:val="24"/>
          <w:szCs w:val="24"/>
        </w:rPr>
        <w:t>(zawierająca imię, nazwisko, wiek uczestnika, placówkę, imię i nazwisko opiekun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stanie zamieszczona na stronie internetowej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pl-PL"/>
        </w:rPr>
        <w:t>www.mdk.bialysto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raz zostanie przesłana na adres mailowy podany w zgłoszeniu </w:t>
      </w:r>
      <w:r>
        <w:rPr>
          <w:rFonts w:cs="Times New Roman" w:ascii="Times New Roman" w:hAnsi="Times New Roman"/>
          <w:sz w:val="24"/>
          <w:szCs w:val="24"/>
        </w:rPr>
        <w:t>w celu wyłonienia zwycięzców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twarcie wystawy, połączone z wręczeniem nagród i wyróżnień, odbędzie się</w:t>
        <w:br/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24 kwietnia 2019 roku</w:t>
      </w:r>
      <w:r>
        <w:rPr>
          <w:rFonts w:cs="Times New Roman" w:ascii="Times New Roman" w:hAnsi="Times New Roman"/>
          <w:b/>
          <w:sz w:val="24"/>
          <w:szCs w:val="24"/>
        </w:rPr>
        <w:t xml:space="preserve"> o godzinie 10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Młodzieżowym Domu Kultury w Białymst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I. Uwagi końcow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grodzone i wyróżnione przechodzą na własność Organizatora z zachowaniem praw autorskich w przypadku dalszego ich wykorzystania przez MDK zgodnie z postanowieniami ustawy z dnia 4 lutego 1994 r. o prawach autorskich i prawach pokrewnych (Dz.U. z 2018 r., poz. 1191 z późn. zm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e nienagrodzone można będzie odebrać osobiście do dnia </w:t>
      </w:r>
      <w:r>
        <w:rPr>
          <w:rFonts w:cs="Times New Roman" w:ascii="Times New Roman" w:hAnsi="Times New Roman"/>
          <w:b/>
          <w:sz w:val="24"/>
          <w:szCs w:val="24"/>
        </w:rPr>
        <w:t>31 maja 2019 roku</w:t>
      </w:r>
      <w:r>
        <w:rPr>
          <w:rFonts w:cs="Times New Roman" w:ascii="Times New Roman" w:hAnsi="Times New Roman"/>
          <w:sz w:val="24"/>
          <w:szCs w:val="24"/>
        </w:rPr>
        <w:t>, w Młodzieżowym Domu Kultury w Białymstoku.  Organizatorzy nie odsyłają prac. Prace nieodebrane do tego terminu zostaną zniszczone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zgodne z regulaminem, zniszczone w wyniku niewłaściwego opakowania,</w:t>
        <w:br/>
        <w:t>nie będą ocenia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grody należy odebrać do dnia </w:t>
      </w:r>
      <w:r>
        <w:rPr>
          <w:rFonts w:cs="Times New Roman" w:ascii="Times New Roman" w:hAnsi="Times New Roman"/>
          <w:b/>
          <w:sz w:val="24"/>
          <w:szCs w:val="24"/>
        </w:rPr>
        <w:t>31 maja 2019</w:t>
      </w:r>
      <w:r>
        <w:rPr>
          <w:rFonts w:cs="Times New Roman" w:ascii="Times New Roman" w:hAnsi="Times New Roman"/>
          <w:sz w:val="24"/>
          <w:szCs w:val="24"/>
        </w:rPr>
        <w:t xml:space="preserve"> roku. Istnieje możliwość przesłania nagrody na koszt odbiorcy. Nagrody nieodebrane pozostają do dyspozycji Organizator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niepełnoletni musi być zgłoszony przez opiekuna (nauczyciela lub opiekuna prawn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aszający nie będący rodzicem/opiekunem prawnym oświadcza, iż posiada niezbędną dokumentację, umożliwiającą uczestnictwo dziecka w konkursie (w tym: zgodę opiekunów prawnych na udział dziecka w konkursie i  na przetwarzanie danych osobowych dziecka) oraz oświadcza, że zapoznał się i zrozumiał niniejszy regulamin i nie zgłasza zastrzeżeń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enie prac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st równoznaczne z uznaniem warunków regulaminu konkursu oraz zgodą na publikację danych osobowych autora i opiekuna oraz ich wizerunków</w:t>
      </w:r>
      <w:r>
        <w:rPr>
          <w:rFonts w:cs="Times New Roman" w:ascii="Times New Roman" w:hAnsi="Times New Roman"/>
          <w:color w:val="0084D1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materiałach dotyczących konkursu - w tym na stronach internetowych Organizatorów oraz w środkach masowego przekaz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uczestników i ich opiekunów będą wykorzystane w ramach realizacji głównego celu Administratora (Młodzieżowego Domu Kultury w Białymstoku), w tym w celu przeprowadzenia konkursu, wyłonienia zwycięzców, przyznania nagród i wyróżnień oraz publikowane w materiałach dotyczących konkursu. Istnieje możliwość dalszego wykorzystania danych w  przypadku, o którym mowa w punkcie VII. 1. regulaminu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before="0" w:after="12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strzegają sobie prawo do bezpłatnego publikowania prac lub ich fragmentów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nagrań z podsumowania w materiałach konkursowych, do organizacji wystaw pokonkursowych, do publikacji w wydawnictwach wszelakiego typu, wydawanych przez MDK oraz publikacji w Internecie - w tym na stronach internetowych Organizatorów i w środkach masowego przekazu, w celu promowania imprezy oraz kształtowania pozytywnego wizerunku placówk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ów. Organizatorzy zastrzegają sobie możliwość zmian w regulami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na temat konkursu udziela Edyta Andruszewicz, Dział Organizacji Imprez MDK, tel. 85 732 79 49, e-mail: e.andruszewicz@mdk.bialystok.pl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uzula informacyjna dotycząca ochrony danych osobowych została zamieszczona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mdk.bialysto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onkurs realizowany jest ze środków finansowych Podlaskiego Kuratora Oświa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METRYCZKI – </w:t>
      </w:r>
      <w:r>
        <w:rPr>
          <w:rFonts w:cs="Times New Roman" w:ascii="Times New Roman" w:hAnsi="Times New Roman"/>
          <w:color w:val="FF0000"/>
        </w:rPr>
        <w:t>zgłoszenia z placówe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Krajobraz Polski - Tradycje, Współczesność, Przyszłość”- Białystok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mię i nazwisko autora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iek autora:</w:t>
      </w:r>
      <w:r>
        <w:rPr>
          <w:rFonts w:cs="Times New Roman" w:ascii="Times New Roman" w:hAnsi="Times New Roman"/>
        </w:rPr>
        <w:t xml:space="preserve"> 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Nazwa, adres i telefon placówki zgłaszającej pracę: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76923C"/>
        </w:rPr>
      </w:pPr>
      <w:r>
        <w:rPr>
          <w:rFonts w:cs="Times New Roman" w:ascii="Times New Roman" w:hAnsi="Times New Roman"/>
          <w:color w:val="76923C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mię, nazwisko opiekuna lub instruktora, pod kierunkiem którego została wykonana praca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 do korespondencji </w:t>
      </w:r>
      <w:r>
        <w:rPr>
          <w:rFonts w:cs="Times New Roman" w:ascii="Times New Roman" w:hAnsi="Times New Roman"/>
        </w:rPr>
        <w:t>/obowiązkowo/ 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5755" cy="2673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38925</wp:posOffset>
            </wp:positionH>
            <wp:positionV relativeFrom="paragraph">
              <wp:posOffset>8406130</wp:posOffset>
            </wp:positionV>
            <wp:extent cx="428625" cy="35115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03" r="-8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METRYCZKI </w:t>
      </w:r>
      <w:r>
        <w:rPr>
          <w:rFonts w:cs="Times New Roman" w:ascii="Times New Roman" w:hAnsi="Times New Roman"/>
          <w:color w:val="FF0000"/>
        </w:rPr>
        <w:t>- zgłoszenie indywidual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konkursu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„Krajobraz Polski - Tradycje, Współczesność, Przyszłość”- Białystok 201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Imię i nazwisko autora</w:t>
      </w:r>
      <w:r>
        <w:rPr>
          <w:rFonts w:cs="Times New Roman" w:ascii="Times New Roman" w:hAnsi="Times New Roman"/>
        </w:rPr>
        <w:t>: 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Wiek autora:</w:t>
      </w:r>
      <w:r>
        <w:rPr>
          <w:rFonts w:cs="Times New Roman" w:ascii="Times New Roman" w:hAnsi="Times New Roman"/>
        </w:rPr>
        <w:t xml:space="preserve"> 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ejsce zamieszkania (miejscowość)</w:t>
      </w:r>
      <w:r>
        <w:rPr>
          <w:rFonts w:cs="Times New Roman" w:ascii="Times New Roman" w:hAnsi="Times New Roman"/>
        </w:rPr>
        <w:t>………………….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, nazwisko i telefon opiekuna prawnego autora pracy (w przypadku osób niepełnoletnich) </w:t>
        <w:br/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Adres e-mail do korespondencji </w:t>
      </w:r>
      <w:r>
        <w:rPr>
          <w:rFonts w:cs="Times New Roman" w:ascii="Times New Roman" w:hAnsi="Times New Roman"/>
        </w:rPr>
        <w:t>/obowiązkowo/ 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ewódzki Konkurs Twórczości Plastycznej Dzieci i Młodzieży Szkol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rajobraz Polski - Tradycje, Współczesność, Przyszłość”- Białystok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a placówki: …………………………………………………………………………………..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……………………………………………..……………………………………………………..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lefon: ……………………………………………………………………………………..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……..……………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mię i nazwisko osoby zgłaszającej, pod kierunkiem której powstały prace: ……….………………………………….……………………………………………..</w:t>
      </w:r>
    </w:p>
    <w:p>
      <w:pPr>
        <w:pStyle w:val="Akapitzlist"/>
        <w:numPr>
          <w:ilvl w:val="0"/>
          <w:numId w:val="4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528"/>
        <w:gridCol w:w="1005"/>
        <w:gridCol w:w="2516"/>
      </w:tblGrid>
      <w:tr>
        <w:trPr>
          <w:trHeight w:val="10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ESTNIK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PRAC 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eżeli uczestnik wykonał więcej niż jedną pracę)</w:t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uppressAutoHyphens w:val="true"/>
        <w:spacing w:before="0" w:after="200"/>
        <w:ind w:left="284" w:firstLine="424"/>
        <w:contextualSpacing w:val="false"/>
        <w:jc w:val="both"/>
        <w:rPr/>
      </w:pPr>
      <w:r>
        <w:rPr>
          <w:rFonts w:cs="Times New Roman" w:ascii="Times New Roman" w:hAnsi="Times New Roman"/>
          <w:i/>
          <w:szCs w:val="24"/>
        </w:rPr>
        <w:t>Oświadczam, iż posiadam niezbędną dokumentację, umożliwiającą uczestnictwo dziecka w konkursie (w tym: zgodę opiekunów prawnych na udział dziecka w konkursie i na przetwarzanie danych osobowych dziecka) oraz oświadczam, że zapoznałem się i zrozumiałem regulamin konkursu i  nie zgłaszam zastrzeżeń.</w:t>
      </w:r>
    </w:p>
    <w:p>
      <w:pPr>
        <w:pStyle w:val="Akapitzlist"/>
        <w:suppressAutoHyphens w:val="true"/>
        <w:spacing w:before="0" w:after="20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zgłaszającego: ………….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0" w:after="200"/>
        <w:rPr/>
      </w:pPr>
      <w:r>
        <w:rPr>
          <w:rStyle w:val="FootnoteCharacters"/>
        </w:rPr>
        <w:footnoteRef/>
      </w:r>
      <w:r>
        <w:rPr/>
        <w:tab/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Cs w:val="24"/>
        </w:rPr>
        <w:t>z zaznaczeniem imienia i nazwiska au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k.bialystok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7:00Z</dcterms:created>
  <dc:creator>Admin</dc:creator>
  <dc:description/>
  <cp:keywords/>
  <dc:language>en-US</dc:language>
  <cp:lastModifiedBy>Admin</cp:lastModifiedBy>
  <cp:lastPrinted>2019-02-19T12:01:00Z</cp:lastPrinted>
  <dcterms:modified xsi:type="dcterms:W3CDTF">2019-02-19T13:34:00Z</dcterms:modified>
  <cp:revision>7</cp:revision>
  <dc:subject/>
  <dc:title/>
</cp:coreProperties>
</file>