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WYSTĘP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RECYTATORSKI MIKOŁAJKOWEJ GALI PRZEDSZKOLAK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grudnia 2018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44"/>
        <w:gridCol w:w="137"/>
        <w:gridCol w:w="1559"/>
        <w:gridCol w:w="1000"/>
        <w:gridCol w:w="1757"/>
        <w:gridCol w:w="1495"/>
        <w:gridCol w:w="292"/>
        <w:gridCol w:w="2119"/>
      </w:tblGrid>
      <w:tr>
        <w:trPr>
          <w:trHeight w:val="315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I Tura godzina 9.3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nr placówk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</w:t>
              <w:br/>
              <w:t>i nazwisko uczest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stni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utworu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 utwo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MATYS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ŚWIĄTECZN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KIELIŃS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ĄBCZYŃ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SZYPUL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LA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ALEK NA CHOINC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 SZUCHO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ĄBCZYŃ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KA DĄBR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W KOMINI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ĄBCZYŃ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Integracyjne "Kraina Montessori"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Gierasimi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ma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Bednare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Dworak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Integracyjne "Kraina Montessori"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Wasil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Koleś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Dworak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48 "Bajkowa Kraina"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Pełszy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Święty Mikoła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zemieniec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Lewkowicz, Iwona Przygo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48 "Bajkowa Kraina"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Teu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Chleb Miłoś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J. Ke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Lewkowicz, Iwona Przygo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7 im. Marszałka Józefa Piłsudskiego   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Łukasz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wane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Świderska, Barbara Gie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Samorządowe nr 27 im. Marszałka Józefa Piłsudskiego                         w Białymstoku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Ż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nieznan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Dworakowska, Bożena Dolistowska - Leszczyń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Samorządowe nr 27 im. Marszałka Józefa Piłsudskieg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Pu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poty św. Mikołaj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Laso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reliak, Mirosława Tichoniuk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IEPUBLICZNE PUCHATEK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WASZCZEN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AZD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 STAF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ZIEZIULKO- JANO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Niepubliczne ,, Nasze Szkraby''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ysoc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łw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zegorz Podgór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Pampu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iepubliczne ,, Nasze Szkraby''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Zani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 Czecho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eta Pampu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Szymkowi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Śnieg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dwig Jerzy Ke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Makowska, Anna Myśliń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Bańk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hoink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Szayero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a Nitupska, Edyta Jawor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liana Szczęs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czór wigilijny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Krzemieniec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lesińska, Izabela Jaszcz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26 Integracyjne im. J. Strzałkowskiej- Kuczyńskie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Romani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arowane drzew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Terlik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Kar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Samorządowe 26 Integracyjne im. J. Strzałkowskiej- Kuczyńskie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 Kwieciń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Kar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Samorządowe 26 Integracyjne im. J. Strzałkowskiej- Kuczyńskie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ór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Kar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55 z Oddziałami Integracyjnym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Jewi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ezent dla Mikołaj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Gelln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a Stelmaszuk, Ewa Dakowic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55 z Oddziałami Integracyjnym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alia Bienias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hoink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Koleś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Stelmaszuk, Ewa Dako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55 z Oddziałami Integracyjnym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l Kamień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Wieczór Wigilijny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Kubi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Stelmaszuk, Ewa Dako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Innowacyjnej Edukacji    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wiń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eczna muzy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For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ta But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nnowacyjnej Edukacji         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Min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 bałwa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Zechn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ita But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  Samorządowe                  Nr  58   Integracyjne   im.  Jana   Wilkowskieg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Janu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ga św. Mikołaj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Party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a Stępnia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  Samorządowe                       Nr  58   Integracyjne   im.  Jana   Wilkowskieg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 Gosi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kołajek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Usen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zut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  Samorządowe                      Nr  58   Integracyjne   im.  Jana   Wilkowskieg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Pawil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eczne Krasn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ota Gelln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zut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"Tęczowy Promyk"                 z Oddziałami Integracyjnymi                         i Specjalnym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 Jurzys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arowane drzew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lik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Mar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"Tęczowy Promyk"                z Oddziałami Integracyjnymi                  i Specjalnym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Kiersnow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For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Marki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e Przedszkole Dwujęzyczne Polsko - Angielskie im. Piotrusia Pana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ia Puchal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arowane Drzew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Terliko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zaw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e Przedszkole Dwujęzyczne Polsko - Angielskie im. Piotrusia Pana       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Tomasz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poty Świętego Mikoła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Laso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zaw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Dwujęzyczne Polsko - Angielskie im. Piotrusia Pana                          w Białymsto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 Maluszy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gaw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onopnic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zaw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I Tura godzina 10.4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"Słoneczne"                                     w Wasilkowie - F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Wasil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kołaj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Łopato, Monika Szkiłąd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"Słoneczne"                       w Wasilkowie - F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Kij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kod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apko, Urszula Szóst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"Słoneczne"                            w Wasilkowie - F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Hapo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ima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Konopiń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Baturo, Justyna Chwesi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Przedszkole im. ks. Franciszka Blachnickiego                        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Swor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zne bomb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Herma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Pietr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Przedszkole im. ks. Franciszka Blachnickiego                     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Poniato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azd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a Ostrows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Ożar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Przedszkole im. ks. Franciszka Blachnickiego                           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Iwani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a o starym i nowym ro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Malesiń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im. Jana Pawła II                           w Chorosz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 Dziej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Prezenty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rącze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Stigańcow, Emilia Rog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Samorządowe im. Jana Pawła II                             w Chorosz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lda Żura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 Świety Mikołaj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Stigańcow, Emilia Rog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zkole Samorządowe im. Jana Pawła II                            w Chorosz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rzywic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 Wieczór wigilijny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Kubiak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Stigańcow, Emilia Rog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                        w Grab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Ostasie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przychodzi zima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Najma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Gołosko, Beata Dmitruk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5 Kraina Uśmi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Gry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zne bomb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Herma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Gaweł, Elwira Zale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5 Kraina Uśmi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 Turk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arowane Drzewk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likows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Gaweł, Elwira Zale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9 "Fantazj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Patejuk Adam Szut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ły gość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rzywosz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la Płotczyk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3 Baś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lda Tomule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z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Gołasze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3 Baś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Mularczy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ę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Chotoms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Gołasze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3 Baś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zajk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j Dzieci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Kunstma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rahel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Wasil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kołajek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Usenk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urządk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Gołąbie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wiazdka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a Ostrows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Słomiń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YSPA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Walcz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ołki pracowite i Aniołek choinkow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Gellne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orowic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nr 1 im. Marii Konopnickiej                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zja Leśnie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ima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Gellne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el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e Przedszkole nr 1 im. Marii Konopnickiej                 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Parfieni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zkoda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Kossak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e Przedszkole nr 1 im. Marii Konopnickiej                  w 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Żurek - Świątec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hoinka w przedszkolu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Janczarsk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omanow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Przedszkole Kids'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Zacharkie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a Świętego Mikołaj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Party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ierzejewska, Katarzyna Gugnac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Przedszkole Kids'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Burzyń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kołajk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Brykczyńsk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Mierzejewska, Katarzyna Gugnac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 Przedszkole Kids'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Bakuno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azd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Trzaskowsk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Omeljaniuk, Urszula Oświecińska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1"Na Bojarach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Stasiule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wiazda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 Staff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osowicz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Samorządowe nr 21"Na Bojarach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Klemenso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pimy choinkę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Gellnerow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osowicz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–Przedszkolny                       w Ogrodnicz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Gryncz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 Śnieg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Stepaniuk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 –Przedszkolny                       w Ogrodnicz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Awr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 Przyjazd choin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 Jerzy Ker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Lisow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4:00Z</dcterms:created>
  <dc:creator>Dominika</dc:creator>
  <dc:description/>
  <cp:keywords/>
  <dc:language>en-US</dc:language>
  <cp:lastModifiedBy>Użytkownik Microsoft Office</cp:lastModifiedBy>
  <cp:lastPrinted>2016-12-01T09:59:00Z</cp:lastPrinted>
  <dcterms:modified xsi:type="dcterms:W3CDTF">2018-12-10T10:58:00Z</dcterms:modified>
  <cp:revision>17</cp:revision>
  <dc:subject/>
  <dc:title/>
</cp:coreProperties>
</file>