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Komunikat z posiedzenia komisji konkursu recytatorskiego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Mikołajkowej Gali Przedszkolaków” </w:t>
      </w:r>
      <w:r>
        <w:rPr/>
        <w:t xml:space="preserve">– 12 grudnia 2018 r. </w:t>
      </w:r>
    </w:p>
    <w:p>
      <w:pPr>
        <w:pStyle w:val="Normal"/>
        <w:spacing w:before="0" w:after="120"/>
        <w:jc w:val="center"/>
        <w:rPr/>
      </w:pPr>
      <w:r>
        <w:rPr/>
        <w:t>Młodzieżowy Dom Kultury w Białymstoku</w:t>
      </w:r>
    </w:p>
    <w:p>
      <w:pPr>
        <w:pStyle w:val="Heading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20"/>
        <w:rPr/>
      </w:pPr>
      <w:r>
        <w:rPr/>
        <w:t>Komisja w składzie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  <w:bCs/>
        </w:rPr>
        <w:t>Izabela Maria Wilczewska</w:t>
      </w:r>
      <w:r>
        <w:rPr/>
        <w:t xml:space="preserve"> – aktorka Białostockiego Teatru Lalek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  <w:bCs/>
        </w:rPr>
        <w:t>Magdalena Kruszyńska – Sosnowska</w:t>
      </w:r>
      <w:r>
        <w:rPr/>
        <w:t xml:space="preserve"> instruktor teatralny Wojewódzkiego Ośrodka Animacji Kultury w Białymstoku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b/>
          <w:bCs/>
        </w:rPr>
        <w:t>Alina Gielniewska</w:t>
      </w:r>
      <w:r>
        <w:rPr/>
        <w:t xml:space="preserve"> -  reżyser teatralny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o wysłuchaniu 58 prezentacji konkursu recytatorskiego ”Mikołajkowej Gali Przedszkolaków” postanowiła przyznać 6 równorzędnych nagród oraz  6 równorzędnych wyróżnień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grody otrzymują: 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b/>
          <w:bCs/>
        </w:rPr>
        <w:t>Zuzanna Janus</w:t>
      </w:r>
      <w:r>
        <w:rPr/>
        <w:t xml:space="preserve"> z Przedszkola Samorządowego nr 58 Integracyjne w Białymstoku za wiersz  Katarzyny Partyki „Noga świętego Mikołaja”, opiekun Marzanna Stępniak, 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b/>
          <w:bCs/>
        </w:rPr>
        <w:t>Iga Gosiewska</w:t>
      </w:r>
      <w:r>
        <w:rPr/>
        <w:t xml:space="preserve"> z Przedszkola Samorządowego nr 58 Integracyjne w Białymstoku za wiersz  Natalii Usenko „Mikołajek”, opiekun Barbara Szutkiewicz,</w:t>
      </w:r>
    </w:p>
    <w:p>
      <w:pPr>
        <w:pStyle w:val="Heading1"/>
        <w:numPr>
          <w:ilvl w:val="0"/>
          <w:numId w:val="2"/>
        </w:numPr>
        <w:spacing w:before="0" w:after="120"/>
        <w:ind w:left="426" w:hanging="360"/>
        <w:jc w:val="both"/>
        <w:rPr>
          <w:sz w:val="24"/>
        </w:rPr>
      </w:pPr>
      <w:r>
        <w:rPr>
          <w:b/>
          <w:bCs/>
          <w:sz w:val="24"/>
        </w:rPr>
        <w:t xml:space="preserve">Wiktoria Pawilcz </w:t>
      </w:r>
      <w:r>
        <w:rPr>
          <w:sz w:val="24"/>
        </w:rPr>
        <w:t>z Przedszkola Samorządowego nr 58 Integracyjne w Białymstoku za wiersz  Doroty Gellner „Świąteczne Krasnale”, opiekun Barbara Szutkiewicz,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b/>
          <w:bCs/>
        </w:rPr>
        <w:t>Apolonia Puchalska</w:t>
      </w:r>
      <w:r>
        <w:rPr/>
        <w:t xml:space="preserve"> z Niepublicznego Przedszkola Dwujęzycznego Polsko-Angielskiego im. Piotrusia Pana w Białymstoku za wiersz „Zaczarowane drzewko” Marii Terlikowkiej, opiekun Barbara Szawel,</w:t>
      </w:r>
    </w:p>
    <w:p>
      <w:pPr>
        <w:pStyle w:val="Heading2"/>
        <w:numPr>
          <w:ilvl w:val="0"/>
          <w:numId w:val="2"/>
        </w:numPr>
        <w:spacing w:before="0" w:after="120"/>
        <w:ind w:left="426" w:hanging="360"/>
        <w:jc w:val="both"/>
        <w:rPr>
          <w:b w:val="false"/>
          <w:b w:val="false"/>
          <w:bCs w:val="false"/>
        </w:rPr>
      </w:pPr>
      <w:r>
        <w:rPr/>
        <w:t>Patrycja Markowska</w:t>
      </w:r>
      <w:r>
        <w:rPr>
          <w:b w:val="false"/>
          <w:bCs w:val="false"/>
        </w:rPr>
        <w:t xml:space="preserve"> z Przedszkola Samorządowego im. Jana Pawła w Choroszczy za wiersz  „Prezent dla Mikołaja”, opiekunowie </w:t>
      </w:r>
      <w:r>
        <w:rPr>
          <w:b w:val="false"/>
        </w:rPr>
        <w:t>Helena Stigańcow, Emilia Rogowska,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b/>
        </w:rPr>
        <w:t>Matylda Żurawska</w:t>
      </w:r>
      <w:r>
        <w:rPr/>
        <w:t xml:space="preserve"> z Przedszkola Samorządowego im. Jana Pawła w Choroszczy za wiersz  Małgorzaty Strzałkowkiej „Święty Mikołaj”</w:t>
      </w:r>
      <w:r>
        <w:rPr>
          <w:b/>
          <w:bCs/>
        </w:rPr>
        <w:t xml:space="preserve"> , </w:t>
      </w:r>
      <w:r>
        <w:rPr>
          <w:bCs/>
        </w:rPr>
        <w:t xml:space="preserve">opiekunowie </w:t>
      </w:r>
      <w:r>
        <w:rPr/>
        <w:t>Helena Stigańcow, Emilia Rogowska,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Wyróżnienia otrzymują: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b/>
          <w:bCs/>
        </w:rPr>
        <w:t xml:space="preserve">Amelia Dąbrowska </w:t>
      </w:r>
      <w:r>
        <w:rPr/>
        <w:t xml:space="preserve">z Przedszkola Samorządowego nr 1  w Białymstoku za wiersz  „Mikołaj w kominie”, opiekun Agnieszka Bąbczyńska,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b/>
          <w:bCs/>
        </w:rPr>
        <w:t>Gabriel Jewiak</w:t>
      </w:r>
      <w:r>
        <w:rPr/>
        <w:t xml:space="preserve"> z Przedszkola Samorządowego nr 55 z Oddziałami Integracyjnymi w Białymstoku  za wiersz Doroty Gellner „Prezent dla Mikołaja”, opiekunowie Irena Stelmaszuk, Ewa Dakowicz,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b/>
          <w:bCs/>
        </w:rPr>
        <w:t>Karolina Kijas</w:t>
      </w:r>
      <w:r>
        <w:rPr/>
        <w:t xml:space="preserve"> z Przedszkola „Słonecznego”  w Wasilkowie - Filii za wiersz „Szkoda”, opiekunowie Anna Czapko, Urszula Szóstko,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b/>
          <w:bCs/>
        </w:rPr>
        <w:t>Piotr Krzywicki</w:t>
      </w:r>
      <w:r>
        <w:rPr/>
        <w:t xml:space="preserve"> z Przedszkola Samorządowego im. Jana Pawła w Choroszczy za wiersz  „Wieczór wigilijny”, opiekunowie Helena Stigańcow, Emilia Rogowska,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b/>
          <w:bCs/>
        </w:rPr>
        <w:t xml:space="preserve">Ewa Gryko </w:t>
      </w:r>
      <w:r>
        <w:rPr/>
        <w:t>z Przedszkola Samorządowego nr 25 Kraina Uśmiechu za wiersz „Magiczne bombki”, opiekunowie Urszula Gaweł, Elwira Zalewska,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b/>
        </w:rPr>
        <w:t>Iza Turkowska</w:t>
      </w:r>
      <w:r>
        <w:rPr/>
        <w:t xml:space="preserve"> z Przedszkola Samorządowego nr 25 Kraina Uśmiechu  za wiersz Marii Terlikowkiej „Zaczarowane drzewko”,  opiekunowie Urszula Gaweł, Elwira Zalewska.</w:t>
      </w:r>
    </w:p>
    <w:p>
      <w:pPr>
        <w:pStyle w:val="Normal"/>
        <w:spacing w:lineRule="auto" w:line="276" w:before="0" w:after="120"/>
        <w:ind w:firstLine="35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120"/>
        <w:ind w:firstLine="357"/>
        <w:jc w:val="both"/>
        <w:rPr>
          <w:i/>
          <w:i/>
        </w:rPr>
      </w:pPr>
      <w:r>
        <w:rPr>
          <w:rStyle w:val="Emphasis"/>
          <w:i w:val="false"/>
        </w:rPr>
        <w:t xml:space="preserve">Wszystkich laureatów konkursu recytatorskiego zapraszamy na uroczyste podsumowanie Mikołajkowej Gali Przedszkolaków, które odbędzie się </w:t>
      </w:r>
      <w:r>
        <w:rPr>
          <w:rStyle w:val="Emphasis"/>
          <w:b/>
        </w:rPr>
        <w:t>19</w:t>
      </w:r>
      <w:r>
        <w:rPr>
          <w:rStyle w:val="StrongEmphasis"/>
          <w:iCs/>
        </w:rPr>
        <w:t xml:space="preserve"> grudnia 2018</w:t>
      </w:r>
      <w:r>
        <w:rPr>
          <w:rStyle w:val="StrongEmphasis"/>
          <w:i/>
          <w:iCs/>
        </w:rPr>
        <w:t xml:space="preserve"> roku o godz. 9.30</w:t>
      </w:r>
      <w:r>
        <w:rPr>
          <w:rStyle w:val="Emphasis"/>
          <w:i w:val="false"/>
        </w:rPr>
        <w:t xml:space="preserve"> w Młodzieżowym Domu Kultury w Białymstoku. Podczas Koncertu Galowego </w:t>
      </w:r>
      <w:r>
        <w:rPr>
          <w:rStyle w:val="Emphasis"/>
          <w:b/>
          <w:i w:val="false"/>
          <w:u w:val="single"/>
        </w:rPr>
        <w:t>dzieci nagrodzone ponownie zaprezentują się na scenie</w:t>
      </w:r>
      <w:r>
        <w:rPr>
          <w:rStyle w:val="Emphasis"/>
          <w:b/>
          <w:i w:val="false"/>
        </w:rPr>
        <w:t>,</w:t>
      </w:r>
      <w:r>
        <w:rPr>
          <w:rStyle w:val="Emphasis"/>
          <w:i w:val="false"/>
        </w:rPr>
        <w:t xml:space="preserve"> a wszyscy laureaci otrzymają dyplomy                    i upomink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637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18:00Z</dcterms:created>
  <dc:creator>EK1</dc:creator>
  <dc:description/>
  <cp:keywords/>
  <dc:language>en-US</dc:language>
  <cp:lastModifiedBy>PC2</cp:lastModifiedBy>
  <cp:lastPrinted>2018-12-12T15:26:00Z</cp:lastPrinted>
  <dcterms:modified xsi:type="dcterms:W3CDTF">2018-12-12T16:01:00Z</dcterms:modified>
  <cp:revision>6</cp:revision>
  <dc:subject/>
  <dc:title>WYNIKI</dc:title>
</cp:coreProperties>
</file>