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unikat z posiedzenia komisji konkursu recytatorski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 edycji Spotkań Ekologicznych „Z Ziemią krążymy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ganizator: Młodzieżowy Dom Kultury w Białymstok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Jury w składz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Jolanta Samojluk - </w:t>
      </w:r>
      <w:r>
        <w:rPr>
          <w:rFonts w:cs="Cambria" w:ascii="Cambria" w:hAnsi="Cambria"/>
          <w:bCs/>
        </w:rPr>
        <w:t>nauczyciel polonista oraz opiekun koła teatralnego w Zespole Szkół im. Ks. J. Popiełuszki w Juchnowcu Gór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wa Jakubaszek – </w:t>
      </w:r>
      <w:r>
        <w:rPr>
          <w:rFonts w:cs="Cambria" w:ascii="Cambria" w:hAnsi="Cambria"/>
          <w:bCs/>
        </w:rPr>
        <w:t>instruktor teatralny Wojewódzkiego Ośrodka Animacji Kultury w Białymst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wa Gajewska-Jasińska </w:t>
      </w:r>
      <w:r>
        <w:rPr>
          <w:rFonts w:cs="Cambria" w:ascii="Cambria" w:hAnsi="Cambria"/>
          <w:bCs/>
        </w:rPr>
        <w:t>– instruktor teatralny Młodzieżowego Domu Kultury w Białymsto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u 16.11.2017 r. po wysłuchaniu 19 prezentacji w dwóch kategoriach I i III (do kategorii II nie nadesłano żadnych zgłoszeń) zdecydowała przyznać następujące nagrody i wyróżnienia w poszczególnych kategoriach wiekowych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ategoria I – szkoły podstaw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Nagrody otrzy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lara Borowska</w:t>
      </w:r>
      <w:r>
        <w:rPr>
          <w:rFonts w:cs="Cambria" w:ascii="Cambria" w:hAnsi="Cambria"/>
        </w:rPr>
        <w:t>, lat 9, Szkoła Podstawowa nr 43 im. Simony Kossak w Białymstoku, nauczyciel Joanna Fiłończu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talia Milewska</w:t>
      </w:r>
      <w:r>
        <w:rPr>
          <w:rFonts w:cs="Cambria" w:ascii="Cambria" w:hAnsi="Cambria"/>
        </w:rPr>
        <w:t>, lat 12, Szkoła Podstawowa nr 43 im. Simony Kossak w Białymstoku, nauczyciel Aneta Polak-Karpowicz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inga Gawryluk</w:t>
      </w:r>
      <w:r>
        <w:rPr>
          <w:rFonts w:cs="Cambria" w:ascii="Cambria" w:hAnsi="Cambria"/>
        </w:rPr>
        <w:t>, lat 7, Szkoła Podstawowa nr 43 im. Simony Kossak w Białymstoku, nauczyciel Bogusława Jaskul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Wyróżnienia 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Maria Gierałtowska</w:t>
      </w:r>
      <w:r>
        <w:rPr>
          <w:rFonts w:cs="Cambria" w:ascii="Cambria" w:hAnsi="Cambria"/>
        </w:rPr>
        <w:t>, lat 9, Zespół Szkolno-Przedszkolny nr 1 Szkoła Podstawowa nr 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. Tadeusza Kościuszki w Białymstoku, nauczyciel Ewa Gutowsk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ategoria III – szkoły ponadgimnazjal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y 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leksandra Maj</w:t>
      </w:r>
      <w:r>
        <w:rPr>
          <w:rFonts w:cs="Cambria" w:ascii="Cambria" w:hAnsi="Cambria"/>
        </w:rPr>
        <w:t>, lat 16, I Liceum Ogólnokształcące im. A. Mickiewicza w Białymstoku, nauczyciel Aneta Ewa Kaliściak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amila Wojtkielewicz</w:t>
      </w:r>
      <w:r>
        <w:rPr>
          <w:rFonts w:cs="Cambria" w:ascii="Cambria" w:hAnsi="Cambria"/>
        </w:rPr>
        <w:t>, lat 17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Liceum Ogólnokształcące im. A. Mickiewicza w Białymstoku, nauczyciel Aneta Ewa Kaliści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óżnienia 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trycja Suszko</w:t>
      </w:r>
      <w:r>
        <w:rPr>
          <w:rFonts w:cs="Cambria" w:ascii="Cambria" w:hAnsi="Cambria"/>
        </w:rPr>
        <w:t>, lat 17, I Liceum Ogólnokształcące im. A. Mickiewicza w Białymstoku, nauczyciel Aneta Ewa Kaliścia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Cambria" w:ascii="Cambria" w:hAnsi="Cambria"/>
        </w:rPr>
        <w:t xml:space="preserve">Osoby nagrodzone i wyróżnione zapraszamy na uroczyste podsumowanie IX Spotkań Ekologicznych „Z Ziemią krążymy”, które odbędzie się 24 listopada 2017 r. o godz. 10.00 </w:t>
        <w:br/>
        <w:t xml:space="preserve">w Młodzieżowym Domu Kultury w Białymstok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Podczas podsumowania </w:t>
      </w:r>
      <w:bookmarkStart w:id="0" w:name="_GoBack"/>
      <w:bookmarkEnd w:id="0"/>
      <w:r>
        <w:rPr>
          <w:rFonts w:cs="Cambria" w:ascii="Cambria" w:hAnsi="Cambria"/>
        </w:rPr>
        <w:t>odbędzie się prelekcja "Fascynujący świat glonów słodkowodnych" – wygłoszona przez Panią dr hab. inż. Magdalenę Grabowską z Instytutu Biologii Wydziału Biologiczno-Chemicznego Uniwersytetu w Białymstoku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1:00Z</dcterms:created>
  <dc:creator>DOI</dc:creator>
  <dc:description/>
  <cp:keywords/>
  <dc:language>en-US</dc:language>
  <cp:lastModifiedBy>PC2</cp:lastModifiedBy>
  <cp:lastPrinted>2016-11-17T13:46:00Z</cp:lastPrinted>
  <dcterms:modified xsi:type="dcterms:W3CDTF">2017-11-16T13:03:00Z</dcterms:modified>
  <cp:revision>5</cp:revision>
  <dc:subject/>
  <dc:title/>
</cp:coreProperties>
</file>