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omunikat z posiedzenia komisji konkursu fotograf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 edycji Spotkań Ekologicznych „Z Ziemią krążym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. „Skarby ukryte w 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 Młodzieżowy Dom Kultury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ry  w składz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uzanna Butkiewicz-Wakuluk </w:t>
      </w:r>
      <w:r>
        <w:rPr>
          <w:rFonts w:cs="Times New Roman" w:ascii="Times New Roman" w:hAnsi="Times New Roman"/>
          <w:bCs/>
        </w:rPr>
        <w:t>– fotograf, instruktor Działu Organizacji Imprez Młodzieżowego Domu Kultury w Białymst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esław Zdanowicz – </w:t>
      </w:r>
      <w:r>
        <w:rPr>
          <w:rFonts w:cs="Times New Roman" w:ascii="Times New Roman" w:hAnsi="Times New Roman"/>
          <w:bCs/>
        </w:rPr>
        <w:t>prezes Białostockiego Towarzystwa Fotograf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rzy Żebrowski –</w:t>
      </w:r>
      <w:r>
        <w:rPr>
          <w:rFonts w:cs="Times New Roman" w:ascii="Times New Roman" w:hAnsi="Times New Roman"/>
        </w:rPr>
        <w:t xml:space="preserve"> fotograf, od lat współpracuje z Białostockim Teatrem Lalek oraz lokalnymi mediam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5.11.2017 r. po obejrzeniu 161 zdjęć nadesłanych z 20 placówek zdecydowała przyznać następujące nagrody i wyróżnienia w poszczególnych kategoriach wie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a I – szkoły podstaw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grody otrzymu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4BACC6"/>
        </w:rPr>
      </w:pPr>
      <w:r>
        <w:rPr>
          <w:rFonts w:cs="Times New Roman" w:ascii="Times New Roman" w:hAnsi="Times New Roman"/>
          <w:b/>
        </w:rPr>
        <w:t>Julia Dąbrowska</w:t>
      </w:r>
      <w:r>
        <w:rPr>
          <w:rFonts w:cs="Times New Roman" w:ascii="Times New Roman" w:hAnsi="Times New Roman"/>
        </w:rPr>
        <w:t>, lat 10, Szkoła Podstawowa nr 2 im. Władysława Broniewskiego w Łomży, nauczyciel Jacek Sokołowski,  za prace: „Na brzegu”, „W cieniu”, „Na wodzie”</w:t>
      </w:r>
      <w:r>
        <w:rPr>
          <w:rFonts w:cs="Times New Roman" w:ascii="Times New Roman" w:hAnsi="Times New Roman"/>
          <w:color w:val="4BACC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weł Suszko</w:t>
      </w:r>
      <w:r>
        <w:rPr>
          <w:rFonts w:cs="Times New Roman" w:ascii="Times New Roman" w:hAnsi="Times New Roman"/>
        </w:rPr>
        <w:t>, lat 11, Szkoła Podstawowa nr 32 im. majora H. Dobrzańskiego, nauczyciel Genowefa Poliszkiewicz, za pracę „Skarby zie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ń nie przyz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a II – szkoły gimnazj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arzyna Prokop</w:t>
      </w:r>
      <w:r>
        <w:rPr>
          <w:rFonts w:cs="Times New Roman" w:ascii="Times New Roman" w:hAnsi="Times New Roman"/>
        </w:rPr>
        <w:t>, lat 14, Społeczna Szkoła Podstawowa STO w Augustowie, nauczyciel Jerzy Lech, za zdjęcie nr 3 z zestawu „Morze życia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a otrzymu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atarzyna Prokop</w:t>
      </w:r>
      <w:r>
        <w:rPr>
          <w:rFonts w:cs="Times New Roman" w:ascii="Times New Roman" w:hAnsi="Times New Roman"/>
        </w:rPr>
        <w:t>, lat 14, Społeczna Szkoła Podstawowa STO w Augustowie, nauczyciel Jerzy Lech, za zestaw „Kropla życi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usz Pawluczuk</w:t>
      </w:r>
      <w:r>
        <w:rPr>
          <w:rFonts w:cs="Times New Roman" w:ascii="Times New Roman" w:hAnsi="Times New Roman"/>
        </w:rPr>
        <w:t>, lat 14, Gimnazjum nr 23 przy Pogotowiu Opiekuńczym w Białymstoku, nauczyciel Iwona Gaweł, za pracę „Jesie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a III – szkoły ponadgimnaz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otrzy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wid Pieciul</w:t>
      </w:r>
      <w:r>
        <w:rPr>
          <w:rFonts w:cs="Times New Roman" w:ascii="Times New Roman" w:hAnsi="Times New Roman"/>
        </w:rPr>
        <w:t>, lat 17, Pracownia Fotografii Młodzieżowego Domu Kultury przy Liceum Ogólnokształcącym Politechniki Białostockiej, instruktor Jerzy Lech, za trzy pra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artosz Baraniewicz</w:t>
      </w:r>
      <w:r>
        <w:rPr>
          <w:rFonts w:cs="Times New Roman" w:ascii="Times New Roman" w:hAnsi="Times New Roman"/>
        </w:rPr>
        <w:t>, lat 17, Zespół Szkół nr 6 im. Karola Brzostowskiego w Suwałkach, nauczyciel Dariusz Polakowski, za zdjęcie nr 2 z zestawu „Zaklęte w kropl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abriela Grynczel</w:t>
      </w:r>
      <w:r>
        <w:rPr>
          <w:rFonts w:cs="Times New Roman" w:ascii="Times New Roman" w:hAnsi="Times New Roman"/>
        </w:rPr>
        <w:t>, lat 18, Bursa Szkolna w Białymstoku, nauczyciel Ewa Rzeszotarska, za zdjęcie nr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a 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trycja Bielawska</w:t>
      </w:r>
      <w:r>
        <w:rPr>
          <w:rFonts w:cs="Times New Roman" w:ascii="Times New Roman" w:hAnsi="Times New Roman"/>
        </w:rPr>
        <w:t>, lat 16, I Liceum Ogólnokształcące im. A. Mickiewicza w Białymstoku, nauczyciel Aneta Kaliściak, za zdjęcie nr 3 z zestawu „Odkryci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abriela Zdrodowska</w:t>
      </w:r>
      <w:r>
        <w:rPr>
          <w:rFonts w:cs="Times New Roman" w:ascii="Times New Roman" w:hAnsi="Times New Roman"/>
        </w:rPr>
        <w:t>, lat 18, Młodzieżowy Dom Kultury w Białymstoku, instruktor Kazimierz Jankowski, za pracę „Prawie jak szmaragdy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kub Próchniak</w:t>
      </w:r>
      <w:r>
        <w:rPr>
          <w:rFonts w:cs="Times New Roman" w:ascii="Times New Roman" w:hAnsi="Times New Roman"/>
        </w:rPr>
        <w:t>, lat 16, Młodzieżowy Dom Kultury w Białymstoku, instruktor Kazimierz Jankowski, za pracę „Z kołnierzykiem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adto Jury zakwalifikowało do wystawy prace następujących aut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lia Gołębiewska</w:t>
      </w:r>
      <w:r>
        <w:rPr>
          <w:rFonts w:cs="Times New Roman" w:ascii="Times New Roman" w:hAnsi="Times New Roman"/>
        </w:rPr>
        <w:t>, lat 12, Szkoła Podstawowa nr 5 w Białymstoku, nauczyciel Elżbieta Sorkows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eksandra Boguska</w:t>
      </w:r>
      <w:r>
        <w:rPr>
          <w:rFonts w:cs="Times New Roman" w:ascii="Times New Roman" w:hAnsi="Times New Roman"/>
        </w:rPr>
        <w:t>, lat 11, Szkoła Podstawowa nr 50 im. św. Jadwigi Królowej Polski w Białymstoku, nauczyciel Agnieszka Petels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tegorii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arzyna Prokop</w:t>
      </w:r>
      <w:r>
        <w:rPr>
          <w:rFonts w:cs="Times New Roman" w:ascii="Times New Roman" w:hAnsi="Times New Roman"/>
        </w:rPr>
        <w:t>, lat 14, Społeczna Szkoła Podstawowa STO w Augustowie, nauczyciel Jerzy Le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jciech Sieńko</w:t>
      </w:r>
      <w:r>
        <w:rPr>
          <w:rFonts w:cs="Times New Roman" w:ascii="Times New Roman" w:hAnsi="Times New Roman"/>
        </w:rPr>
        <w:t>, lat 15, Publiczne Gimnazjum nr 4 w Białymstoku, Laboratorium Młodego Mistrza I Odkrywcy EUREKA Studio Obrazu, nauczyciel Małgorzata Dzieni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yna Michalska</w:t>
      </w:r>
      <w:r>
        <w:rPr>
          <w:rFonts w:cs="Times New Roman" w:ascii="Times New Roman" w:hAnsi="Times New Roman"/>
        </w:rPr>
        <w:t>, lat 15, Zespół Szkół Gimnazjum im. Jana Pawła II w Boćkach, nauczyciel Elżbieta Lewandows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chał Suszko</w:t>
      </w:r>
      <w:r>
        <w:rPr>
          <w:rFonts w:cs="Times New Roman" w:ascii="Times New Roman" w:hAnsi="Times New Roman"/>
        </w:rPr>
        <w:t xml:space="preserve">, lat 15, Publiczne Gimnazjum nr 16 w Białymstoku, nauczyciel Halina Arciszewsk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kub Rakus</w:t>
      </w:r>
      <w:r>
        <w:rPr>
          <w:rFonts w:cs="Times New Roman" w:ascii="Times New Roman" w:hAnsi="Times New Roman"/>
        </w:rPr>
        <w:t>, lat 14, Gimnazjum nr 23 przy Pogotowiu Opiekuńczym w Białymstoku, nauczyciel Iwona Gawe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II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eksandra Forfa</w:t>
      </w:r>
      <w:r>
        <w:rPr>
          <w:rFonts w:cs="Times New Roman" w:ascii="Times New Roman" w:hAnsi="Times New Roman"/>
        </w:rPr>
        <w:t xml:space="preserve">, lat 17, Młodzieżowy Dom Kultury w Białymstoku, instruktor Andrzej Górsk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trycja Bielawska</w:t>
      </w:r>
      <w:r>
        <w:rPr>
          <w:rFonts w:cs="Times New Roman" w:ascii="Times New Roman" w:hAnsi="Times New Roman"/>
        </w:rPr>
        <w:t>, lat 16, I Liceum Ogólnokształcące im. A. Mickiewicza w Białymstoku, nauczyciel Aneta Kaliścia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masz Żarski</w:t>
      </w:r>
      <w:r>
        <w:rPr>
          <w:rFonts w:cs="Times New Roman" w:ascii="Times New Roman" w:hAnsi="Times New Roman"/>
        </w:rPr>
        <w:t>, lat 18, Bursa Szkolna w Białymstoku, nauczyciel Ewa Gasparewic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briela Grynczel</w:t>
      </w:r>
      <w:r>
        <w:rPr>
          <w:rFonts w:cs="Times New Roman" w:ascii="Times New Roman" w:hAnsi="Times New Roman"/>
        </w:rPr>
        <w:t>, lat 18, Bursa Szkolna w Białymstoku, Ewa Rzeszotars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kub Próchniak</w:t>
      </w:r>
      <w:r>
        <w:rPr>
          <w:rFonts w:cs="Times New Roman" w:ascii="Times New Roman" w:hAnsi="Times New Roman"/>
        </w:rPr>
        <w:t>, lat 16, Młodzieżowy Dom Kultury w Białymstoku, instruktor Kazimierz Jankow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gorzata Litwin</w:t>
      </w:r>
      <w:r>
        <w:rPr>
          <w:rFonts w:cs="Times New Roman" w:ascii="Times New Roman" w:hAnsi="Times New Roman"/>
        </w:rPr>
        <w:t>, lat 17, Zespół Szkół Technicznych i Ogólnokształcących z Oddziałami Integracyjnymi im. Stanisława Staszica w Białymstoku, nauczyciel Piotr Mojsa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nika Krzywosz</w:t>
      </w:r>
      <w:r>
        <w:rPr>
          <w:rFonts w:cs="Times New Roman" w:ascii="Times New Roman" w:hAnsi="Times New Roman"/>
        </w:rPr>
        <w:t>, lat 17, Zespół Szkół Technicznych i Ogólnokształcących z Oddziałami Integracyjnymi im. Stanisława Staszica w Białymstoku Piotr Mojsa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tosz Baraniewicz</w:t>
      </w:r>
      <w:r>
        <w:rPr>
          <w:rFonts w:cs="Times New Roman" w:ascii="Times New Roman" w:hAnsi="Times New Roman"/>
        </w:rPr>
        <w:t>, lat 17, Zespół Szkół nr 6 im. Karola Brzostowskiego w Suwałkach, nauczyciel Dariusz Polakow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amil Ignaciuk</w:t>
      </w:r>
      <w:r>
        <w:rPr>
          <w:rFonts w:cs="Times New Roman" w:ascii="Times New Roman" w:hAnsi="Times New Roman"/>
        </w:rPr>
        <w:t>, lat 18, Młodzieżowy Dom Kultury w Białymstoku, instruktor Jerzy Le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ata Tomaszuk</w:t>
      </w:r>
      <w:r>
        <w:rPr>
          <w:rFonts w:cs="Times New Roman" w:ascii="Times New Roman" w:hAnsi="Times New Roman"/>
        </w:rPr>
        <w:t>, lat 16, Zespół Szkół Zawodowych nr 2 w Białymstoku, nauczyciel Katarzyna Kowal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Osoby nagrodzone i wyróżnione zapraszamy na uroczyste podsumowanie IX Spotkań Ekologicznych „Z Ziemią krążymy”, które odbędzie się 24 listopada 2017 r. o godz. 10.00 </w:t>
        <w:br/>
        <w:t xml:space="preserve">w Młodzieżowym Domu Kultury w Białymst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odsumowania odbędzie się prelekcja "Fascynujący świat glonów słodkowodnych" – wygłoszona przez Panią dr hab. inż. Magdalenę Grabowską z Instytutu Biologii Wydziału Biologiczno-Chemicznego Uniwersytetu w Białymstoku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0:00Z</dcterms:created>
  <dc:creator>DOI</dc:creator>
  <dc:description/>
  <dc:language>en-US</dc:language>
  <cp:lastModifiedBy>PC2</cp:lastModifiedBy>
  <cp:lastPrinted>2017-11-16T13:53:00Z</cp:lastPrinted>
  <dcterms:modified xsi:type="dcterms:W3CDTF">2017-11-29T11:20:00Z</dcterms:modified>
  <cp:revision>2</cp:revision>
  <dc:subject/>
  <dc:title/>
</cp:coreProperties>
</file>