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stiwal Piosenki Poetyckiej „Wiosenny Powiew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0 maja 2018 roku, godz. 10.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łodzieżowy Dom Kultury w Białymstoku, ul. Warszawska 79A</w:t>
      </w:r>
    </w:p>
    <w:tbl>
      <w:tblPr>
        <w:tblW w:w="7633" w:type="dxa"/>
        <w:jc w:val="left"/>
        <w:tblInd w:w="1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51"/>
        <w:gridCol w:w="3812"/>
      </w:tblGrid>
      <w:tr>
        <w:trPr>
          <w:trHeight w:val="3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espołu, placówk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ekun </w:t>
            </w:r>
          </w:p>
        </w:tc>
      </w:tr>
      <w:tr>
        <w:trPr>
          <w:trHeight w:val="326" w:hRule="atLeast"/>
        </w:trPr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ły podstawowe</w:t>
            </w:r>
          </w:p>
        </w:tc>
      </w:tr>
      <w:tr>
        <w:trPr>
          <w:trHeight w:val="8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 Wołose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olno Przedszkolny nr 2 w Białymstoku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lwia Wojciechow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ta Gal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nr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Oddziałami Integracyjnym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. Świętego Jana Pawła 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Łapach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szula Dworakowska </w:t>
            </w:r>
          </w:p>
        </w:tc>
      </w:tr>
      <w:tr>
        <w:trPr>
          <w:trHeight w:val="10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ktoria Ry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nr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. Świętego Jana Pawła 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Łapach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szula Dworakow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dia Siedlec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zieżowy Dom Kultu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Białymstoku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ław Mikš</w:t>
            </w:r>
          </w:p>
        </w:tc>
      </w:tr>
      <w:tr>
        <w:trPr>
          <w:trHeight w:val="7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na Xha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w Choroszczy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Bańkowski</w:t>
            </w:r>
          </w:p>
        </w:tc>
      </w:tr>
      <w:tr>
        <w:trPr>
          <w:trHeight w:val="14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ja Gud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Zgromadzenia Sióstr Misjonarek</w:t>
              <w:br/>
              <w:t>Świętej Rodziny im. Bł. Bolesławy Lament w Białymstoku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zula Kropiewnicka</w:t>
            </w:r>
          </w:p>
        </w:tc>
      </w:tr>
      <w:tr>
        <w:trPr>
          <w:trHeight w:val="11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wokal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 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4 Podlaskiego Towarzystwa Oświatowego w Białymstoku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Romanowska</w:t>
            </w:r>
          </w:p>
        </w:tc>
      </w:tr>
      <w:tr>
        <w:trPr>
          <w:trHeight w:val="11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ktoria Troj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 Stowarzyszenie Pedagogów i Animatorów Klan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dział Białostocki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 Małgorzata Lubas</w:t>
            </w:r>
          </w:p>
        </w:tc>
      </w:tr>
      <w:tr>
        <w:trPr>
          <w:trHeight w:val="11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a Kozł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4                    im. Sybiraków w Białymstoku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żyna Siwerska-Mandziuk</w:t>
            </w:r>
          </w:p>
        </w:tc>
      </w:tr>
      <w:tr>
        <w:trPr>
          <w:trHeight w:val="9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a Zanie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nr 5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. dr Ireny Białów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Białymstoku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żyna Siwerska-Mandziuk </w:t>
            </w:r>
          </w:p>
        </w:tc>
      </w:tr>
      <w:tr>
        <w:trPr>
          <w:trHeight w:val="11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Śledzie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yszyński Ośrodek Kultury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uald Ożlański</w:t>
            </w:r>
          </w:p>
        </w:tc>
      </w:tr>
      <w:tr>
        <w:trPr>
          <w:trHeight w:val="8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lia Śledziew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a Sokól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yszyński Ośrodek Kultury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uald Ożlański</w:t>
            </w:r>
          </w:p>
        </w:tc>
      </w:tr>
      <w:tr>
        <w:trPr>
          <w:trHeight w:val="10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an Śliwi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licka 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Łomży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nieszka Żemek Pawczyńska </w:t>
            </w:r>
          </w:p>
        </w:tc>
      </w:tr>
      <w:tr>
        <w:trPr>
          <w:trHeight w:val="9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 Domanowsk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9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im. 42 Pułku Piechoty  w Białymstoku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Breczko</w:t>
            </w:r>
          </w:p>
        </w:tc>
      </w:tr>
      <w:tr>
        <w:trPr>
          <w:trHeight w:val="11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Ledocho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uzanna Brecz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Białymstoku 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arzyna Breczko </w:t>
            </w:r>
          </w:p>
        </w:tc>
      </w:tr>
      <w:tr>
        <w:trPr>
          <w:trHeight w:val="9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Nadbiebrzańskie nutki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y Ośrodek Kultur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Goniądzu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nieszka Panas </w:t>
            </w:r>
          </w:p>
        </w:tc>
      </w:tr>
      <w:tr>
        <w:trPr>
          <w:trHeight w:val="9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a Stypułk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y Ośrodek Kultur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Goniądzu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nieszka Panas </w:t>
            </w:r>
          </w:p>
        </w:tc>
      </w:tr>
      <w:tr>
        <w:trPr>
          <w:trHeight w:val="6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Kamińsk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yna Kamińska</w:t>
            </w:r>
          </w:p>
        </w:tc>
      </w:tr>
      <w:tr>
        <w:trPr>
          <w:trHeight w:val="8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yna Kostec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nr 3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Oddziałami Gimnazjalnym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. mjr Henryka Dobrzańskiego ps. Hubal w Białymstoku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nieszka Nowacka </w:t>
            </w:r>
          </w:p>
        </w:tc>
      </w:tr>
      <w:tr>
        <w:trPr>
          <w:trHeight w:val="9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styna Wojciechow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zne Gimnazju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Dobrzyniewie Dużym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ata Petelska </w:t>
            </w:r>
          </w:p>
        </w:tc>
      </w:tr>
      <w:tr>
        <w:trPr>
          <w:trHeight w:val="11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 Łajk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ła Dźwięków V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Białymstoku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Hermanowicz</w:t>
            </w:r>
          </w:p>
        </w:tc>
      </w:tr>
      <w:tr>
        <w:trPr>
          <w:trHeight w:val="11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ór Szkoły Podstawowej nr 10 im. Izabeli Branicki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w Białymstoku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liana Czyżewska </w:t>
            </w:r>
          </w:p>
        </w:tc>
      </w:tr>
      <w:tr>
        <w:trPr>
          <w:trHeight w:val="625" w:hRule="atLeast"/>
        </w:trPr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zkoły ponadpodstawowe </w:t>
            </w:r>
          </w:p>
        </w:tc>
      </w:tr>
      <w:tr>
        <w:trPr>
          <w:trHeight w:val="11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na Izabela Rogine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Szkolno-Przedszkol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Dobrzyniewie Dużym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ata Petelska </w:t>
            </w:r>
          </w:p>
        </w:tc>
      </w:tr>
      <w:tr>
        <w:trPr>
          <w:trHeight w:val="9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Kuzy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Liceum Ogólnokształcą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 Białymstoku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in Ozg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a Firysiu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Dźwięków V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Białymstoku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Hermanowicz</w:t>
            </w:r>
          </w:p>
        </w:tc>
      </w:tr>
      <w:tr>
        <w:trPr>
          <w:trHeight w:val="5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Kamińsk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yna Kamińska</w:t>
            </w:r>
          </w:p>
        </w:tc>
      </w:tr>
      <w:tr>
        <w:trPr>
          <w:trHeight w:val="1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wia Zimno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Liceum Ogólnokształcące im. Jana III Sobieski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Białymstoku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arzyna Nikitiuk </w:t>
            </w:r>
          </w:p>
        </w:tc>
      </w:tr>
      <w:tr>
        <w:trPr>
          <w:trHeight w:val="9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ata Zięb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kompaniator: Andrzej Zamora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Zięba</w:t>
            </w:r>
          </w:p>
        </w:tc>
      </w:tr>
      <w:tr>
        <w:trPr>
          <w:trHeight w:val="11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Brew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um Leśne w Białowieży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a Wołoncewicz </w:t>
            </w:r>
          </w:p>
        </w:tc>
      </w:tr>
      <w:tr>
        <w:trPr>
          <w:trHeight w:val="11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wia Berbach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um Leśne w Białowieży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a Wołoncewicz </w:t>
            </w:r>
          </w:p>
        </w:tc>
      </w:tr>
      <w:tr>
        <w:trPr>
          <w:trHeight w:val="12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a Wojtkiele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Liceum Ogólnokształcą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. Mickiewicza w Białymstoku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eta Kaliścia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lion I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Liceum Ogólnokształcą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. Mickiewicza w Białymstoku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a Kaliści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Maria Wron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oletta Zawadzka</w:t>
            </w:r>
          </w:p>
        </w:tc>
      </w:tr>
      <w:tr>
        <w:trPr>
          <w:trHeight w:val="9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Jasiu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łodzieżowy Dom Kultur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Białymstoku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Kornacka</w:t>
            </w:r>
          </w:p>
        </w:tc>
      </w:tr>
    </w:tbl>
    <w:p>
      <w:pPr>
        <w:pStyle w:val="Normal"/>
        <w:tabs>
          <w:tab w:val="clear" w:pos="708"/>
          <w:tab w:val="left" w:pos="6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794" w:right="79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autoSpaceDE w:val="false"/>
    </w:pPr>
    <w:rPr>
      <w:sz w:val="22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58:00Z</dcterms:created>
  <dc:creator>dzial</dc:creator>
  <dc:description/>
  <dc:language>en-US</dc:language>
  <cp:lastModifiedBy>Użytkownik systemu Windows</cp:lastModifiedBy>
  <cp:lastPrinted>2018-05-24T12:46:00Z</cp:lastPrinted>
  <dcterms:modified xsi:type="dcterms:W3CDTF">2018-05-24T11:05:00Z</dcterms:modified>
  <cp:revision>3</cp:revision>
  <dc:subject/>
  <dc:title>Podlaski Festiwal Szkolnych Zespołów Muzycznych „AKOLADA”</dc:title>
</cp:coreProperties>
</file>