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56030" cy="1141730"/>
            <wp:effectExtent l="0" t="0" r="0" b="0"/>
            <wp:wrapTight wrapText="bothSides">
              <wp:wrapPolygon edited="0">
                <wp:start x="-114" y="0"/>
                <wp:lineTo x="-114" y="21426"/>
                <wp:lineTo x="21589" y="21426"/>
                <wp:lineTo x="21589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84630" cy="1484630"/>
            <wp:effectExtent l="0" t="0" r="0" b="0"/>
            <wp:wrapTight wrapText="bothSides">
              <wp:wrapPolygon edited="0">
                <wp:start x="-132" y="0"/>
                <wp:lineTo x="-132" y="21456"/>
                <wp:lineTo x="21600" y="2145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XI OTWARTE MISTRZOSTWA       MŁODZIEŻOWEG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MU KULTURY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W TAŃCU TOWARZYSK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u w:val="single"/>
        </w:rPr>
        <w:t>O Puchar Dyrektora M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I </w:t>
      </w:r>
      <w:r>
        <w:rPr>
          <w:b/>
          <w:i/>
          <w:sz w:val="22"/>
          <w:szCs w:val="22"/>
        </w:rPr>
        <w:t>Termin</w:t>
      </w:r>
      <w:r>
        <w:rPr>
          <w:b/>
          <w:sz w:val="22"/>
          <w:szCs w:val="22"/>
        </w:rPr>
        <w:t>:        20 maja 2018 r. /niedziela/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Rozpoczęcie imprezy o godz. 13.00      </w:t>
      </w:r>
      <w:r>
        <w:rPr>
          <w:sz w:val="22"/>
          <w:szCs w:val="22"/>
        </w:rPr>
        <w:t>rejestracja par: 12.00-12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</w:rPr>
        <w:t xml:space="preserve">II  </w:t>
      </w:r>
      <w:r>
        <w:rPr>
          <w:b/>
          <w:i/>
          <w:sz w:val="22"/>
          <w:szCs w:val="22"/>
        </w:rPr>
        <w:t xml:space="preserve">Miejsce Turnieju:             </w:t>
      </w:r>
      <w:r>
        <w:rPr>
          <w:b/>
        </w:rPr>
        <w:t>Młodzieżowy Dom Kultury  /sala widowiskowa/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</w:rPr>
        <w:t xml:space="preserve">                               </w:t>
      </w:r>
      <w:r>
        <w:rPr>
          <w:b/>
        </w:rPr>
        <w:t>15-201 Białystok, ul. Warszawska 79a</w:t>
      </w:r>
    </w:p>
    <w:p>
      <w:pPr>
        <w:pStyle w:val="Normal"/>
        <w:pBdr>
          <w:bottom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II  </w:t>
      </w:r>
      <w:r>
        <w:rPr>
          <w:b/>
          <w:i/>
          <w:sz w:val="22"/>
          <w:szCs w:val="22"/>
        </w:rPr>
        <w:t>Uczestnicy:</w:t>
      </w:r>
      <w:r>
        <w:rPr>
          <w:sz w:val="22"/>
          <w:szCs w:val="22"/>
        </w:rPr>
        <w:t xml:space="preserve">   Pary nie tańczące w ruchu sport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22222"/>
          <w:sz w:val="20"/>
        </w:rPr>
      </w:pPr>
      <w:r>
        <w:rPr>
          <w:color w:val="222222"/>
          <w:sz w:val="20"/>
        </w:rPr>
        <w:t>Przedszkole gr. zaawansowana /F/ - WA, WW, S, CH, RR/J, Polk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6-7 lat gr. początkująca / H/ - WA, S, CH, RR, Pol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8-9 lat  gr. początkująca /H/ - WA, WW, S, CH, RR/J, Pol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8-9 lat gr. zaawansowana /G,F/-WA, WW, S, CH, RR/J, Polk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10-11 lat gr. początkująca /H/ - WA, WW, S, CH, RR/J, Pol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0-11 lat  gr. zaawansowana  /G,F/ - WA, WW, Q, S, CH, J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   </w:t>
      </w:r>
      <w:r>
        <w:rPr>
          <w:rFonts w:cs="Times New Roman" w:ascii="Times New Roman" w:hAnsi="Times New Roman"/>
          <w:color w:val="222222"/>
        </w:rPr>
        <w:t>12-13 lat  gr. początkująca /H/- WA, WW, Q, S, CH, J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222222"/>
        </w:rPr>
        <w:t xml:space="preserve">   </w:t>
      </w:r>
      <w:r>
        <w:rPr>
          <w:rFonts w:cs="Times New Roman" w:ascii="Times New Roman" w:hAnsi="Times New Roman"/>
          <w:color w:val="222222"/>
        </w:rPr>
        <w:t>12-13 lat  gr. zaawansowana /G,F/ - WA, WW, Q, S, CH, J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Solistki  do 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 – WA, S, CH, RR/J, Polk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stki  do 9 lat – WA, S, CH, RR/J, Pol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urniej jest rozgrywany poza przepisami PTT, FTS.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urniej rozgrywany jest wg przepisów Podlaskiej Ligi Tańca.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y oceniane są na miejsca 1-3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ożliwość połączenia grup w poszczególnych  kategoriach wiekowych ze względu na małą ilość pa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IV Warunki uczestnictwa: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2"/>
          <w:szCs w:val="22"/>
          <w:u w:val="single"/>
        </w:rPr>
        <w:t xml:space="preserve">przesłanie zgłoszenia do dnia </w:t>
      </w:r>
      <w:r>
        <w:rPr>
          <w:b/>
          <w:color w:val="FF0000"/>
          <w:sz w:val="22"/>
          <w:szCs w:val="22"/>
          <w:u w:val="single"/>
        </w:rPr>
        <w:t>12.05.2018 r. /sobota/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na adres: </w:t>
      </w:r>
      <w:hyperlink r:id="rId4">
        <w:r>
          <w:rPr>
            <w:rStyle w:val="InternetLink"/>
          </w:rPr>
          <w:t>j.tomalak@mdk.bialystok.pl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rPr>
          <w:b/>
          <w:i/>
          <w:sz w:val="22"/>
          <w:szCs w:val="22"/>
        </w:rPr>
        <w:t>Regulamin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y przyjeżdżają na koszt własn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nie ubezpiecza par i nie sprawuje opieki nad nieletnim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nie ponosi odpowiedzialności za rzeczy pozostawione w szatn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ystkie sprawy sporne rozstrzyga kierownik turnieju wraz z sędzią  główny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zastrzega sobie prawo ograniczenia liczby par zgłoszonych po termini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ie wysyłamy potwierdzeń.</w:t>
      </w:r>
    </w:p>
    <w:sectPr>
      <w:type w:val="nextPage"/>
      <w:pgSz w:w="11906" w:h="16838"/>
      <w:pgMar w:left="1134" w:right="1134" w:gutter="0" w:header="0" w:top="426" w:footer="0" w:bottom="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4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7z1">
    <w:name w:val="WW8Num7z1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.tomalak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7:00Z</dcterms:created>
  <dc:creator>BONDAR</dc:creator>
  <dc:description/>
  <cp:keywords/>
  <dc:language>en-US</dc:language>
  <cp:lastModifiedBy>Admin</cp:lastModifiedBy>
  <dcterms:modified xsi:type="dcterms:W3CDTF">2018-04-27T15:26:00Z</dcterms:modified>
  <cp:revision>6</cp:revision>
  <dc:subject/>
  <dc:title>VII OTWARTE MISTRZOSTWA  MŁODZIEŻOWEGO</dc:title>
</cp:coreProperties>
</file>