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osobowe uczestnika Wojewódzkiego Konkursu Literackieg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„</w:t>
      </w:r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O Srebrne Pióro MDK” im. Wiesława Szymańskiego </w:t>
        <w:br/>
        <w:t>XI edycja (2017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  <w:t>Organizator: Młodzieżowy Dom Kultury w Białymstok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1. Godło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2. Imię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3. Nazwisko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4. Data urodzenia (dd-mm-rr) .........-..........-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  <w:lang w:val="pl-PL"/>
        </w:rPr>
        <w:t>5. Nazwa szkoły ........................................................ klasa 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6. Adres szkoły: (miejscowość, ulica, nr) 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  <w:lang w:val="pl-PL"/>
        </w:rPr>
        <w:t>7. Adres zamieszkania: (miejscowość, ulica, nr domu / mieszkania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  <w:lang w:val="pl-PL"/>
        </w:rPr>
        <w:t>8. Dane kontaktowe: (telefon, e-mail</w:t>
      </w:r>
      <w:r>
        <w:rPr>
          <w:rFonts w:cs="Tahoma" w:ascii="Tahoma" w:hAnsi="Tahoma"/>
          <w:b/>
          <w:bCs/>
          <w:sz w:val="28"/>
          <w:szCs w:val="28"/>
          <w:lang w:val="pl-PL"/>
        </w:rPr>
        <w:t>*</w:t>
      </w:r>
      <w:r>
        <w:rPr>
          <w:rFonts w:cs="Tahoma" w:ascii="Tahoma" w:hAnsi="Tahoma"/>
          <w:sz w:val="28"/>
          <w:szCs w:val="28"/>
          <w:lang w:val="pl-PL"/>
        </w:rPr>
        <w:t>) 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* dane obowiązkowe; prosimy o czytelne podanie adresu e-mailowego uczestnika, nie zaś szkoł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Data i podpi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1:00Z</dcterms:created>
  <dc:creator>mala</dc:creator>
  <dc:description/>
  <dc:language>en-US</dc:language>
  <cp:lastModifiedBy>Janusz Taranienko</cp:lastModifiedBy>
  <dcterms:modified xsi:type="dcterms:W3CDTF">2017-10-24T10:51:00Z</dcterms:modified>
  <cp:revision>3</cp:revision>
  <dc:subject/>
  <dc:title>Dane osobowe uczestnika Konkursu Poetyckiego</dc:title>
</cp:coreProperties>
</file>